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ds in Environmental Thought</w:t>
      </w:r>
    </w:p>
    <w:p>
      <w:pPr>
        <w:pStyle w:val="Normal"/>
        <w:rPr/>
      </w:pPr>
      <w:r>
        <w:rPr/>
      </w:r>
    </w:p>
    <w:p>
      <w:pPr>
        <w:pStyle w:val="Normal"/>
        <w:rPr/>
      </w:pPr>
      <w:r>
        <w:rPr/>
        <w:t>Over the past year I have had an interesting back and forth with a former professor of mine, Bill Rees of the University of British Columbia (former director of the School of Community and Regional Planning). Bill is the father of the ecological footprint theory and is considered one of Canada’s leading environmentalists. He travels the world lecturing on environmental issues and is an influential thinker in the environmental movement. It is helpful, in understanding trends in environmental thought, to note the direction Bill’s thinking is taking.</w:t>
      </w:r>
    </w:p>
    <w:p>
      <w:pPr>
        <w:pStyle w:val="Normal"/>
        <w:rPr/>
      </w:pPr>
      <w:r>
        <w:rPr/>
        <w:t>I find especially interesting his orientation toward viewing humanity and the human enterprise as pathological and his subsequent endeavor to criminalize human economic activity. See, for instance, his Environment Canada article on consumption as violence and culpable even under current law (</w:t>
      </w:r>
      <w:hyperlink r:id="rId2">
        <w:r>
          <w:rPr>
            <w:rStyle w:val="InternetLink"/>
          </w:rPr>
          <w:t>http://www.ec.gc.ca/seminar/WR_e.html</w:t>
        </w:r>
      </w:hyperlink>
      <w:r>
        <w:rPr/>
        <w:t>). This is part of his overall endeavor to set fixed boundaries to the human enterprise, which, in effect, is an endeavor to not just limit economic growth and development, but to limit human progress (in one note he actually argues for the superiority of slash and burn agriculture). In this regard I also remember that in classes at UBC Bill stated that he would not just stop economic growth and development, but he would “reverse it”.</w:t>
      </w:r>
    </w:p>
    <w:p>
      <w:pPr>
        <w:pStyle w:val="Normal"/>
        <w:rPr/>
      </w:pPr>
      <w:r>
        <w:rPr/>
        <w:t>Note also here that the myth of humanity as pathological suits the socialist element of environmentalism. If humanity is a dangerous disease-like organism then this validates the environmental movement’s argument for state planning and regulation to keep this threat under control.</w:t>
      </w:r>
    </w:p>
    <w:p>
      <w:pPr>
        <w:pStyle w:val="Normal"/>
        <w:rPr/>
      </w:pPr>
      <w:r>
        <w:rPr/>
        <w:t>Bill’s concern is that if we exceed certain limits nature will collapse around us and then we will all suffer catastrophically. Hence, we must limit human growth, economic growth. And yes, there is a valid concern here- that we do not destroy the very systems that we depend on for our own existence.</w:t>
      </w:r>
    </w:p>
    <w:p>
      <w:pPr>
        <w:pStyle w:val="Normal"/>
        <w:rPr/>
      </w:pPr>
      <w:r>
        <w:rPr/>
        <w:t xml:space="preserve">But others, like Wilfred Beckerman (Green Colored Glasses), argue that if we use more of nature’s resources (e.g. more of photosynthetic capacity) then so what? Before, it was simply wasted. However, Bill responds to this with the argument that our economic growth has exceeded very rigidly fixed boundaries of sustainability (appropriating too much of ecosystem energy/material flows) and may have already reached a tipping point toward catastrophic collapse of nature. </w:t>
      </w:r>
    </w:p>
    <w:p>
      <w:pPr>
        <w:pStyle w:val="Normal"/>
        <w:rPr/>
      </w:pPr>
      <w:r>
        <w:rPr/>
        <w:t>Also, another interesting aside here is that environmental catastrophists like Bill bring in the Second Law of Thermodynamics to buttress their argument though it is a watered down version called SOHO (self-organizing, holarchic, open). Some version of this law is important for environmentalists to include as it assists in affirming the forces of decay, decline and collapse that are central to the environmental doomster’s vision of life (even though Stephen Hawking once referred to the Second Law as “trivial”).</w:t>
      </w:r>
    </w:p>
    <w:p>
      <w:pPr>
        <w:pStyle w:val="Normal"/>
        <w:rPr/>
      </w:pPr>
      <w:r>
        <w:rPr/>
        <w:t>Now signs of environmental collapse should be evident in the litany that many environmentalists refer to- deforestation, species loss, land degradation, resource depletion, and so on. But the agencies that watch over the varied elements of this litany tell us it just isn’t so. The supposed degradation of the elements of the litany is often grossly exaggerated or completely false. The FAO, for instance, tells us that overall there is no net deforestation but a decreasing level of deforestation over time. As we learn to grow more on less land (the agricultural revolution) significant amounts of land are reverting back to nature.</w:t>
      </w:r>
    </w:p>
    <w:p>
      <w:pPr>
        <w:pStyle w:val="Normal"/>
        <w:rPr/>
      </w:pPr>
      <w:r>
        <w:rPr/>
        <w:t>The IUCN tells us that there is no evidence of the reported massive species loss but, surprisingly, species seem able to adapt to secondary habitat and those reported extinct have been rediscovered in follow up studies (e.g. the snail darter among others). There appears to be no species loss above historical rates (estimated from 1 per year-Simon, Ultimate Resource- to several per year- Lomberg, Skeptical Environmentalist- and this out of some estimated 10 to 30 million species overall).</w:t>
      </w:r>
    </w:p>
    <w:p>
      <w:pPr>
        <w:pStyle w:val="Normal"/>
        <w:rPr/>
      </w:pPr>
      <w:r>
        <w:rPr/>
        <w:t>And if the litany is not true then the general argument of devastation and collapse is called into question. The human enterprise is apparently not exceeding nature’s capacity to absorb and adjust to our activity and growth. Nature is extremely resilient and adaptable, not fragile.</w:t>
      </w:r>
    </w:p>
    <w:p>
      <w:pPr>
        <w:pStyle w:val="Normal"/>
        <w:rPr/>
      </w:pPr>
      <w:r>
        <w:rPr/>
        <w:t xml:space="preserve">Further, nature is being carefully monitored as never before in history. Any hiccup in an ecosystem is immediately reported; as is any shrinkage of ice cover or millimeters rise in sea level or loss of forest acreage. Satellites monitoring the environment (e.g. </w:t>
      </w:r>
      <w:hyperlink r:id="rId3">
        <w:r>
          <w:rPr>
            <w:rStyle w:val="InternetLink"/>
          </w:rPr>
          <w:t>http://www.nesdis.noaa.gov/</w:t>
        </w:r>
      </w:hyperlink>
      <w:r>
        <w:rPr/>
        <w:t>) cover the Earth with 24/7 eyes in the sky. To illustrate how closely we monitor all aspects of life, note that when some poor chicken in rural Asia gets the flu the white-suited terminators quickly appear with their flame throwers to obliterate any hopes of another chicken run, a la Mel Gibson.</w:t>
      </w:r>
    </w:p>
    <w:p>
      <w:pPr>
        <w:pStyle w:val="Normal"/>
        <w:rPr/>
      </w:pPr>
      <w:r>
        <w:rPr/>
        <w:t>So in order to fully understand Bill’s concerns I have to resort to such things as the personal sense of aesthetic. Some people prefer more wilderness areas to be preserved (and such areas are increasing all the time). This personal sense of aesthetics is a fine value to hold, but it has to be balanced with the values and needs of many others, especially those in developing countries.</w:t>
      </w:r>
    </w:p>
    <w:p>
      <w:pPr>
        <w:pStyle w:val="Normal"/>
        <w:rPr/>
      </w:pPr>
      <w:r>
        <w:rPr/>
        <w:t>And perhaps most important in all this is the way that we view humanity. Here we also touch on issues of personal ideology or belief. Are we just another animal deserving no more resources than any other species? Should we set limits to the human enterprise as just another species, as Bill and his colleagues argue in the article Is Humanity Sustainable? (available at http://www.pubmedcentral.nih.gov/articlerender.fcgi?artid=1691539). Note their attempt in this article to reduce humanity and human activity to just another pathology- like a disease that keeps breaking out. Wilfred Beckerman does some interesting treatment of the philosophical arguments around our relation to other species in Green Colored Glasses. He asks such questions as Do we preserve all species no matter what the cost?</w:t>
      </w:r>
    </w:p>
    <w:p>
      <w:pPr>
        <w:pStyle w:val="Normal"/>
        <w:rPr/>
      </w:pPr>
      <w:r>
        <w:rPr/>
        <w:t xml:space="preserve">I would argue that with consciousness and intelligence we have a unique ability and special responsibility to humanize nature and the world. To rescue life from the dead ends that it has fallen into due to its random and unintelligent processes- dead ends like predation, natural disaster, disease, and natural toxins. We are responsible to rescue nature from its natural violence and extremes. But we need to grow and develop if we are to gain the resources that are required to humanize nature. Nature as it was in some supposed Edenic past is not supreme and our development and progress will involve the use of natural capital (resources) and land, and perhaps even some species loss. It will involve changing nature and sometimes radically. </w:t>
      </w:r>
    </w:p>
    <w:p>
      <w:pPr>
        <w:pStyle w:val="Normal"/>
        <w:rPr/>
      </w:pPr>
      <w:r>
        <w:rPr/>
        <w:t>And are there any rigidly fixed limits before complete breakdown will occur- a tipping point to catastrophe? The evidence appears to support the contrary, that over time we are learning from past mistakes and doing better at preventing damaging consequences from our activities. We adjust to nature and nature adjusts to us. And we both appear to be getting along just fine. The true state of the world is not perfect but is getting better over history (see for instance, Indur Goklany’s The Improving State of the World, Bjorn Lomberg’s Skeptical Environmentalist, or Julian Simon’s Ultimate Resource). This is not to deny various problem areas- mostly in the developing world- but these will improve continue to improve with economic growth and development just as similar situations have improved in the developed parts of the world.</w:t>
      </w:r>
    </w:p>
    <w:p>
      <w:pPr>
        <w:pStyle w:val="Normal"/>
        <w:rPr/>
      </w:pPr>
      <w:r>
        <w:rPr/>
        <w:t>It appears to me that the real pathology is to oppose the growth and development of the human enterprise. This will cripple our ability to humanize nature and the world, not just for human existence but for all species. This anti-growth and anti-human ideology stands against humanity no matter what we do or how little we impact nature. It knows no limits to its desire to diminish, stop, and criminalize the human enterprise.</w:t>
      </w:r>
    </w:p>
    <w:p>
      <w:pPr>
        <w:pStyle w:val="Normal"/>
        <w:rPr/>
      </w:pPr>
      <w:r>
        <w:rPr/>
        <w:t>Wendell Krossa</w:t>
      </w:r>
    </w:p>
    <w:p>
      <w:pPr>
        <w:pStyle w:val="Normal"/>
        <w:rPr/>
      </w:pPr>
      <w:r>
        <w:rPr/>
      </w:r>
    </w:p>
    <w:p>
      <w:pPr>
        <w:pStyle w:val="Normal"/>
        <w:rPr/>
      </w:pPr>
      <w:r>
        <w:rPr/>
        <w:t>PS  I have put up the entire back and forth conversation with Bill Rees on these environmental issues (elsewhere here at http://www.thehumanspirit.net). It offers interesting insight into his thinking. And I do not dismiss the fact that a variety of his environmental concerns are valid ones. My argument is with the prominent element of catastrophe in his presentation (which distorts the actual state of the world and devalues the human engagement of nature) and his proposed solutions- more centralized regulation and control of humanity. His view appears to be that humanity is corrupt, destructive, and needs to be constrained by more law and regulation. In this regard, he has the story of humanity and life all w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seminar/WR_e.html" TargetMode="External"/><Relationship Id="rId3" Type="http://schemas.openxmlformats.org/officeDocument/2006/relationships/hyperlink" Target="http://www.nesdis.noa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27:00Z</dcterms:created>
  <dc:creator>Wendell</dc:creator>
  <dc:description/>
  <cp:keywords/>
  <dc:language>en-US</dc:language>
  <cp:lastModifiedBy>Diesel</cp:lastModifiedBy>
  <cp:lastPrinted>2008-04-21T18:33:00Z</cp:lastPrinted>
  <dcterms:modified xsi:type="dcterms:W3CDTF">2008-04-26T19:59:00Z</dcterms:modified>
  <cp:revision>4</cp:revision>
  <dc:subject/>
  <dc:title>Environmental trends</dc:title>
</cp:coreProperties>
</file>