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ots of Anti-Growth Activism:</w:t>
      </w:r>
    </w:p>
    <w:p>
      <w:pPr>
        <w:pStyle w:val="Normal"/>
        <w:rPr/>
      </w:pPr>
      <w:r>
        <w:rPr/>
        <w:t>Demonize Carbon, Demonize Humanity</w:t>
      </w:r>
    </w:p>
    <w:p>
      <w:pPr>
        <w:pStyle w:val="Normal"/>
        <w:rPr/>
      </w:pPr>
      <w:r>
        <w:rPr/>
      </w:r>
    </w:p>
    <w:p>
      <w:pPr>
        <w:pStyle w:val="Normal"/>
        <w:rPr/>
      </w:pPr>
      <w:r>
        <w:rPr/>
        <w:t>“</w:t>
      </w:r>
      <w:r>
        <w:rPr/>
        <w:t>Today’s debate about global warming is essentially a debate about freedom. The environmentalists would like to mastermind each and every possible aspect of our lives” Vaclav Klaus, Blue Planet In Green Shackles</w:t>
      </w:r>
    </w:p>
    <w:p>
      <w:pPr>
        <w:pStyle w:val="Normal"/>
        <w:rPr/>
      </w:pPr>
      <w:r>
        <w:rPr/>
      </w:r>
    </w:p>
    <w:p>
      <w:pPr>
        <w:pStyle w:val="Normal"/>
        <w:rPr/>
      </w:pPr>
      <w:r>
        <w:rPr/>
        <w:t>Professor Bob Carter summarized some comments below made by Dr. John Sununu at the second Heartland conference on global warming: “Dr. Sununu advised his audience to recognize that the climate change issue will never go away, no matter how much the false alarmism of global warming is exposed. The reason is that global warming is not the real target, but just a convenient demon around which anti-growth and anti-development activism can be mounted. Early demons for the same cause after the second world war were first, the declared ‘population crisis’, and then the global cooling alarmism that became prevalent in the 1970s” (</w:t>
      </w:r>
      <w:hyperlink r:id="rId2">
        <w:r>
          <w:rPr>
            <w:rStyle w:val="InternetLink"/>
          </w:rPr>
          <w:t>http://www.quadrant.org.au/</w:t>
        </w:r>
      </w:hyperlink>
      <w:r>
        <w:rPr/>
        <w:t xml:space="preserve">) </w:t>
      </w:r>
    </w:p>
    <w:p>
      <w:pPr>
        <w:pStyle w:val="Normal"/>
        <w:rPr/>
      </w:pPr>
      <w:r>
        <w:rPr/>
      </w:r>
    </w:p>
    <w:p>
      <w:pPr>
        <w:pStyle w:val="Normal"/>
        <w:rPr/>
      </w:pPr>
      <w:r>
        <w:rPr/>
        <w:t>Now in the same spirit exhibited by Dr. Sununu of getting to root issues, let me take things down a step further. Respectfully, Dr. Sununu did not go deep enough. The anti-growth activism that John Sununu refers to has even deeper roots in anti-human mythology/ideology. The global warming activism that demonizes carbon/CO2 is rooted in a deeper demonization of humanity. Most fundamentally, these people are promoting activism against humanity and the human enterprise or human civilization. Notable here is that one of Canada’s leading environmentalists and a leading thinker in the formulation of contemporary environmental ideology, Bill Rees (father of the Ecological Footprint model), has stated that not only should the human enterprise be halted, but it should actually be reversed. Earth, he argues, can only sustain about 1 to 2 billion people at a much more primitive and low-consumption lifestyle. Others, like Paul Watson of the Sea Shepherd Society, have publicly stated that 85 percent of humanity should be eliminated. Humanity is the AIDs of the earth, he says. A cancer on nature.</w:t>
      </w:r>
    </w:p>
    <w:p>
      <w:pPr>
        <w:pStyle w:val="Normal"/>
        <w:rPr/>
      </w:pPr>
      <w:r>
        <w:rPr/>
      </w:r>
    </w:p>
    <w:p>
      <w:pPr>
        <w:pStyle w:val="Normal"/>
        <w:rPr/>
      </w:pPr>
      <w:r>
        <w:rPr/>
        <w:t>Why are these people so set against human growth and development? Why are they so down on people (the anti-population growth movement)? Here we get to the very root of the tree, to the primitive themes that have long shaped human worldviews and perspectives; themes that do not die out on their own (unless consciously isolated, re-evaluated, and properly countered). These themes are repeatedly reincarnated in modern ideologies and belief systems, like that of the environmental movement. How true it is that if we remain ignorant of the history of human belief and thought then we will continue to repeat the mistakes of our ancestors.</w:t>
      </w:r>
    </w:p>
    <w:p>
      <w:pPr>
        <w:pStyle w:val="Normal"/>
        <w:rPr/>
      </w:pPr>
      <w:r>
        <w:rPr/>
      </w:r>
    </w:p>
    <w:p>
      <w:pPr>
        <w:pStyle w:val="Normal"/>
        <w:rPr/>
      </w:pPr>
      <w:r>
        <w:rPr/>
        <w:t>Before focusing in on my main point let me note here that there are myriad strands of ideas that make up the varied ideologies behind modern environmentalism. These would include a synthesis of American nature religion with German metaphysics: a holism that views individuals as only parts of larger system with no independent standing, antipathy to values of humanism, anti-capitalism, anti-materialism, anti-private property, anti-technology, anti-consumerism, anti-urban living, nature worship, a belief in the superiority of primitive culture, a desire to return to the land, faith in organic farming, and a program to create nature reserves (this list is from Alston Chase’s In a Dark Wood, p.129). J. E. de Steiguer has also traced various contributing sources of ideas in The Origins of Modern Environmental Thought.</w:t>
      </w:r>
    </w:p>
    <w:p>
      <w:pPr>
        <w:pStyle w:val="Normal"/>
        <w:rPr/>
      </w:pPr>
      <w:r>
        <w:rPr/>
      </w:r>
    </w:p>
    <w:p>
      <w:pPr>
        <w:pStyle w:val="Normal"/>
        <w:rPr/>
      </w:pPr>
      <w:r>
        <w:rPr/>
        <w:t>But there is one prominent theme that has long been central and foundational to primitive systems of mythology or belief. This is the belief that humanity has become evil, corrupt, destructive, and needs to be controlled and restrained by divine law or state power. One can see the threat to human freedom that arises from such a belief.</w:t>
      </w:r>
    </w:p>
    <w:p>
      <w:pPr>
        <w:pStyle w:val="Normal"/>
        <w:rPr/>
      </w:pPr>
      <w:r>
        <w:rPr/>
      </w:r>
    </w:p>
    <w:p>
      <w:pPr>
        <w:pStyle w:val="Normal"/>
        <w:rPr/>
      </w:pPr>
      <w:r>
        <w:rPr/>
        <w:t>This belief in the corrupted nature and consequent destructiveness of humanity arises from ancient Fall mythology. This belief system states that creation was originally perfect, pure and paradise-like. Early humans, however, became corrupt (partly demonic) and defiled the pure creation leading to its ruin. Ever since, all has been declining toward a worse state and eventually toward some ultimate collapse of life and the world. Hence, salvation is urgently required and the high priests of every belief system will tell you just how to find salvation in onerous and controlling detail. Usually, by adopting a primitive, low-consumption lifestyle. This is viewed as morally superior to modern consumerism which expresses the corrupting and destructive greed of humanity.</w:t>
      </w:r>
    </w:p>
    <w:p>
      <w:pPr>
        <w:pStyle w:val="Normal"/>
        <w:rPr/>
      </w:pPr>
      <w:r>
        <w:rPr/>
      </w:r>
    </w:p>
    <w:p>
      <w:pPr>
        <w:pStyle w:val="Normal"/>
        <w:rPr/>
      </w:pPr>
      <w:r>
        <w:rPr/>
        <w:t>Need I draw the similarities to the modern environmental ideology and movement which also views humanity as corrupt and destructive of the original paradise-like conditions of pure nature? As noted above, environmentalists refer to humanity as a disease on nature. A National Park Service official said in the Los Angeles Times, “We have become a plague upon ourselves and upon the Earth” (quoted in In A Dark Wood, p.359). Alston Chase notes the usual response to such a devaluation of people, “Only the coercive powers of the state could protect us from ourselves” (p.367).</w:t>
      </w:r>
    </w:p>
    <w:p>
      <w:pPr>
        <w:pStyle w:val="Normal"/>
        <w:rPr/>
      </w:pPr>
      <w:r>
        <w:rPr/>
      </w:r>
    </w:p>
    <w:p>
      <w:pPr>
        <w:pStyle w:val="Normal"/>
        <w:rPr/>
      </w:pPr>
      <w:r>
        <w:rPr/>
        <w:t>In contrast nature is pure, benign, and wise (Mother Nature, GAIA). Nature is not one among other valued things but is the supreme source of all good (p.413). This exaltation of nature diminishes the standing of people, says Chase. Human lives are of no more value than members of any other species, including trees (p.283). Environmental protection then takes precedence over all other duties.</w:t>
      </w:r>
    </w:p>
    <w:p>
      <w:pPr>
        <w:pStyle w:val="Normal"/>
        <w:rPr/>
      </w:pPr>
      <w:r>
        <w:rPr/>
      </w:r>
    </w:p>
    <w:p>
      <w:pPr>
        <w:pStyle w:val="Normal"/>
        <w:rPr/>
      </w:pPr>
      <w:r>
        <w:rPr/>
        <w:t>Two responses- humanity and life in general did not begin in some perfect, pure or paradise-like condition. And there has never been a Fall and subsequent decline of life toward something worse. Rather, since its imperfect and more barbaric beginnings humanity has since been growing, improving, learning, and developing toward something better. And people have been, in net terms, more creators than destroyers, and this is increasingly true. We have made mistakes but we have learned from our mistakes and always moved forward to improve life and the world.</w:t>
      </w:r>
    </w:p>
    <w:p>
      <w:pPr>
        <w:pStyle w:val="Normal"/>
        <w:rPr/>
      </w:pPr>
      <w:r>
        <w:rPr/>
      </w:r>
    </w:p>
    <w:p>
      <w:pPr>
        <w:pStyle w:val="Normal"/>
        <w:rPr/>
      </w:pPr>
      <w:r>
        <w:rPr/>
        <w:t>Related to this fact that we have never fallen into some inherent corruption of our nature is the fact that nature has never been some benign and wise entity on its own. Nature has developed through random processes that have led to many wrong turns and plain dead ends. Nature is ridden with disease, parasites, toxins, viruses, and violence. Natural disasters and massive loss of species have been significant over the history of life on earth.</w:t>
      </w:r>
    </w:p>
    <w:p>
      <w:pPr>
        <w:pStyle w:val="Normal"/>
        <w:rPr/>
      </w:pPr>
      <w:r>
        <w:rPr/>
      </w:r>
    </w:p>
    <w:p>
      <w:pPr>
        <w:pStyle w:val="Normal"/>
        <w:rPr/>
      </w:pPr>
      <w:r>
        <w:rPr/>
        <w:t>Humanity now brings a new gift to nature that can save nature- conscious awareness and intelligence. With intelligence humanity has been able to improve on nature, saving its species, conquering its diseases, countering its toxins, and taming its violence. Humanity, with consciousness, has arrived as the savior of nature.</w:t>
      </w:r>
    </w:p>
    <w:p>
      <w:pPr>
        <w:pStyle w:val="Normal"/>
        <w:rPr/>
      </w:pPr>
      <w:r>
        <w:rPr/>
      </w:r>
    </w:p>
    <w:p>
      <w:pPr>
        <w:pStyle w:val="Normal"/>
        <w:rPr/>
      </w:pPr>
      <w:r>
        <w:rPr/>
        <w:t xml:space="preserve">The view of humanity as corrupt and destructive has become a vehicle to express a disturbing devaluation and even hatred of humanity. As noted above, this is coupled to a distorted glorification of nature, very much a pagan-like worship of nature. Associated with such beliefs is the notion that humanity is somehow outside of nature and separate from nature as some sort of cancer or disease. No. We are as natural as anything else in nature. We are an essential part of nature and what we do to improve on nature is as natural as any other process in nature. Human civilization is one of the best things to ever have happened to nature. </w:t>
      </w:r>
    </w:p>
    <w:p>
      <w:pPr>
        <w:pStyle w:val="Normal"/>
        <w:rPr/>
      </w:pPr>
      <w:r>
        <w:rPr/>
      </w:r>
    </w:p>
    <w:p>
      <w:pPr>
        <w:pStyle w:val="Normal"/>
        <w:rPr>
          <w:rFonts w:cs="Arial"/>
        </w:rPr>
      </w:pPr>
      <w:r>
        <w:rPr>
          <w:rFonts w:cs="Arial"/>
        </w:rPr>
        <w:t>Let me introduce a thought here on animal life and the environmentalist’s claim to be defending and saving animals and their habitat. Environmentalists claim to speak for poor defenseless animals. They argue that we must preserve animal habitat as it is. And yes, there is some validity to certain aspects of this argument. But species of animals seem to prefer domesticated situations also. Some people have noted, for instance, that more species of birds are being found in German cities than in surrounding nature. The novel Pan’s Labyrinth also has a chapter on animals preferring zoos. There is more food security, protection from predation, and protection from weather and disease.</w:t>
      </w:r>
    </w:p>
    <w:p>
      <w:pPr>
        <w:pStyle w:val="Normal"/>
        <w:rPr>
          <w:rFonts w:cs="Arial"/>
        </w:rPr>
      </w:pPr>
      <w:r>
        <w:rPr>
          <w:rFonts w:cs="Arial"/>
        </w:rPr>
      </w:r>
    </w:p>
    <w:p>
      <w:pPr>
        <w:pStyle w:val="Normal"/>
        <w:rPr>
          <w:rFonts w:cs="Arial"/>
        </w:rPr>
      </w:pPr>
      <w:r>
        <w:rPr>
          <w:rFonts w:cs="Arial"/>
        </w:rPr>
        <w:t>Nature as Lyall Watson noted (Dark Nature), is brutal, harsh, and dark.</w:t>
      </w:r>
    </w:p>
    <w:p>
      <w:pPr>
        <w:pStyle w:val="Normal"/>
        <w:rPr>
          <w:rFonts w:cs="Arial"/>
        </w:rPr>
      </w:pPr>
      <w:r>
        <w:rPr>
          <w:rFonts w:cs="Arial"/>
        </w:rPr>
      </w:r>
    </w:p>
    <w:p>
      <w:pPr>
        <w:pStyle w:val="Normal"/>
        <w:rPr>
          <w:rFonts w:cs="Arial"/>
        </w:rPr>
      </w:pPr>
      <w:r>
        <w:rPr>
          <w:rFonts w:cs="Arial"/>
        </w:rPr>
        <w:t xml:space="preserve">As soon as we could, when we gained some sense and ability, we humans moved out of wilderness and started to improve our environments. We developed a more secure food supply, we fought disease, and we established security from predators. We also developed other human features, such as overcoming band exclusion and other forms of inhumanity (animal behavior). </w:t>
      </w:r>
    </w:p>
    <w:p>
      <w:pPr>
        <w:pStyle w:val="Normal"/>
        <w:rPr>
          <w:rFonts w:cs="Arial"/>
        </w:rPr>
      </w:pPr>
      <w:r>
        <w:rPr>
          <w:rFonts w:cs="Arial"/>
        </w:rPr>
      </w:r>
    </w:p>
    <w:p>
      <w:pPr>
        <w:pStyle w:val="Normal"/>
        <w:rPr>
          <w:rFonts w:cs="Arial"/>
        </w:rPr>
      </w:pPr>
      <w:r>
        <w:rPr>
          <w:rFonts w:cs="Arial"/>
        </w:rPr>
        <w:t>If animals could speak, I suggest that they would opt for the same development that we promote and enjoy. So perhaps, environmentalists don’t really speak for animals in arguing for preservation of the status quo of wilderness. Maybe new spokespersons are needed to argue for the same humane development that we find in human civilization being applied to animal existence.</w:t>
      </w:r>
      <w:r>
        <w:rPr/>
        <w:t xml:space="preserve"> </w:t>
      </w:r>
    </w:p>
    <w:p>
      <w:pPr>
        <w:pStyle w:val="Normal"/>
        <w:rPr>
          <w:rFonts w:cs="Arial"/>
        </w:rPr>
      </w:pPr>
      <w:r>
        <w:rPr>
          <w:rFonts w:cs="Arial"/>
        </w:rPr>
      </w:r>
    </w:p>
    <w:p>
      <w:pPr>
        <w:pStyle w:val="Normal"/>
        <w:rPr/>
      </w:pPr>
      <w:r>
        <w:rPr/>
        <w:t>Another primitive belief behind the anti-growth ideology is what anthropologists refer to as “limited good”. This belief views nature as consisting of closed systems, strictly limited resources, and overall nature is just stingy. If some people then take “more than their fair share” (whatever this is and whoever decides such) then nature and others will suffer loss. Any human success must then be at the expense of nature and others. Hence, the long history of envy, guilt over success, and punishing of success.</w:t>
      </w:r>
    </w:p>
    <w:p>
      <w:pPr>
        <w:pStyle w:val="Normal"/>
        <w:rPr/>
      </w:pPr>
      <w:r>
        <w:rPr/>
      </w:r>
    </w:p>
    <w:p>
      <w:pPr>
        <w:pStyle w:val="Normal"/>
        <w:rPr/>
      </w:pPr>
      <w:r>
        <w:rPr/>
        <w:t>Add to this the perception that any change in nature is bad and any human progress that brings change to nature is similarly bad. Alston Chase details the distortion in environmental ideology that views nature as static (existing in some optimal and unchanging state). The environmental struggle has become a struggle to recapture some supposed pristine and static original state before it was despoiled by humanity (nature before man, p.160).</w:t>
      </w:r>
    </w:p>
    <w:p>
      <w:pPr>
        <w:pStyle w:val="Normal"/>
        <w:rPr/>
      </w:pPr>
      <w:r>
        <w:rPr/>
      </w:r>
    </w:p>
    <w:p>
      <w:pPr>
        <w:pStyle w:val="Normal"/>
        <w:rPr/>
      </w:pPr>
      <w:r>
        <w:rPr/>
        <w:t>As I noted above, human success is also viewed by many people as violating the belief in the moral superiority of the simple lifestyle. A simple, limited consumption lifestyle is viewed in terms of the cleansing morality of sacrifice and suffering to atone for sin. A simple, hard life with lots of sacrifice and suffering is viewed as good because punishment to atone for sin is good. It is somehow deserved. Success for many people still brings on a sense of guilt and fear.</w:t>
      </w:r>
    </w:p>
    <w:p>
      <w:pPr>
        <w:pStyle w:val="Normal"/>
        <w:rPr/>
      </w:pPr>
      <w:r>
        <w:rPr/>
      </w:r>
    </w:p>
    <w:p>
      <w:pPr>
        <w:pStyle w:val="Normal"/>
        <w:rPr/>
      </w:pPr>
      <w:r>
        <w:rPr/>
        <w:t>A low consumption lifestyle is also viewed as necessary to preserve the scarce resources of nature and to avoid upsetting the “delicate balance” of nature (the fragile ecosystems myth). But resources are not scarce (see Wilfred Beckerman’s A Poverty of Reason and Huber and Mills’ The Bottomless Well) and nature is not fragile but durable and resilient.</w:t>
      </w:r>
    </w:p>
    <w:p>
      <w:pPr>
        <w:pStyle w:val="Normal"/>
        <w:rPr/>
      </w:pPr>
      <w:r>
        <w:rPr/>
      </w:r>
    </w:p>
    <w:p>
      <w:pPr>
        <w:pStyle w:val="Normal"/>
        <w:rPr/>
      </w:pPr>
      <w:r>
        <w:rPr/>
        <w:t>Note how much of the Earth has been severely disturbed by past glaciations and yet nature has returned repeatedly to recover the Earth. During the common and severe changes that are the norm over climate history, plants and animals adjust by migrating north and south across continents or up and down mountainsides. Humanity has brought far less disturbance than these natural changes. Nature can handle the human enterprise.</w:t>
      </w:r>
    </w:p>
    <w:p>
      <w:pPr>
        <w:pStyle w:val="Normal"/>
        <w:rPr/>
      </w:pPr>
      <w:r>
        <w:rPr/>
      </w:r>
    </w:p>
    <w:p>
      <w:pPr>
        <w:pStyle w:val="Normal"/>
        <w:rPr/>
      </w:pPr>
      <w:r>
        <w:rPr/>
        <w:t>The pagan beliefs noted above under-gird much modern ideology including that of the anti-growth movement. Hence the activism against the successful progress of the human enterprise and the endeavor to slow, halt, and even reverse this enterprise.</w:t>
      </w:r>
    </w:p>
    <w:p>
      <w:pPr>
        <w:pStyle w:val="Normal"/>
        <w:rPr/>
      </w:pPr>
      <w:r>
        <w:rPr/>
      </w:r>
    </w:p>
    <w:p>
      <w:pPr>
        <w:pStyle w:val="Normal"/>
        <w:rPr/>
      </w:pPr>
      <w:r>
        <w:rPr/>
        <w:t>But instead of taking on human progress and success directly, anti-growth activists have found proxies through which to demonize human success and progress. Notably, and in an abandonment of all common sense and scientific logic, anti-human activism has demonized carbon which is the very basis of all life (along with CO2 which provides carbon to all life). This contemporary war on carbon is in fact a war against humanity (especially against the poor) and against human progress and success. The demonization of carbon/CO2 is a demonization of humanity in the tradition of the worst forms of pagan mythology. Chase also notes this use of proxies to achieve other goals. “All along the biocentrists had invoked the fate of the (spotted) owl not because they were worried about the little bird itself, but because it was a tool for achieving broader anti-humanist and primitivist goals” (p.405).</w:t>
      </w:r>
    </w:p>
    <w:p>
      <w:pPr>
        <w:pStyle w:val="Normal"/>
        <w:rPr/>
      </w:pPr>
      <w:r>
        <w:rPr/>
      </w:r>
    </w:p>
    <w:p>
      <w:pPr>
        <w:pStyle w:val="Normal"/>
        <w:rPr/>
      </w:pPr>
      <w:r>
        <w:rPr/>
        <w:t>I would suggest then, in response to John Sununu’s comment that the climate change issue won’t go away, that if we don’t confront and deal thoroughly with these primitive themes that underlie modern ideologies (consciously isolate, identify, and counter them) then they will continue to undermine scientific facts and the reasoning of good science. The hysteria of the devotees of anti-growth ideology, due to a worldview that is shaped by these primitive beliefs and of which the devotee may not be fully aware, renders them unable to listen to reason. Like Chicken Little they are not listening to the reason of others but convinced by their distorted perception of humanity they are in the process of running off to tell the king that the sky is falling and evil people are responsible.</w:t>
      </w:r>
    </w:p>
    <w:p>
      <w:pPr>
        <w:pStyle w:val="Normal"/>
        <w:rPr/>
      </w:pPr>
      <w:r>
        <w:rPr/>
      </w:r>
    </w:p>
    <w:p>
      <w:pPr>
        <w:pStyle w:val="Normal"/>
        <w:rPr/>
      </w:pPr>
      <w:r>
        <w:rPr/>
        <w:t>If you were to ask me which ideas are most foundational to today’s great ideological battles I can think of none that are more central than this issue of how we view and value humanity. On this I am in agreement with Sir John Eccles that “to a striking degree the very character of laws, governments, educational institutions, and international relations has depended historically on fundamental notions about the nature of human nature” (The Wonder of Being Human, p.3). Whole societies, social institutions, religions and ideologies are built around particular perceptions of humanity. Freedom and progress depend on the way we view humanity. I would argue that only by properly valuing humanity and rediscovering something of the wonder of being human will we then trust people with freedom. So yes, Vaclav Klaus, it is at core about freedom.</w:t>
      </w:r>
    </w:p>
    <w:p>
      <w:pPr>
        <w:pStyle w:val="Normal"/>
        <w:rPr/>
      </w:pPr>
      <w:r>
        <w:rPr/>
      </w:r>
    </w:p>
    <w:p>
      <w:pPr>
        <w:pStyle w:val="Normal"/>
        <w:rPr/>
      </w:pPr>
      <w:r>
        <w:rPr/>
        <w:t>Julian Simon saw the importance of how we view humanity and structured his book Ultimate Resource around this basic theme. Craig Easterbrook similarly noted the need to value humanity and argued for the critical importance of human intelligence in rescuing nature from its many imperfections (in A Moment On The Earth).</w:t>
      </w:r>
    </w:p>
    <w:p>
      <w:pPr>
        <w:pStyle w:val="Normal"/>
        <w:rPr/>
      </w:pPr>
      <w:r>
        <w:rPr/>
      </w:r>
    </w:p>
    <w:p>
      <w:pPr>
        <w:pStyle w:val="Normal"/>
        <w:rPr/>
      </w:pPr>
      <w:r>
        <w:rPr/>
        <w:t>I would argue that rediscovering and re-affirming the wonder of being human is critical to countering modern environmental distortion of humanity as a plague on nature. More than ever before in history we need to recognize and honor the critically beneficial and irreplaceable contribution that humanity makes to life and the world. With consciousness and intelligence we have solved many problems in the past and made life better for both ourselves and for the rest of life on the planet. We value other species, we act to preserve nature, and to make the existence of all life much better.</w:t>
      </w:r>
    </w:p>
    <w:p>
      <w:pPr>
        <w:pStyle w:val="Normal"/>
        <w:rPr/>
      </w:pPr>
      <w:r>
        <w:rPr/>
      </w:r>
    </w:p>
    <w:p>
      <w:pPr>
        <w:pStyle w:val="Normal"/>
        <w:rPr/>
      </w:pPr>
      <w:r>
        <w:rPr/>
        <w:t>Nature has been too much about disaster, disease, and the violence of predation. Humanity has emerged within this darkness and brought a great light to it as we have changed things for the better. We have developed an ever more humane civilization that enables us to continue our pursuit of freedom, love, all truly human values, and an all round better life.</w:t>
      </w:r>
    </w:p>
    <w:p>
      <w:pPr>
        <w:pStyle w:val="Normal"/>
        <w:rPr/>
      </w:pPr>
      <w:r>
        <w:rPr/>
      </w:r>
    </w:p>
    <w:p>
      <w:pPr>
        <w:pStyle w:val="Normal"/>
        <w:rPr/>
      </w:pPr>
      <w:r>
        <w:rPr/>
        <w:t>Wendell Krossa   wkrossa@shaw.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drant.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02:00Z</dcterms:created>
  <dc:creator>Wendell and Rina Krossa</dc:creator>
  <dc:description/>
  <cp:keywords/>
  <dc:language>en-US</dc:language>
  <cp:lastModifiedBy> </cp:lastModifiedBy>
  <dcterms:modified xsi:type="dcterms:W3CDTF">2009-04-14T05:02:00Z</dcterms:modified>
  <cp:revision>2</cp:revision>
  <dc:subject/>
  <dc:title>The Root Themes of Anti-Growth Activism</dc:title>
</cp:coreProperties>
</file>