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itany is a Lie</w:t>
      </w:r>
    </w:p>
    <w:p>
      <w:pPr>
        <w:pStyle w:val="Normal"/>
        <w:rPr/>
      </w:pPr>
      <w:r>
        <w:rPr/>
      </w:r>
    </w:p>
    <w:p>
      <w:pPr>
        <w:pStyle w:val="Normal"/>
        <w:autoSpaceDE w:val="false"/>
        <w:rPr>
          <w:rFonts w:ascii="Courier New" w:hAnsi="Courier New" w:cs="Courier New"/>
          <w:sz w:val="20"/>
          <w:szCs w:val="20"/>
        </w:rPr>
      </w:pPr>
      <w:r>
        <w:rPr/>
        <w:t xml:space="preserve">Environmentalists, over the past five decades, have promoted a litany of exaggerated environmental problems while dismissing clear scientific evidence to the contrary. They have zealously promoted their litany of disasters in order to make their case that the human enterprise (economic growth and development) is destroying nature and the world. Various researchers have exposed the complete loss of touch with reality among these environmental utopians and mythmakers. For example, William Kay has written an excellent summary review of Oxford Professor Anna Bramwell’s research on the origins of environmental hysteria (environmental thought and tactics) at </w:t>
      </w:r>
      <w:hyperlink r:id="rId2">
        <w:r>
          <w:rPr>
            <w:rStyle w:val="InternetLink"/>
            <w:rFonts w:cs="Courier New" w:ascii="Courier New" w:hAnsi="Courier New"/>
            <w:color w:val="0000FF"/>
            <w:sz w:val="20"/>
            <w:szCs w:val="20"/>
            <w:u w:val="single"/>
          </w:rPr>
          <w:t>http://www.ecofascism.com/review11.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cs="Courier New"/>
        </w:rPr>
      </w:pPr>
      <w:r>
        <w:rPr>
          <w:rFonts w:cs="Courier New"/>
        </w:rPr>
        <w:t>This is not to deny that there are serious environmental problems that need our attention. But environmental extremists have exaggerated these all out of proportion and refuse reasoned discussion or the adoption of solutions that are acceptable compromises to 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his environmental hysteria and distortion is now threatening our living standards and hindering human progress in general. These nature zealots have created a new movement of mass hysteria that now threatens, not only millions of poor people and nature itself (note here the bio-fuels fiasco- rising food prices and forest cut for palm oil plantations), but the livelihoods of everyone on the planet. The IEA estimates that the proposed policies to curb energy use may cost as much as $45 trillion dollars over the next 40 years. This is huge and unnecessary cost to humanity.</w:t>
      </w:r>
    </w:p>
    <w:p>
      <w:pPr>
        <w:pStyle w:val="Normal"/>
        <w:rPr/>
      </w:pPr>
      <w:r>
        <w:rPr/>
      </w:r>
    </w:p>
    <w:p>
      <w:pPr>
        <w:pStyle w:val="Normal"/>
        <w:rPr/>
      </w:pPr>
      <w:r>
        <w:rPr/>
        <w:t>The media have thoughtlessly taken up the environmental hysteria and promoted it even further. This is all too common to media that are concerned foremost with scare scenarios that help gain ratings. Sociologist and media expert David Althiede details media motivations and practices in his book Creating Fear. The reality is that nothing much is different from the past in terms of such things as extreme weather events. What differs today is the more intensive coverage that gives the appearance of things being worse. Add to this the incessant claim by media that such and such an event was “the worst on record”. Well, perhaps because the record referred to goes back only a century or so. But compared to the longer term past, climate events of today are simply more of the same natural variation that has always been the condition of the climate system.</w:t>
      </w:r>
    </w:p>
    <w:p>
      <w:pPr>
        <w:pStyle w:val="Normal"/>
        <w:rPr/>
      </w:pPr>
      <w:r>
        <w:rPr/>
      </w:r>
    </w:p>
    <w:p>
      <w:pPr>
        <w:pStyle w:val="Normal"/>
        <w:rPr/>
      </w:pPr>
      <w:r>
        <w:rPr/>
        <w:t>All the media coverage of environmental scares then causes stress in the public and polling agencies report this back to the media to further fuel the cycle. Also, much unnecessary guilt and fear is created over using resources such as energy due to the unfounded claim that people using energy are responsible for climate change. This guilt then affects people’s freedom of choice in regard to such things as cheaper energy options.</w:t>
      </w:r>
    </w:p>
    <w:p>
      <w:pPr>
        <w:pStyle w:val="Normal"/>
        <w:rPr/>
      </w:pPr>
      <w:r>
        <w:rPr/>
      </w:r>
    </w:p>
    <w:p>
      <w:pPr>
        <w:pStyle w:val="Normal"/>
        <w:rPr/>
      </w:pPr>
      <w:r>
        <w:rPr/>
        <w:t>Politicians have mindlessly reacted to all the hysteria with ill-thought out policies (e.g. cap and trade, carbon tax, prohibitions on fossil fuel exploration) that are now damaging and hindering economic growth and development. Policies enacted in response to fear and hysteria never turn out well. As Barry Glassner said in his book Culture of Fear, “In politics, what begins in fear usually ends up in folly… panic driven public spending generates over the long term a pathology akin to one found in drug addicts. The more money and attention we fritter away on our compulsions, the less we have available for our real needs” (Introduction).</w:t>
      </w:r>
    </w:p>
    <w:p>
      <w:pPr>
        <w:pStyle w:val="Normal"/>
        <w:rPr/>
      </w:pPr>
      <w:r>
        <w:rPr/>
      </w:r>
    </w:p>
    <w:p>
      <w:pPr>
        <w:pStyle w:val="Normal"/>
        <w:rPr/>
      </w:pPr>
      <w:r>
        <w:rPr/>
        <w:t xml:space="preserve">It has all become a self-reinforcing cycle of insanity. Future generations will look back on this hysteria and shake their heads at us for being carried away by fear-mongering people who ignored evidence to the contrary in favor of exaggerations, distortions and outright lies created to further their myth of a planet in peril. </w:t>
      </w:r>
    </w:p>
    <w:p>
      <w:pPr>
        <w:pStyle w:val="Normal"/>
        <w:rPr/>
      </w:pPr>
      <w:r>
        <w:rPr/>
      </w:r>
    </w:p>
    <w:p>
      <w:pPr>
        <w:pStyle w:val="Normal"/>
        <w:rPr/>
      </w:pPr>
      <w:r>
        <w:rPr/>
        <w:t>It needs to be stated with as much clarity as possible that environmentalists have it entirely backward. The planet is not in peril and the human enterprise (economic growth and development) is not destroying nature. The actual state of things is that as people’s basic needs are met, they then turn to cleaning up their environments and protecting nature. Indur Goklany has detailed this historical process in his book The Improving State of the World (the environmental transition). Economic growth and development is therefore essential to saving the environment while poverty continues to be the greatest threat to the environment (see Wilfred Beckermans’ Green Colored Glasses for detail on this).</w:t>
      </w:r>
    </w:p>
    <w:p>
      <w:pPr>
        <w:pStyle w:val="Normal"/>
        <w:rPr/>
      </w:pPr>
      <w:r>
        <w:rPr/>
      </w:r>
    </w:p>
    <w:p>
      <w:pPr>
        <w:pStyle w:val="Normal"/>
        <w:rPr/>
      </w:pPr>
      <w:r>
        <w:rPr/>
        <w:t xml:space="preserve">Just below I have listed the main elements of the environmentalist’s litany of supposed disasters that they claim have been caused by human economic growth and development. Along with each element of the litany I have included some of the most respected sources of data/evidence that show the actual state of things in regard to each element. You can check these for yourself to see what is the actual state of things. The material below is excerpted from an essay of mine entitled Apocalyptic: Then and Now available at </w:t>
      </w:r>
      <w:hyperlink r:id="rId3">
        <w:r>
          <w:rPr>
            <w:rStyle w:val="InternetLink"/>
          </w:rPr>
          <w:t>www.thehumanspirit.net</w:t>
        </w:r>
      </w:hyperlink>
    </w:p>
    <w:p>
      <w:pPr>
        <w:pStyle w:val="Normal"/>
        <w:rPr/>
      </w:pPr>
      <w:r>
        <w:rPr/>
      </w:r>
    </w:p>
    <w:p>
      <w:pPr>
        <w:pStyle w:val="Normal"/>
        <w:rPr/>
      </w:pPr>
      <w:r>
        <w:rPr/>
        <w:t>“</w:t>
      </w:r>
      <w:r>
        <w:rPr/>
        <w:t xml:space="preserve">Bill Rees, a former professor of mine, provides an example of the environmental apocalyptic mindset. Rees, the father of the ecological footprint concept, has assembled a litany of ecological disasters to validate his apocalyptic outlook- the supposed species holocaust, the forest devastation holocaust, the climate holocaust, and the resource exhaustion holocaust. And not to dismiss entirely his concerns, yes, we ought to be concerned about environmental issues and our impact on nature. But presenting information on nature in terms of worst-case scenarios and coming catastrophe does not help inform reasoned debate or the discovery of solutions acceptable to all. What it does, as the shaman of old did, is create fear and render people susceptible to environmentalist manipulation and salvation schemes which lean toward centralized control and planning and the endeavor to constrain what they view as corrupt humanity (as Rees urges, to halt the human enterprise). Rees also views humanity as corruptible and the corrupter of nature. He believes that humanity will suffer as nature retaliates. And he wishes for a diminished human presence on earth (for more detail see his comments at </w:t>
      </w:r>
      <w:hyperlink r:id="rId4">
        <w:r>
          <w:rPr>
            <w:rStyle w:val="InternetLink"/>
          </w:rPr>
          <w:t>www.thehumanspirit.net</w:t>
        </w:r>
      </w:hyperlink>
      <w:r>
        <w:rPr/>
        <w:t xml:space="preserve"> under titles such as Conversation with Bill Rees and Bill Rees And Eco-violence).</w:t>
      </w:r>
    </w:p>
    <w:p>
      <w:pPr>
        <w:pStyle w:val="Normal"/>
        <w:rPr/>
      </w:pPr>
      <w:r>
        <w:rPr/>
      </w:r>
    </w:p>
    <w:p>
      <w:pPr>
        <w:pStyle w:val="Normal"/>
        <w:rPr/>
      </w:pPr>
      <w:r>
        <w:rPr/>
        <w:t>“</w:t>
      </w:r>
      <w:r>
        <w:rPr/>
        <w:t>Julian Simon, among others, has responded to the vision of environmental apocalyptic by noting the long term trends of life and putting aberrations (downturns, setbacks, disasters) in a proper long term context. He has presented an entirely different view of life and argued that humanity is not a corrupting force but on net terms we are more creators and the source of good and progress in life.</w:t>
      </w:r>
    </w:p>
    <w:p>
      <w:pPr>
        <w:pStyle w:val="Normal"/>
        <w:rPr/>
      </w:pPr>
      <w:r>
        <w:rPr/>
      </w:r>
    </w:p>
    <w:p>
      <w:pPr>
        <w:pStyle w:val="Normal"/>
        <w:rPr/>
      </w:pPr>
      <w:r>
        <w:rPr/>
        <w:t>“</w:t>
      </w:r>
      <w:r>
        <w:rPr/>
        <w:t>Along with others, Simon has presented sound evidence that the litany of disasters that environmentalists claim are occurring on Earth now are grossly exaggerated or untrue. I have listed just below some good sources for any who wish to check such evidence for themselves.</w:t>
      </w:r>
    </w:p>
    <w:p>
      <w:pPr>
        <w:pStyle w:val="Normal"/>
        <w:rPr/>
      </w:pPr>
      <w:r>
        <w:rPr/>
        <w:t>1. The supposed pollution crisis. See for instance, The Improving State of the World by Indur Goklany for detailed sources on this element. As people have become wealthier they have cleaned up pollution and this reduction in pollution has occurred even before it was mandated by governments.</w:t>
      </w:r>
    </w:p>
    <w:p>
      <w:pPr>
        <w:pStyle w:val="Normal"/>
        <w:rPr/>
      </w:pPr>
      <w:r>
        <w:rPr/>
        <w:t>2. The resource exhaustion crisis. Wilfred Beckerman’s A Poverty of Reason and Green Colored Glasses, as well as Julian Simon’s Ultimate Resource offer detailed sources on this issue. Resources have grown more plentiful, not less so, over history.</w:t>
      </w:r>
    </w:p>
    <w:p>
      <w:pPr>
        <w:pStyle w:val="Normal"/>
        <w:rPr/>
      </w:pPr>
      <w:r>
        <w:rPr/>
        <w:t>3. The forest devastation issue. Bjorn Lomberg’s Skeptical Environmentalist presents evidence from the FAO (Food and Agricultural Organization) on this issue. Earth is not experiencing a net forest loss but rather gain. See also Simon Jenkins No convincing evidence for decline in tropical forests at http://www.eurekalert.org/pub_releases/2008-01/uol-nce010708.php</w:t>
      </w:r>
    </w:p>
    <w:p>
      <w:pPr>
        <w:pStyle w:val="Normal"/>
        <w:rPr/>
      </w:pPr>
      <w:r>
        <w:rPr/>
        <w:t>4. The supposed species holocaust. See Julian Simon’s summary of evidence from the IUCN (International Union for the Conservation of Nature) study in the book Scarcity or Abundance. He covers similar material in Ultimate Resource. There is no species holocaust occurring. Species loss continues at historical rates of about 1.5 species per year.</w:t>
      </w:r>
    </w:p>
    <w:p>
      <w:pPr>
        <w:pStyle w:val="Normal"/>
        <w:rPr/>
      </w:pPr>
      <w:r>
        <w:rPr/>
        <w:t xml:space="preserve">5. The climate crisis (global warming). Sources here are extensive. For example see the Fraser Institute’s Independent Summary for Policy Makers or the research papers on basic climate issues at </w:t>
      </w:r>
      <w:hyperlink r:id="rId5">
        <w:r>
          <w:rPr>
            <w:rStyle w:val="InternetLink"/>
          </w:rPr>
          <w:t>http://www.oism.org/pproject/review.pdf</w:t>
        </w:r>
      </w:hyperlink>
      <w:r>
        <w:rPr/>
        <w:t xml:space="preserve">  and </w:t>
      </w:r>
      <w:hyperlink r:id="rId6">
        <w:r>
          <w:rPr>
            <w:rStyle w:val="InternetLink"/>
          </w:rPr>
          <w:t>http://www.climatechangeissues.com/files/science/defreitas.pdf</w:t>
        </w:r>
      </w:hyperlink>
      <w:r>
        <w:rPr/>
        <w:t>  Roy Spencer also has a book out titled Climate Confusion that covers a variety of basic climate issues. Climate continues to vary naturally (cooling and warming) as it has over the history of earth.</w:t>
      </w:r>
    </w:p>
    <w:p>
      <w:pPr>
        <w:pStyle w:val="Normal"/>
        <w:rPr/>
      </w:pPr>
      <w:r>
        <w:rPr/>
        <w:t>6. Another element of the environmentalist litany of catastrophes is the human population issue. The growing human population is not a problem but rather is the source of solutions to all the problems that we face, including environmental problems. For good material on this see Julian Simon’s Ultimate Resource.</w:t>
      </w:r>
    </w:p>
    <w:p>
      <w:pPr>
        <w:pStyle w:val="Normal"/>
        <w:rPr>
          <w:rFonts w:ascii="Arial" w:hAnsi="Arial" w:cs="Arial"/>
          <w:sz w:val="20"/>
          <w:szCs w:val="20"/>
        </w:rPr>
      </w:pPr>
      <w:r>
        <w:rPr>
          <w:rFonts w:cs="Arial" w:ascii="Arial" w:hAnsi="Arial"/>
          <w:sz w:val="20"/>
          <w:szCs w:val="20"/>
        </w:rPr>
      </w:r>
    </w:p>
    <w:p>
      <w:pPr>
        <w:pStyle w:val="Normal"/>
        <w:rPr/>
      </w:pPr>
      <w:r>
        <w:rPr/>
        <w:t>Let me repeat again- the evidence shows that the earth is not in peril and human economic activity is not destroying the earth. Contrary to environmental claims, economic growth and development are critical to solving all the problems that we face. Now if the litany is false, then the central environmental contention that human economic growth and development are destroying nature is also false. This contention is a fraud of historic proportion that is being beaten into public consciousness.</w:t>
      </w:r>
    </w:p>
    <w:p>
      <w:pPr>
        <w:pStyle w:val="Normal"/>
        <w:rPr/>
      </w:pPr>
      <w:r>
        <w:rPr/>
      </w:r>
    </w:p>
    <w:p>
      <w:pPr>
        <w:pStyle w:val="Normal"/>
        <w:rPr/>
      </w:pPr>
      <w:r>
        <w:rPr/>
        <w:t>Wendell Krossa   wkrossa@shaw.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fascism.com/review11.html" TargetMode="External"/><Relationship Id="rId3" Type="http://schemas.openxmlformats.org/officeDocument/2006/relationships/hyperlink" Target="http://www.thehumanspirit.net/" TargetMode="External"/><Relationship Id="rId4" Type="http://schemas.openxmlformats.org/officeDocument/2006/relationships/hyperlink" Target="http://www.thehumanspirit.net/" TargetMode="External"/><Relationship Id="rId5" Type="http://schemas.openxmlformats.org/officeDocument/2006/relationships/hyperlink" Target="http://www.oism.org/pproject/review.pdf" TargetMode="External"/><Relationship Id="rId6" Type="http://schemas.openxmlformats.org/officeDocument/2006/relationships/hyperlink" Target="http://www.climatechangeissues.com/files/science/defreitas.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6:22:00Z</dcterms:created>
  <dc:creator>Wendell</dc:creator>
  <dc:description/>
  <cp:keywords/>
  <dc:language>en-US</dc:language>
  <cp:lastModifiedBy>Wendell</cp:lastModifiedBy>
  <cp:lastPrinted>2008-07-11T14:59:00Z</cp:lastPrinted>
  <dcterms:modified xsi:type="dcterms:W3CDTF">2008-07-12T16:22:00Z</dcterms:modified>
  <cp:revision>2</cp:revision>
  <dc:subject/>
  <dc:title>The Litany is a Lie</dc:title>
</cp:coreProperties>
</file>