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sic Human Orientation: Essay 23</w:t>
      </w:r>
    </w:p>
    <w:p>
      <w:pPr>
        <w:pStyle w:val="Normal"/>
        <w:rPr/>
      </w:pPr>
      <w:r>
        <w:rPr/>
      </w:r>
    </w:p>
    <w:p>
      <w:pPr>
        <w:pStyle w:val="Normal"/>
        <w:rPr/>
      </w:pPr>
      <w:r>
        <w:rPr/>
        <w:t>Each one of us holds an orientation toward reality, a basic mood or attitude through which we view life. This basic orientation governs what information we will accept and what we will reject. It governs how we read all the input that we receive through our senses. If that incoming information reinforces our basic orientation then we accept it. If it does not reinforce and validate our basic orientation then we will reject it outright or reinterpret it to fit our basic worldview. This explains why scientists claiming to employ objective science can come to radically opposing conclusions on issues such as global warming.</w:t>
      </w:r>
    </w:p>
    <w:p>
      <w:pPr>
        <w:pStyle w:val="Normal"/>
        <w:rPr/>
      </w:pPr>
      <w:r>
        <w:rPr/>
      </w:r>
    </w:p>
    <w:p>
      <w:pPr>
        <w:pStyle w:val="Normal"/>
        <w:rPr/>
      </w:pPr>
      <w:r>
        <w:rPr/>
        <w:t>The basic orientation of many people throughout history has been shaped by an ancient suite of ideas known as Fall/apocalyptic. This is one of the oldest and most prominent of mythical systems. It holds that there was an original time of perfection (the pure creation); humans were a mixture of divine and demonic substance; early humans committed an error (original sin or the breaking of taboos); this sin angered the gods who then left the world to inhabit the skies, leaving disaster and suffering in their wake (they cursed the earth and humanity); in the future the gods will punish humanity by purging the earth and damning sinners; in the meantime humanity must find salvation by denying human desire, the pursuit of pleasure and by forsaking normal life to live the simple, ascetic life.</w:t>
      </w:r>
    </w:p>
    <w:p>
      <w:pPr>
        <w:pStyle w:val="Normal"/>
        <w:rPr/>
      </w:pPr>
      <w:r>
        <w:rPr/>
      </w:r>
    </w:p>
    <w:p>
      <w:pPr>
        <w:pStyle w:val="Normal"/>
        <w:rPr/>
      </w:pPr>
      <w:r>
        <w:rPr/>
        <w:t>The important thing to note about this Fall/apocalyptic system of ideas is that it is most fundamentally the expression of inherited animal drives. It represents the most primitive part of the human psyche (the inherited animal brain). Joseph Campbell noted this in his Masks of God volumes when he stated that ancient shaman projected their inherited fears and instincts outward in the mythical themes they created. Rush Dozier has said the same (Why We Hate) in arguing that the base drives of the amygdala- fear, aggression, despair- influence the human endeavor to create systems of meaning. Hence, the presence throughout human history of numerous ideologies and theologies of hate and despair.</w:t>
      </w:r>
    </w:p>
    <w:p>
      <w:pPr>
        <w:pStyle w:val="Normal"/>
        <w:rPr/>
      </w:pPr>
      <w:r>
        <w:rPr/>
      </w:r>
    </w:p>
    <w:p>
      <w:pPr>
        <w:pStyle w:val="Normal"/>
        <w:rPr/>
      </w:pPr>
      <w:r>
        <w:rPr/>
        <w:t>Fortunately, the human cortex developed to counter the animal brain and its automatic responses which are oriented to selfishness, defense, and aggression. The cortex enabled people to pause, reflect, reason and to choose more humane responses. It also developed as an organ that was wired to hope. It is oriented to embracing the new thing and to optimism about life.</w:t>
      </w:r>
    </w:p>
    <w:p>
      <w:pPr>
        <w:pStyle w:val="Normal"/>
        <w:rPr/>
      </w:pPr>
      <w:r>
        <w:rPr/>
      </w:r>
    </w:p>
    <w:p>
      <w:pPr>
        <w:pStyle w:val="Normal"/>
        <w:rPr/>
      </w:pPr>
      <w:r>
        <w:rPr/>
        <w:t>We have now discovered a radically new view of the universe and life that supports the cortex orientation toward hope. This new story undermines Fall/apocalyptic entirely. It reveals the trajectory of life as one of ongoing development, growth, increasing complexity, order, progress and endless advance. The trajectory of life has been a direct line from more simple organisms toward more complex organisms and systems. It has been a line of progress from the more primitive toward the more advanced. It has been a trajectory from the undeveloped toward the developed.</w:t>
      </w:r>
    </w:p>
    <w:p>
      <w:pPr>
        <w:pStyle w:val="Normal"/>
        <w:rPr/>
      </w:pPr>
      <w:r>
        <w:rPr/>
      </w:r>
    </w:p>
    <w:p>
      <w:pPr>
        <w:pStyle w:val="Normal"/>
        <w:rPr/>
      </w:pPr>
      <w:r>
        <w:rPr/>
        <w:t>Most importantly, the progressive trajectory of life is evident in the ongoing development of human culture and society. Here we see the advance from barbarism to increasingly more humane existence. We see the progress from hate to love. We see the progress from conflict toward peace and cooperation. Human civilization, overall, is a trajectory from inhumanity toward the more humane world that we all want. Most fundamentally, conscious life is a trajectory from despair to hope.</w:t>
      </w:r>
    </w:p>
    <w:p>
      <w:pPr>
        <w:pStyle w:val="Normal"/>
        <w:rPr/>
      </w:pPr>
      <w:r>
        <w:rPr/>
      </w:r>
    </w:p>
    <w:p>
      <w:pPr>
        <w:pStyle w:val="Normal"/>
        <w:rPr/>
      </w:pPr>
      <w:r>
        <w:rPr/>
        <w:t>Certainly, there have been setbacks and catastrophes along the way but these do not define life in any fundamental way. They have, in fact, served to strengthen life and to make it more durable. And they have intensified the desire of conscious people to persist and prevail in creating a better world.</w:t>
      </w:r>
    </w:p>
    <w:p>
      <w:pPr>
        <w:pStyle w:val="Normal"/>
        <w:rPr/>
      </w:pPr>
      <w:r>
        <w:rPr/>
      </w:r>
    </w:p>
    <w:p>
      <w:pPr>
        <w:pStyle w:val="Normal"/>
        <w:rPr/>
      </w:pPr>
      <w:r>
        <w:rPr/>
        <w:t>The new story of the universe and its fundamental trajectory of development, progress and advance ought to radically reshape our basic mood and orientation. Humanity needs to clearly see this vision of life as an ever rising trajectory; ever improving and advancing. We, as participants in this thing called life, are on an amazing ride upward and onward. People like Harold Morowitz (The Emergence of Everything) have recounted the past of this trajectory in all its varied manifestations and given us a great view of its fundamental shape.</w:t>
      </w:r>
    </w:p>
    <w:p>
      <w:pPr>
        <w:pStyle w:val="Normal"/>
        <w:rPr/>
      </w:pPr>
      <w:r>
        <w:rPr/>
      </w:r>
    </w:p>
    <w:p>
      <w:pPr>
        <w:pStyle w:val="Normal"/>
        <w:rPr/>
      </w:pPr>
      <w:r>
        <w:rPr/>
        <w:t xml:space="preserve">Fall/apocalyptic has too long served to validate the basest drives of the animal brain. This has produced a fundamental human orientation toward fear and despair with the aggression and violence so intrinsically related to these base drives. The universe story, on the other hand, presents the hope that inspires love, tolerance and the optimism so necessary to a more humane future. It offers the insights into reality and life that will make the basic human orientation a genuinely humane orientation. </w:t>
      </w:r>
    </w:p>
    <w:p>
      <w:pPr>
        <w:pStyle w:val="Normal"/>
        <w:rPr/>
      </w:pPr>
      <w:r>
        <w:rPr/>
      </w:r>
    </w:p>
    <w:p>
      <w:pPr>
        <w:pStyle w:val="Normal"/>
        <w:rPr/>
      </w:pPr>
      <w:r>
        <w:rPr/>
        <w:t>Copyright by Wendell Krossa, contact wkrossa@shaw.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2:00Z</dcterms:created>
  <dc:creator>KROSSA</dc:creator>
  <dc:description/>
  <cp:keywords/>
  <dc:language>en-US</dc:language>
  <cp:lastModifiedBy>6.5 Diesel</cp:lastModifiedBy>
  <cp:lastPrinted>2004-12-15T15:52:00Z</cp:lastPrinted>
  <dcterms:modified xsi:type="dcterms:W3CDTF">2005-01-25T19:22:00Z</dcterms:modified>
  <cp:revision>3</cp:revision>
  <dc:subject/>
  <dc:title>The Basic Human Orientation</dc:title>
</cp:coreProperties>
</file>