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Rees Discussion</w:t>
      </w:r>
    </w:p>
    <w:p>
      <w:pPr>
        <w:pStyle w:val="Normal"/>
        <w:rPr/>
      </w:pPr>
      <w:r>
        <w:rPr/>
      </w:r>
    </w:p>
    <w:p>
      <w:pPr>
        <w:pStyle w:val="Normal"/>
        <w:rPr/>
      </w:pPr>
      <w:r>
        <w:rPr/>
      </w:r>
    </w:p>
    <w:p>
      <w:pPr>
        <w:pStyle w:val="Normal"/>
        <w:rPr/>
      </w:pPr>
      <w:r>
        <w:rPr/>
        <w:t>The past almost two years of discussion with Bill Rees have been stimulating. I studied under Rees at UBC’s School of Community and Regional Planning. It was like revisiting my past in fundamentalist Evangelicalism at a religious college that was in the grips of Christian apocalyptic hysteria in the early 70s. Under Rees’s directorship the School of Planning was in the grip of a very similar apocalyptic hysteria in the early 90s (I was a mature student at the time- read old or older). So yes, I am a slow learner, having fallen for apocalyptic insanity twice in one lifetime. But fortunately, contact with Bob Brinsmead in another discussion group freed my mind from the remaining cobwebs of such nuttiness. Its one thing to leave religion and another to leave such mythologies as apocalyptic which has managed to rebirth itself in secularized versions that are even more extreme than the religious ones (the old religious one’s at least contained some elements of ultimate restoration for humanity while versions such as environmental apocalyptic are quite human hating and wish no future restoration for humanity). Anyway, just some summarizing thoughts on Rees’s views below:</w:t>
      </w:r>
    </w:p>
    <w:p>
      <w:pPr>
        <w:pStyle w:val="Normal"/>
        <w:rPr/>
      </w:pPr>
      <w:r>
        <w:rPr/>
      </w:r>
    </w:p>
    <w:p>
      <w:pPr>
        <w:pStyle w:val="Normal"/>
        <w:rPr/>
      </w:pPr>
      <w:r>
        <w:rPr/>
      </w:r>
    </w:p>
    <w:p>
      <w:pPr>
        <w:pStyle w:val="Normal"/>
        <w:rPr/>
      </w:pPr>
      <w:r>
        <w:rPr/>
      </w:r>
    </w:p>
    <w:p>
      <w:pPr>
        <w:pStyle w:val="Normal"/>
        <w:rPr/>
      </w:pPr>
      <w:r>
        <w:rPr/>
      </w:r>
    </w:p>
    <w:p>
      <w:pPr>
        <w:pStyle w:val="Normal"/>
        <w:rPr/>
      </w:pPr>
      <w:r>
        <w:rPr/>
        <w:t>The environmental/socialist narrative has become perhaps the dominant public narrative across the Western world today. I don’t mean as a coherently presented whole but as a collection of related themes that support a general background narrative that greedy and destructive humanity is over-consuming and thereby destroying nature and this is taking us toward the imminent collapse of civilization and life. This narrative embodies significant strains of mythical thinking and leans far too much on the primitive, irrational and unscientific. Some of the prominent strains of thought or themes of this narrative are as follows (a number of these titles are taken from a list in Alston Chase’s In A Dark Wood</w:t>
      </w:r>
      <w:r>
        <w:rPr>
          <w:caps/>
        </w:rPr>
        <w:t>)</w:t>
      </w:r>
      <w:r>
        <w:rPr/>
        <w:t>:</w:t>
      </w:r>
    </w:p>
    <w:p>
      <w:pPr>
        <w:pStyle w:val="Normal"/>
        <w:rPr/>
      </w:pPr>
      <w:r>
        <w:rPr/>
      </w:r>
    </w:p>
    <w:p>
      <w:pPr>
        <w:pStyle w:val="Normal"/>
        <w:rPr/>
      </w:pPr>
      <w:r>
        <w:rPr/>
        <w:t xml:space="preserve">Anti-human. </w:t>
      </w:r>
    </w:p>
    <w:p>
      <w:pPr>
        <w:pStyle w:val="Normal"/>
        <w:rPr/>
      </w:pPr>
      <w:r>
        <w:rPr/>
        <w:t xml:space="preserve">This is perhaps the core theme of the environmental/socialist narrative- that humanity is irredeemably greedy and destructive; fundamentally corrupt and excessive. People are seen by environmental elites as ignorant and careless of their impact on nature. They are stupidly focused on the present and fulfilling immediate wants and desires. Most people are considered to be either unenlightened to the environmental truth or stubbornly opposed to it. </w:t>
      </w:r>
    </w:p>
    <w:p>
      <w:pPr>
        <w:pStyle w:val="Normal"/>
        <w:rPr/>
      </w:pPr>
      <w:r>
        <w:rPr/>
      </w:r>
    </w:p>
    <w:p>
      <w:pPr>
        <w:pStyle w:val="Normal"/>
        <w:rPr/>
      </w:pPr>
      <w:r>
        <w:rPr/>
        <w:t xml:space="preserve">Anti-capitalism. </w:t>
      </w:r>
    </w:p>
    <w:p>
      <w:pPr>
        <w:pStyle w:val="Normal"/>
        <w:rPr/>
      </w:pPr>
      <w:r>
        <w:rPr/>
        <w:t>Environmentalists/socialists believe the economic system of capitalism embodies and expresses the fundamental corruption of humanity with its greed, excess and consequent destruction of nature. There is little apparent appreciation among these extreme environmentalists that human wealth creation with its necessary engagement and use of natural resources enables an environmental transition where there is initial damage but with basic needs being met, a transition is then made to protecting and enhancing nature (the environmental transition, Environmental Kuznet’s Curve). Also, we need to differentiate between the use of nature which produces change in the natural environment and is legitimate to human progress and that engagement of nature which is actually excessive and damaging. For instance, do all species deserve protection and existence or is a certain level of extinctions natural to our progress? After all, nature has destroyed 99.9% of species already. We, as the first creatures to consciously care for other species, are now trying to preserve most species.</w:t>
      </w:r>
    </w:p>
    <w:p>
      <w:pPr>
        <w:pStyle w:val="Normal"/>
        <w:rPr/>
      </w:pPr>
      <w:r>
        <w:rPr/>
      </w:r>
    </w:p>
    <w:p>
      <w:pPr>
        <w:pStyle w:val="Normal"/>
        <w:rPr/>
      </w:pPr>
      <w:r>
        <w:rPr/>
        <w:t xml:space="preserve">The primacy of nature as supreme and devoted reverence for nature. </w:t>
      </w:r>
    </w:p>
    <w:p>
      <w:pPr>
        <w:pStyle w:val="Normal"/>
        <w:rPr/>
      </w:pPr>
      <w:r>
        <w:rPr/>
        <w:t>This is most graphically expressed in extreme versions of environmentalism which long for a pristine and prominently wilderness world, in some versions even a world entirely free of human presence and engagement (contemporary public story telling- movies like Aftermath: the world after humans- actually advocate this vision). Some environmentalists (e.g. Peter Salonius of Natural Resources Canada) argue that any and all human use of nature is exploitive and destructive (since the beginning of human civilization).</w:t>
      </w:r>
    </w:p>
    <w:p>
      <w:pPr>
        <w:pStyle w:val="Normal"/>
        <w:rPr/>
      </w:pPr>
      <w:r>
        <w:rPr/>
      </w:r>
    </w:p>
    <w:p>
      <w:pPr>
        <w:pStyle w:val="Normal"/>
        <w:rPr/>
      </w:pPr>
      <w:r>
        <w:rPr/>
        <w:t xml:space="preserve">Anti-freedom. </w:t>
      </w:r>
    </w:p>
    <w:p>
      <w:pPr>
        <w:pStyle w:val="Normal"/>
        <w:rPr/>
      </w:pPr>
      <w:r>
        <w:rPr/>
        <w:t xml:space="preserve">This relates directly to the anti-humanism noted above in that radical environmentalists believe that granting corrupt and greedy people the freedom to express their greed in an unrestrained manner has resulted in the destruction of nature. Also, allowing greedy people unrestrained access to the natural resource base of the world has meant less for others (the poor are poor because of the greed of others who control natural resources and use them exclusively). This belief that some are gaining more resources unfairly is based on the primitive view of limited good- that some taking more than a ‘fair share’ results in others getting less. The fundamental perception behind this is that all resources are strictly limited. Hence, such “greedy” people must be restrained and controlled for their own good and other’s good (and even criminally prosecuted- see Bill Rees’s article posted on the Environment Canada site on criminalizing consumption at </w:t>
      </w:r>
      <w:hyperlink r:id="rId2">
        <w:r>
          <w:rPr>
            <w:rStyle w:val="InternetLink"/>
          </w:rPr>
          <w:t>http://www.ec.gc.ca/seminar/WR_e.html</w:t>
        </w:r>
      </w:hyperlink>
      <w:r>
        <w:rPr/>
        <w:t xml:space="preserve"> ). </w:t>
      </w:r>
    </w:p>
    <w:p>
      <w:pPr>
        <w:pStyle w:val="Normal"/>
        <w:rPr/>
      </w:pPr>
      <w:r>
        <w:rPr/>
      </w:r>
    </w:p>
    <w:p>
      <w:pPr>
        <w:pStyle w:val="Normal"/>
        <w:rPr/>
      </w:pPr>
      <w:r>
        <w:rPr/>
        <w:t xml:space="preserve">This perception that the greed of some is undermining the potential prosperity of others is expressed by Rees in his claim that Western developed nations have exhausted their own biocapacity and are now greedily appropriating the biocapacity of other poor nations which robs them of any opportunity to gain more prosperity. </w:t>
      </w:r>
    </w:p>
    <w:p>
      <w:pPr>
        <w:pStyle w:val="Normal"/>
        <w:rPr/>
      </w:pPr>
      <w:r>
        <w:rPr/>
      </w:r>
    </w:p>
    <w:p>
      <w:pPr>
        <w:pStyle w:val="Normal"/>
        <w:rPr/>
      </w:pPr>
      <w:r>
        <w:rPr/>
        <w:t>Rees appears to devalue the human desire to improve as greed. The very desire of people for progress is viewed as an evil to be stopped. Unrestrained greed is the root problem. Hence, Rees has stated in other places that too much freedom is not good. But who is qualified to decide how much freedom/consumption and what sort of consumption/freedom is good for others? And in attacking human freedom, totalitarian environmentalism is short circuiting the one thing that is necessary to “save the world” and that is human creative potential unleashed in freedom.</w:t>
      </w:r>
    </w:p>
    <w:p>
      <w:pPr>
        <w:pStyle w:val="Normal"/>
        <w:rPr/>
      </w:pPr>
      <w:r>
        <w:rPr/>
      </w:r>
    </w:p>
    <w:p>
      <w:pPr>
        <w:pStyle w:val="Normal"/>
        <w:rPr/>
      </w:pPr>
      <w:r>
        <w:rPr/>
        <w:t>Interestingly, Bill Rees has stated that he believes families should be limited to only some $8,000 annual income. This is the very amount that the Environmental Kuznet’s curve notes as the point where the environmental transition starts to appear.</w:t>
      </w:r>
    </w:p>
    <w:p>
      <w:pPr>
        <w:pStyle w:val="Normal"/>
        <w:rPr/>
      </w:pPr>
      <w:r>
        <w:rPr/>
      </w:r>
    </w:p>
    <w:p>
      <w:pPr>
        <w:pStyle w:val="Normal"/>
        <w:rPr/>
      </w:pPr>
      <w:r>
        <w:rPr/>
        <w:t>Anti-urban</w:t>
      </w:r>
    </w:p>
    <w:p>
      <w:pPr>
        <w:pStyle w:val="Normal"/>
        <w:rPr/>
      </w:pPr>
      <w:r>
        <w:rPr/>
        <w:t>Urban dwellers are supposedly cut off from the full impact of their consumption and urban areas have a too large footprint. Urbanites are not aware of the excessive land area and resources that are needed to support their lifestyles.</w:t>
      </w:r>
    </w:p>
    <w:p>
      <w:pPr>
        <w:pStyle w:val="Normal"/>
        <w:rPr/>
      </w:pPr>
      <w:r>
        <w:rPr/>
      </w:r>
    </w:p>
    <w:p>
      <w:pPr>
        <w:pStyle w:val="Normal"/>
        <w:rPr/>
      </w:pPr>
      <w:r>
        <w:rPr/>
        <w:t xml:space="preserve">And yes, in recent posts it appears that Bill Rees has moderated his ideas on urban living somewhat. It allows economies of scale. </w:t>
      </w:r>
    </w:p>
    <w:p>
      <w:pPr>
        <w:pStyle w:val="Normal"/>
        <w:rPr/>
      </w:pPr>
      <w:r>
        <w:rPr/>
      </w:r>
    </w:p>
    <w:p>
      <w:pPr>
        <w:pStyle w:val="Normal"/>
        <w:rPr/>
      </w:pPr>
      <w:r>
        <w:rPr/>
        <w:t>Anti-trade</w:t>
      </w:r>
    </w:p>
    <w:p>
      <w:pPr>
        <w:pStyle w:val="Normal"/>
        <w:rPr/>
      </w:pPr>
      <w:r>
        <w:rPr/>
        <w:t>This relates to the urban problem and the advocacy for bioregionalism (this was a prominent theme at the School of Community and Regional Planning at UBC where Bill Rees was the director in the early 90s). People should produce and consume only locally in order to fully remain within the biocapacity of their home areas. People need to see firsthand the impact they have on nature. Trade short-circuits this by allowing people to appropriate the resources of others at a distance, beyond their senses. This leaves people unaware of the full impact that they are having.</w:t>
      </w:r>
    </w:p>
    <w:p>
      <w:pPr>
        <w:pStyle w:val="Normal"/>
        <w:rPr/>
      </w:pPr>
      <w:r>
        <w:rPr/>
      </w:r>
    </w:p>
    <w:p>
      <w:pPr>
        <w:pStyle w:val="Normal"/>
        <w:rPr/>
      </w:pPr>
      <w:r>
        <w:rPr/>
        <w:t>Trade is also considered an evil to prevent because wealthy areas have “overshot” their biocapacity and are now coercively appropriating the biocapacity of developing countries which unfairly consigns those populations to ongoing poverty. Other explanations of developing/developed country trade relationships, such as the benefits of comparative advantage, are not considered. China has been able to lift some 400 million people out of poverty because developed countries have been willing to buy Chinese goods.</w:t>
      </w:r>
    </w:p>
    <w:p>
      <w:pPr>
        <w:pStyle w:val="Normal"/>
        <w:rPr/>
      </w:pPr>
      <w:r>
        <w:rPr/>
      </w:r>
    </w:p>
    <w:p>
      <w:pPr>
        <w:pStyle w:val="Normal"/>
        <w:rPr/>
      </w:pPr>
      <w:r>
        <w:rPr/>
        <w:t xml:space="preserve">Anti-technology. </w:t>
      </w:r>
    </w:p>
    <w:p>
      <w:pPr>
        <w:pStyle w:val="Normal"/>
        <w:rPr/>
      </w:pPr>
      <w:r>
        <w:rPr/>
        <w:t>Faith in improving technology does not solve the problem of limits but only exacerbates it by producing gains in efficiency that lead to more consumption instead of less. So with the discovery of more abundant and cheap energy sources. This only continues the main problem of too much consumption. Consumption must be limited and low.</w:t>
      </w:r>
    </w:p>
    <w:p>
      <w:pPr>
        <w:pStyle w:val="Normal"/>
        <w:rPr/>
      </w:pPr>
      <w:r>
        <w:rPr/>
      </w:r>
    </w:p>
    <w:p>
      <w:pPr>
        <w:pStyle w:val="Normal"/>
        <w:rPr/>
      </w:pPr>
      <w:r>
        <w:rPr/>
        <w:t xml:space="preserve">Egalitarianism in the communalist/communitarian or communist sense. </w:t>
      </w:r>
    </w:p>
    <w:p>
      <w:pPr>
        <w:pStyle w:val="Normal"/>
        <w:rPr/>
      </w:pPr>
      <w:r>
        <w:rPr/>
        <w:t>People should live in bioregionally-based situations subject to a constrained lifestyle of low consumption and shared goods. Peter Boothroyd, with his strong orientation to communitarianism (communes, community development), was also the main co-influence with Bill Rees at the School of Community and Regional Planning at UBC during the early 90s.</w:t>
      </w:r>
    </w:p>
    <w:p>
      <w:pPr>
        <w:pStyle w:val="Normal"/>
        <w:rPr/>
      </w:pPr>
      <w:r>
        <w:rPr/>
      </w:r>
    </w:p>
    <w:p>
      <w:pPr>
        <w:pStyle w:val="Normal"/>
        <w:rPr/>
      </w:pPr>
      <w:r>
        <w:rPr/>
        <w:t>The totalitarian impulse</w:t>
      </w:r>
    </w:p>
    <w:p>
      <w:pPr>
        <w:pStyle w:val="Normal"/>
        <w:rPr/>
      </w:pPr>
      <w:r>
        <w:rPr/>
        <w:t>The impulse to regulate, control and plan for others. Hence the smooth fit of socialism with contemporary environmentalism. As in modern environmentalism, exaggeration of danger and the use of excessive alarmism are common to all totalitarianisms. Fear is used to gain power and funding for the cause. It is used to enslave and indoctrinate minds. And coercion is justified because people are considered to be too ignorant and selfish to stop themselves from destroying nature and the world. Therefore, enlightened environmentalists must act now and act radically through state power to stop greedy people from destroying the planet. They must act radically to save all life even if by force. Environmental totalitarianism is justified as necessary to prevent the destruction of nature and impending apocalypse. It is necessary to prevent the catastrophic ending of the world.</w:t>
      </w:r>
    </w:p>
    <w:p>
      <w:pPr>
        <w:pStyle w:val="Normal"/>
        <w:rPr/>
      </w:pPr>
      <w:r>
        <w:rPr/>
      </w:r>
    </w:p>
    <w:p>
      <w:pPr>
        <w:pStyle w:val="Normal"/>
        <w:rPr/>
      </w:pPr>
      <w:r>
        <w:rPr/>
        <w:t xml:space="preserve">This totalitarian impulse has also undermined good science in that it tolerates no dissent to its now closed system of truth. </w:t>
      </w:r>
    </w:p>
    <w:p>
      <w:pPr>
        <w:pStyle w:val="Normal"/>
        <w:rPr/>
      </w:pPr>
      <w:r>
        <w:rPr/>
      </w:r>
    </w:p>
    <w:p>
      <w:pPr>
        <w:pStyle w:val="Normal"/>
        <w:rPr/>
      </w:pPr>
      <w:r>
        <w:rPr/>
        <w:t xml:space="preserve">A utopian vision for the world and life. </w:t>
      </w:r>
    </w:p>
    <w:p>
      <w:pPr>
        <w:pStyle w:val="Normal"/>
        <w:rPr/>
      </w:pPr>
      <w:r>
        <w:rPr/>
        <w:t>A green, socialist world. Utopian visions have a long history of association with totalitarianism  (see Muravchik’s Heaven on Earth).</w:t>
      </w:r>
    </w:p>
    <w:p>
      <w:pPr>
        <w:pStyle w:val="Normal"/>
        <w:rPr/>
      </w:pPr>
      <w:r>
        <w:rPr/>
      </w:r>
    </w:p>
    <w:p>
      <w:pPr>
        <w:pStyle w:val="Normal"/>
        <w:rPr/>
      </w:pPr>
      <w:r>
        <w:rPr/>
        <w:t>A static view of ecosystems and nature</w:t>
      </w:r>
    </w:p>
    <w:p>
      <w:pPr>
        <w:pStyle w:val="Normal"/>
        <w:rPr/>
      </w:pPr>
      <w:r>
        <w:rPr/>
        <w:t>Environmentalists take some contemporary state (i.e. climate) as optimum and then create fear of change in any direction. There appears to be little sense of the resilience and durability of nature throughout the constant change that has been the norm for life. Nature has always adapted to often sudden and massive changes (e.g. glaciation).</w:t>
      </w:r>
    </w:p>
    <w:p>
      <w:pPr>
        <w:pStyle w:val="Normal"/>
        <w:rPr/>
      </w:pPr>
      <w:r>
        <w:rPr/>
      </w:r>
    </w:p>
    <w:p>
      <w:pPr>
        <w:pStyle w:val="Normal"/>
        <w:rPr/>
      </w:pPr>
      <w:r>
        <w:rPr/>
        <w:t xml:space="preserve">Limited resources. </w:t>
      </w:r>
    </w:p>
    <w:p>
      <w:pPr>
        <w:pStyle w:val="Normal"/>
        <w:rPr/>
      </w:pPr>
      <w:r>
        <w:rPr/>
        <w:t>Life and nature are stingy and strictly limited. No amount of human ingenuity can surmount the fixed limits of biocapacity.</w:t>
      </w:r>
    </w:p>
    <w:p>
      <w:pPr>
        <w:pStyle w:val="Normal"/>
        <w:rPr/>
      </w:pPr>
      <w:r>
        <w:rPr/>
      </w:r>
    </w:p>
    <w:p>
      <w:pPr>
        <w:pStyle w:val="Normal"/>
        <w:rPr/>
      </w:pPr>
      <w:r>
        <w:rPr/>
        <w:t xml:space="preserve">The moral superiority of the simple, low-consumption lifestyle. </w:t>
      </w:r>
    </w:p>
    <w:p>
      <w:pPr>
        <w:pStyle w:val="Normal"/>
        <w:rPr/>
      </w:pPr>
      <w:r>
        <w:rPr/>
        <w:t>This is a religious belief (Julian Simon notes the theological perspective of Herman Daley in this regard, “The call for energy conservation is involved with the belief that ‘sanity’ requires living more simply, a moral-theological belief that would be imposed on everyone else”, in Ultimate Resource. P.202). Rees is a Daley devotee.</w:t>
      </w:r>
    </w:p>
    <w:p>
      <w:pPr>
        <w:pStyle w:val="Normal"/>
        <w:rPr/>
      </w:pPr>
      <w:r>
        <w:rPr/>
      </w:r>
    </w:p>
    <w:p>
      <w:pPr>
        <w:pStyle w:val="Normal"/>
        <w:rPr/>
      </w:pPr>
      <w:r>
        <w:rPr/>
        <w:t xml:space="preserve">Apocalyptic. </w:t>
      </w:r>
    </w:p>
    <w:p>
      <w:pPr>
        <w:pStyle w:val="Normal"/>
        <w:rPr/>
      </w:pPr>
      <w:r>
        <w:rPr/>
        <w:t>In the environmental version GAIA (nature as mother or goddess) has been offended by human engagement and use of nature. Corrupt and greedy humanity must now be punished and make some sacrifice (suffer). Because corrupt humanity has defiled nature there is now decline, decay and the eventual collapse and end of all things (the end of the current corrupting and destructive influence of human civilization). Notice this theme in various books on past collapsing societies (e.g. the Mayan society, Easter Island) as examples extrapolated out to predict what will soon happen to all human society.</w:t>
      </w:r>
    </w:p>
    <w:p>
      <w:pPr>
        <w:pStyle w:val="Normal"/>
        <w:rPr/>
      </w:pPr>
      <w:r>
        <w:rPr/>
      </w:r>
    </w:p>
    <w:p>
      <w:pPr>
        <w:pStyle w:val="Normal"/>
        <w:rPr/>
      </w:pPr>
      <w:r>
        <w:rPr/>
        <w:t xml:space="preserve">The strain of apocalyptic draws on the instinctive sense of many people that life and society are fragile and are always precipitously balanced on some tipping point and may easily revert to chaos (Eliade deals with this in The Myth of the Eternal Return). </w:t>
      </w:r>
    </w:p>
    <w:p>
      <w:pPr>
        <w:pStyle w:val="Normal"/>
        <w:rPr/>
      </w:pPr>
      <w:r>
        <w:rPr/>
      </w:r>
    </w:p>
    <w:p>
      <w:pPr>
        <w:pStyle w:val="Normal"/>
        <w:rPr/>
      </w:pPr>
      <w:r>
        <w:rPr/>
        <w:t xml:space="preserve">The Second Law of Thermodynamics. </w:t>
      </w:r>
    </w:p>
    <w:p>
      <w:pPr>
        <w:pStyle w:val="Normal"/>
        <w:rPr/>
      </w:pPr>
      <w:r>
        <w:rPr/>
        <w:t>This has been brought in to validate apocalyptic in its new secularized version in contemporary environmentalism (environmentalists even offer an ecosystems version of the Second Law- for an example, Google Bill Rees on Self-Organizing Holarchic Open Systems). This view states that dissipation, decay and decline of systems is the prominent reality and humans are the cause of decline today due to their excessive use of energy and other natural resources.</w:t>
      </w:r>
    </w:p>
    <w:p>
      <w:pPr>
        <w:pStyle w:val="Normal"/>
        <w:rPr/>
      </w:pPr>
      <w:r>
        <w:rPr/>
      </w:r>
    </w:p>
    <w:p>
      <w:pPr>
        <w:pStyle w:val="Normal"/>
        <w:rPr/>
      </w:pPr>
      <w:r>
        <w:rPr/>
        <w:t>The Second Law is viewed by Rees as the pre-eminent explanatory fact about life. But why then do the cosmos, life, and civilization emerge, organize and progress despite the Second Law?</w:t>
      </w:r>
    </w:p>
    <w:p>
      <w:pPr>
        <w:pStyle w:val="Normal"/>
        <w:rPr/>
      </w:pPr>
      <w:r>
        <w:rPr/>
      </w:r>
    </w:p>
    <w:p>
      <w:pPr>
        <w:pStyle w:val="Normal"/>
        <w:rPr/>
      </w:pPr>
      <w:r>
        <w:rPr/>
        <w:t>Holism</w:t>
      </w:r>
    </w:p>
    <w:p>
      <w:pPr>
        <w:pStyle w:val="Normal"/>
        <w:rPr/>
      </w:pPr>
      <w:r>
        <w:rPr/>
        <w:t>That all species, including humans, are part of a larger whole with no independent standing or special status above any other species.</w:t>
      </w:r>
    </w:p>
    <w:p>
      <w:pPr>
        <w:pStyle w:val="Normal"/>
        <w:rPr/>
      </w:pPr>
      <w:r>
        <w:rPr/>
      </w:r>
    </w:p>
    <w:p>
      <w:pPr>
        <w:pStyle w:val="Normal"/>
        <w:rPr/>
      </w:pPr>
      <w:r>
        <w:rPr/>
        <w:t xml:space="preserve">Anti-private property. </w:t>
      </w:r>
    </w:p>
    <w:p>
      <w:pPr>
        <w:pStyle w:val="Normal"/>
        <w:rPr/>
      </w:pPr>
      <w:r>
        <w:rPr/>
        <w:t>Again, an egalitarian sharing of resources is the primary value here. Private property militates against this “fairness” and “goodness” toward all others.</w:t>
      </w:r>
    </w:p>
    <w:p>
      <w:pPr>
        <w:pStyle w:val="Normal"/>
        <w:rPr/>
      </w:pPr>
      <w:r>
        <w:rPr/>
      </w:r>
    </w:p>
    <w:p>
      <w:pPr>
        <w:pStyle w:val="Normal"/>
        <w:rPr/>
      </w:pPr>
      <w:r>
        <w:rPr/>
        <w:t xml:space="preserve">A belief in the superiority of primitive cultures. </w:t>
      </w:r>
    </w:p>
    <w:p>
      <w:pPr>
        <w:pStyle w:val="Normal"/>
        <w:rPr/>
      </w:pPr>
      <w:r>
        <w:rPr/>
        <w:t>It is claimed that native spiritualities were more respectful of nature (Indians had to pray- apologize- for taking game or cutting a tree). This downplays or ignores the fact that whenever native populations increased there was notable destruction of local environments.</w:t>
      </w:r>
    </w:p>
    <w:p>
      <w:pPr>
        <w:pStyle w:val="Normal"/>
        <w:rPr/>
      </w:pPr>
      <w:r>
        <w:rPr/>
      </w:r>
    </w:p>
    <w:p>
      <w:pPr>
        <w:pStyle w:val="Normal"/>
        <w:rPr/>
      </w:pPr>
      <w:r>
        <w:rPr/>
        <w:t>Add to these themes that over the past number of decades some have argued (e.g. Martin Seligman- Optimistic Child) that pessimism has become the new governing orientation in academic/intellectual circles. Pessimism is considered to be more profound while optimism is shallow. And of course, this has a much longer history in apocalyptic traditions and it also relates to governing concepts in other disciplines such as the emphasis in physics on chaos and the meaningless randomness that is believed to define existence.</w:t>
      </w:r>
    </w:p>
    <w:p>
      <w:pPr>
        <w:pStyle w:val="Normal"/>
        <w:rPr/>
      </w:pPr>
      <w:r>
        <w:rPr/>
      </w:r>
    </w:p>
    <w:p>
      <w:pPr>
        <w:pStyle w:val="Normal"/>
        <w:rPr/>
      </w:pPr>
      <w:r>
        <w:rPr/>
        <w:t>Others would add yet other strains of thought to the above, but these have recognizedly become prominent in public consciousness over the past decades. And yes, many environmentalists are probably not true believers in the sense that Bill Rees, Marlo Raynolds, Mathis Wackernagel, and others are. No amount of good evidence or presentation of counter data will sway true believers. To such people it is not about science or evidence or rationality but belief and ideological conviction and commitment. Yet, they will argue that they are all about science and data and good analysis. There appears to be little reflection among these people regarding the influence of personal belief/ideology on one’s worldview and practice of science.</w:t>
      </w:r>
    </w:p>
    <w:p>
      <w:pPr>
        <w:pStyle w:val="Normal"/>
        <w:rPr/>
      </w:pPr>
      <w:r>
        <w:rPr/>
      </w:r>
    </w:p>
    <w:p>
      <w:pPr>
        <w:pStyle w:val="Normal"/>
        <w:rPr/>
      </w:pPr>
      <w:r>
        <w:rPr/>
        <w:t>Unfortunately, environmental true believers have had notable success in preaching their message and seeing it unthinkingly accepted by many across the broader public. Some of its fundamental themes do resonate with many people- such as a belief in the inherent corruption and greed of humanity and consequent destructiveness that is apparently evident in local areas of natural degradation and in destructive spikes to trends. These situations gain much public exposure in contemporary media and reinforce the view of people as ignorant, greedy, and destructive. Hence, the themes of the new environmental/socialist narrative have become very much conventional wisdom. One could argue that no amount of factual evidence will change such perceptions even though the ongoing presentation of real world data is critical to countering this narrative.</w:t>
      </w:r>
    </w:p>
    <w:p>
      <w:pPr>
        <w:pStyle w:val="Normal"/>
        <w:rPr/>
      </w:pPr>
      <w:r>
        <w:rPr/>
      </w:r>
    </w:p>
    <w:p>
      <w:pPr>
        <w:pStyle w:val="Normal"/>
        <w:rPr/>
      </w:pPr>
      <w:r>
        <w:rPr/>
        <w:t>There is something notably dark and depressing about the themes of the above narrative.</w:t>
      </w:r>
    </w:p>
    <w:p>
      <w:pPr>
        <w:pStyle w:val="Normal"/>
        <w:rPr/>
      </w:pPr>
      <w:r>
        <w:rPr/>
      </w:r>
    </w:p>
    <w:p>
      <w:pPr>
        <w:pStyle w:val="Normal"/>
        <w:rPr/>
      </w:pPr>
      <w:r>
        <w:rPr/>
        <w:t>I would argue in response that it is important to continue to promote the themes of a new narrative that the modern scientific movement has given us access to. That the cosmos and life are generous to infinity. And that all reality and life are not degrading toward something worse but have expressed a rising trajectory toward something more ordered or organized, toward something more developed and advanced, toward something better. That life is resilient and durable and adaptable. Without a comprehensive and coherent challenge and response to the themes of the old narrative it will only continue to re-incarnate in ever new versions of crisis, looming doomsday, and eventual disastrous ending due to corrupt people who must be restrained and controlled for their own good and for the good of all life. Environmentalists/socialists argue that this restraint and control is necessary in order to preserve a limited and stingy natural world.</w:t>
      </w:r>
    </w:p>
    <w:p>
      <w:pPr>
        <w:pStyle w:val="Normal"/>
        <w:rPr/>
      </w:pPr>
      <w:r>
        <w:rPr/>
      </w:r>
    </w:p>
    <w:p>
      <w:pPr>
        <w:pStyle w:val="Normal"/>
        <w:rPr/>
      </w:pPr>
      <w:r>
        <w:rPr/>
        <w:t>And there is much evidence for a robust counter narrative to the environmental/socialist narrative- such as the long history of human success in civilization that offers a strong affirmation of the fundamental creativity and goodness of  humanity; evidence that capitalism, while not perfect, does offer the best vehicle for human freedom and creativity and environmental improvement that we have yet devised; that freedom is absolutely fundamental to the expression of human potential and creativity and this creative potential is behind all improvement in life; that free trade enhances the development and progress of all participants lifting billions out of poverty; that private property is critical to enhancing human motivation to work to improve life and this benefits all; and there has never been some imagined better past that was better than the present; and on and on.</w:t>
      </w:r>
    </w:p>
    <w:p>
      <w:pPr>
        <w:pStyle w:val="Normal"/>
        <w:rPr/>
      </w:pPr>
      <w:r>
        <w:rPr/>
      </w:r>
    </w:p>
    <w:p>
      <w:pPr>
        <w:pStyle w:val="Normal"/>
        <w:rPr/>
      </w:pPr>
      <w:r>
        <w:rPr/>
        <w:t>The new narrative of generosity and irresistible rise is about the fundamental nature of life. And yes, it is not without setback, downturn, disaster, and suffering along the way and the required intentional application of hard work to resolve problems, but this new narrative is ultimately reassuring to public consciousness in affirming a fundamental goodness and security behind reality and life. Our natural impulse to create something better will pay off and succeed ultimately over the long term as it has over all past history. The grander fundamental impulse of progress that is behind reality and life affirms our own natural impulse to work to improve things and this will be irresistible over the long term. There is nothing to fear in the long term. A public consciousness too often darkened by the environmental/socialist narrative of despair needs to hear this new narrative that much more clearly affirms what reality and life and civilization have always been about- progress toward something better.</w:t>
      </w:r>
    </w:p>
    <w:p>
      <w:pPr>
        <w:pStyle w:val="Normal"/>
        <w:rPr/>
      </w:pPr>
      <w:r>
        <w:rPr/>
      </w:r>
    </w:p>
    <w:p>
      <w:pPr>
        <w:pStyle w:val="Normal"/>
        <w:rPr/>
      </w:pPr>
      <w:r>
        <w:rPr/>
        <w:t>Wendell Krossa</w:t>
      </w:r>
    </w:p>
    <w:p>
      <w:pPr>
        <w:pStyle w:val="Normal"/>
        <w:rPr/>
      </w:pPr>
      <w:r>
        <w:rPr/>
      </w:r>
    </w:p>
    <w:p>
      <w:pPr>
        <w:pStyle w:val="Normal"/>
        <w:rPr/>
      </w:pPr>
      <w:r>
        <w:rPr/>
        <w:t xml:space="preserve">Postscript: Let me add a note here that when some of us present data that affirm a more positive view of nature and life, this may at times also appear to be distorting of the real world situation. In response to this, let me state that with regard to any of the main world resources- forests, fisheries, species, land, air, etc.- that yes, there are problems of degradation with all resources. </w:t>
      </w:r>
    </w:p>
    <w:p>
      <w:pPr>
        <w:pStyle w:val="Normal"/>
        <w:rPr/>
      </w:pPr>
      <w:r>
        <w:rPr/>
      </w:r>
    </w:p>
    <w:p>
      <w:pPr>
        <w:pStyle w:val="Normal"/>
        <w:rPr/>
      </w:pPr>
      <w:r>
        <w:rPr/>
        <w:t xml:space="preserve">Our argument is for a more balanced and accurate perspective on issues. To see what exactly is the true status of any given resource or natural situation. We are protesting the excessive alarmism, and too often accompanying exaggeration, for the purposes of gaining attention to a certain political agenda, to gain funding and support for specific political actions that may not be in the general public interest. </w:t>
      </w:r>
    </w:p>
    <w:p>
      <w:pPr>
        <w:pStyle w:val="Normal"/>
        <w:rPr/>
      </w:pPr>
      <w:r>
        <w:rPr/>
      </w:r>
    </w:p>
    <w:p>
      <w:pPr>
        <w:pStyle w:val="Normal"/>
        <w:rPr/>
      </w:pPr>
      <w:r>
        <w:rPr/>
        <w:t>By all means present situations of degradation, but do so in the full context of the overall resource and the long term trends related to that resource. Don’t needlessly alarm without properly informing the public. This is only good balanced and fair science and that is all we are asking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seminar/WR_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45:00Z</dcterms:created>
  <dc:creator>Wendell and Rina Krossa</dc:creator>
  <dc:description/>
  <cp:keywords/>
  <dc:language>en-US</dc:language>
  <cp:lastModifiedBy>Wendell and Rina Krossa</cp:lastModifiedBy>
  <dcterms:modified xsi:type="dcterms:W3CDTF">2009-11-25T18:45:00Z</dcterms:modified>
  <cp:revision>2</cp:revision>
  <dc:subject/>
  <dc:title>Summary of Rees Discussion</dc:title>
</cp:coreProperties>
</file>