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ravchik’s Heaven on Ear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me comments on Joshua Muravckik’s book Heaven On Earth, which details the rise and fall of Socialism. These comments were originally posted in the Joshua Ben Adam (JBAS) discussion gro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b. 16/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story of social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yek in the Road to Serfdom stated that Socialism was totalitarian from the very beginning and has always led to tyranny. This piqued my interest, among other things he said. So I bought a couple of books on the history of Socialism, one an interesting narrative by Joshua Muravchik, Heaven On Earth: the rise and fall of socialism. Treats the main characters in the history of Socialism- good s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ravchik is a former Socialist himself, was leader of the Young People’s Socialist League. He notes that no other idea or movement has ever spread so fast. And no amount of failure dampened socialism’s appe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 shows that socialism was born in the French Revolution with an emphasis on equality, anticlericalism, and the promise to make all things new. French agitator Gracchus Babeuf was the first to propose substance to the slogan “liberty, equality and fraternity” through the collectivization of property. And this is why, despite Socialisms wish to ameliorate want and deprivation, it has always made things wor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US Declaration of Independence proclaimed the reason for government was to secure man’s rights. Those rights were liberty, property and security. As the French revolution unfolded, the French added the fourth right: equality. But whereas the Americans had proclaimed that men were created equal and this was understood in terms of the nature of man and in relation to God. The French innovation (Babeuf’s contribution) apparently included equality as being an essential purpose of government. This promise of equality would come through a new form of economic life where individual ownership would be abolished and each citizen would be granted an equal portion of nature’s bounty. Babeuf transformed his philosophy into a fighting creed and this promotion of violence would become an essential hallmark of the socialist mov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ading Babeuf’s story, one is reminded of Pol Pot, Lenin, Mao and so many others who sought power and the annihilation of their opponents in the same manner. Such brutality and coercion in relation to an ide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erous ideas contributed to the growing body of Socialist theory, including limited good (nature has a fixed bounty and some taking more, means that others have not enoug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entral to the socialist program was the creation of a ‘new man’- one who has no desire to become richer, wiser or more powerful than his fellows. Also central to the socialist program is the centralization of power and control necessary to create the new order and new r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ery basic human value was redefined in socialist thought, whether equality, freedom or justice. Freedom of expression was not to be extended to questioning the notion of equality or the rights of people nor was it to lead to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hapter on Robert Owen is interesting in that Owen first coined the term Socialism and promoted a more humane variety than Babeuf’s and the others. His more humane contribution was but a hiccup in the history of this movement. His persistence is amazing given the repeated failure of his communal experiments (New Harmony being the most notable). Apparently, his idea of the new man became the enduring centerpiece of the Socialist vision. And again, the contradictions in Owen’s thought and work are numer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Muravchik makes an interesting comment about Owen that is also true of Marx and others: “He became a humanitarian and lost his humanity” (neglected his family horribly). About Marx it was stated that his vision was for humanity out there and yet he hated people all around him, including his own followers and family. Mao later shared the same hatred of peasants and family that Marx and others exhibited (almost an inherited trait). Many of these earlier Socialists also came from upper class backgrounds and maintained comfortable lifestyles at great cost to others, such as family members who were conned into supporting these lea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gels actually wrote most of what Marx took credit for including the Communist Manifes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won’t bother quoting the various summaries of doctrine and the historical imperative laid out by Marx and Eng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nother interesting aside, it would appear that Marx’s hatred of Jews may have had some influence on German thinking in subsequent history. He was an aggressive tyrant who overwhelmed opponents and friends with sheer force of rage. He repaid the enduring love of his mother with hate and drained her of every penny he could, as he refused to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x and Engels strengthened the connection of Socialism with violence, dressing it up in class struggle. Marx and Engels despised the working class and called them jackasses and such. Marx also hated Owen’s utopianism, and with Engels, drove any such kindliness out with their ‘coloration of retribution and hat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resting to read again Marx’s confrontation with Bakunin who saw and warned of the tyranny that Marxism would lea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 is the comment on Marx and humanity: “whatever his devotion to humanity in general, to the concrete individuals with whom he came in contact…he was never kind and often cru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x with unreadable blather (even Engels and other comrades admitted he made no sense- e.g. Das Kapital) left nothing of value to human progress. Also interesting is the stuff these guys came up with including one book The Wickedness of God by Avel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rnstein, a disciple of Engels, took over leadership of the movement after Engels death. His contribution was to argue for an amelioriation of capitalism through worker struggles (for worker’s rights). An evolutionary socialism. He also noted the factual evidence that the poor were not getting poorer but were actually getting better off as were the middle class and the rest. His honest recognition of facts sparked a counter movement to suppress his ‘deviation from true Marxism’. He especially influenced Lenin to a severe reaction. Lenin then developed an innovation that profoundly shaped subsequent Socialism- that the proletarian revolution did not need to be carried out by the proletarians (who were actually becoming better off) but it could be done for them. Lenin also hated the peasants and lived in luxury. This is characteristic of all these socialist lea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way, a good read with lots of anecdote and insight into the personalities of the leading characters of this movement. Wendell Kross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eb. 17/06</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 can remember Socialist/Marxist professors in university (political science courses) defensively telling us that the reason good ol Lenin resorted to violence was because he felt threatened from outside forces- the British and Americans. What crapola. Muravchik lets Lenin speak for himself. Lenin had a single minded passion for revolution and rejected Bernstein’s ‘revisionist’ proposals to struggle for worker’s rights through an improving political process. Lenin “scorned” any leaning toward democratic processes. He wanted power for himself alone and his will alone pressed into service. Hence, his repeated notes on silly little administrative issues sent out across the USSR to all party offices. In his own words he expressed his plans in terms of extermination, hatred, contempt for all who disagreed. This is not directed toward outside forces but toward those even within the Bolsheviks (a term meaning the ‘majority even thought it never attained majority status). He resorted to armed robberies from the beginning and it was Stalin’s expertise at such that got Lenin’s attention in the first place.</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e could not sleep at night and so spent his nights following up on his orders to see if they were being implemented. Like Mao he depended on medications for sleep. Even on his deathbed he vented contempt for his own followers and his dying testament was a catalogue of his followers faults.</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hen Lenin’s comrades tried to temper his fanaticism with some mercy he responded, “do you think we can be victors without the most severe revolutionary terror?” At every opportunity he emphasized the absolute necessity of terror, even toward areas where there were no uprisings of peasants against socialist programs.</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In the end, Gorky, a friend of Lenin, tried to justify Lenin’s brutality: “ he was a splendid human being, who had to sacrifice himself to hostility and hatred, so that love might at last by realized”. </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conclusion to the Lenin chapter: “He had forged the instruments of the greatest system of absolutism history had ever known”. This was so that his vision “that socialism should be created for the workers, not by them” might be realized. Wendell Krossa</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64664"/>
                        </a:solidFill>
                        <a:ln w="0">
                          <a:noFill/>
                        </a:ln>
                      </wps:spPr>
                      <wps:style>
                        <a:lnRef idx="0"/>
                        <a:fillRef idx="0"/>
                        <a:effectRef idx="0"/>
                        <a:fontRef idx="minor"/>
                      </wps:style>
                      <wps:bodyPr/>
                    </wps:wsp>
                  </a:graphicData>
                </a:graphic>
              </wp:inline>
            </w:drawing>
          </mc:Choice>
          <mc:Fallback>
            <w:pict>
              <v:rect id="shape_0" fillcolor="#464664" stroked="f" o:allowincell="f" style="position:absolute;margin-left:0pt;margin-top:-1.55pt;width:431.95pt;height:1.45pt;mso-wrap-style:none;v-text-anchor:middle;mso-position-vertical:top">
                <v:fill o:detectmouseclick="t" type="solid" color2="#b9b99b"/>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ahoma" w:ascii="Tahoma" w:hAnsi="Tahoma"/>
          <w:b/>
          <w:bCs/>
          <w:sz w:val="20"/>
          <w:szCs w:val="20"/>
        </w:rPr>
        <w:t>From:</w:t>
      </w:r>
      <w:r>
        <w:rPr>
          <w:rFonts w:eastAsia="Times New Roman" w:cs="Tahoma" w:ascii="Tahoma" w:hAnsi="Tahoma"/>
          <w:sz w:val="20"/>
          <w:szCs w:val="20"/>
        </w:rPr>
        <w:t xml:space="preserve"> jbas@ccwerks.net [mailto:jbas@ccwerks.net] </w:t>
      </w:r>
      <w:r>
        <w:rPr>
          <w:rFonts w:eastAsia="Times New Roman" w:cs="Tahoma" w:ascii="Tahoma" w:hAnsi="Tahoma"/>
          <w:b/>
          <w:bCs/>
          <w:sz w:val="20"/>
          <w:szCs w:val="20"/>
        </w:rPr>
        <w:t xml:space="preserve">On Behalf Of </w:t>
      </w:r>
      <w:r>
        <w:rPr>
          <w:rFonts w:eastAsia="Times New Roman" w:cs="Tahoma" w:ascii="Tahoma" w:hAnsi="Tahoma"/>
          <w:sz w:val="20"/>
          <w:szCs w:val="20"/>
        </w:rPr>
        <w:t>Wendell Krossa</w:t>
        <w:br/>
      </w:r>
      <w:r>
        <w:rPr>
          <w:rFonts w:eastAsia="Times New Roman" w:cs="Tahoma" w:ascii="Tahoma" w:hAnsi="Tahoma"/>
          <w:b/>
          <w:bCs/>
          <w:sz w:val="20"/>
          <w:szCs w:val="20"/>
        </w:rPr>
        <w:t>Sent:</w:t>
      </w:r>
      <w:r>
        <w:rPr>
          <w:rFonts w:eastAsia="Times New Roman" w:cs="Tahoma" w:ascii="Tahoma" w:hAnsi="Tahoma"/>
          <w:sz w:val="20"/>
          <w:szCs w:val="20"/>
        </w:rPr>
        <w:t xml:space="preserve"> Friday, February 17, 2006 1:44 PM</w:t>
        <w:br/>
      </w:r>
      <w:r>
        <w:rPr>
          <w:rFonts w:eastAsia="Times New Roman" w:cs="Tahoma" w:ascii="Tahoma" w:hAnsi="Tahoma"/>
          <w:b/>
          <w:bCs/>
          <w:sz w:val="20"/>
          <w:szCs w:val="20"/>
        </w:rPr>
        <w:t>To:</w:t>
      </w:r>
      <w:r>
        <w:rPr>
          <w:rFonts w:eastAsia="Times New Roman" w:cs="Tahoma" w:ascii="Tahoma" w:hAnsi="Tahoma"/>
          <w:sz w:val="20"/>
          <w:szCs w:val="20"/>
        </w:rPr>
        <w:t xml:space="preserve"> jbas List Member</w:t>
        <w:br/>
      </w:r>
      <w:r>
        <w:rPr>
          <w:rFonts w:eastAsia="Times New Roman" w:cs="Tahoma" w:ascii="Tahoma" w:hAnsi="Tahoma"/>
          <w:b/>
          <w:bCs/>
          <w:sz w:val="20"/>
          <w:szCs w:val="20"/>
        </w:rPr>
        <w:t>Subject:</w:t>
      </w:r>
      <w:r>
        <w:rPr>
          <w:rFonts w:eastAsia="Times New Roman" w:cs="Tahoma" w:ascii="Tahoma" w:hAnsi="Tahoma"/>
          <w:sz w:val="20"/>
          <w:szCs w:val="20"/>
        </w:rPr>
        <w:t xml:space="preserve"> [jbas] Socialism {0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generosity of the universe and life seems to be continually pushing out through human economies. It appears to be behind the historical growth of the ’wealth of nations’. And key to all this has been individual human freedom, freedom to express that universal desire for something better. Socialism never got this- that free individuals would lift societies by their diverse activities in the pursuit of something better.</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ownturns in economic growth are retreats that can not last for any indefinite period of time as they are counter to this explosion of generosity that must find some outlet.</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Muravchik does a great job in bringing out the personalities and lives of the socialist luminaries. </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esting that, as the proletariat did not evolve as Marx and Engels predicted, they then needed to resort to the enlightened vanguard to direct the ignorant masses to what Marx decided was best for them. And Lenin went further with the Russian ‘vanguard of the vanguard’ which would express his will and none other. He scorned any democratic expressions.</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increasing wealth of the workers under capitalism confounded basic Marxist theory entirely. “The failure of its central forecast showed the essential theory to be false”.</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nd “Lenin’s revolution for the workers but not by them resulted in greater repression and exploitation than they had ever suffered under capitalism”.</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With history not unfolding as Marxist theory stated it should, another level of hypocrisy entered Socialist propaganda and Lenin was at the forefront of this. How did he handle the lack factual support for Marxism. Not to worry- “He recognized how the sense of possessing an unshakeable dogma can serve as a source of motivation, especially in the kind of tightly disciplined top-down organization he aimed to build”. </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Theory or evidence mattered little as it was all about power. And the reason these beasts got control of states was simply due to the fact that they were more brutal than their companions who often fell out with them and ended up paying the price for disagreeing and desiring something more humane. By sheer force of raw power and cruelty Babeuf, Marx, Lenin, Mussolini, Mao and others took control and cowed others into submission. Otherwise we would have seen a somewhat gentler face of brutality (all the second hand guys were less brutal). But only in degree. </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 does seem clear that there is only one response to such brutality and that is to stand up to it with equal power and back it down. Reagan was right as Bush is today in the face of Islamic terrorism. Appeasement only resulted in the unrestrained brutality of these animals. They offer little evidence of anything human.</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nother statement by Muravchik that is telling of the character of Socialist leadership (the contradictions of socialism): “They would heave themselves out of their chairs and the climax of rich party banquets, thrust their fists into the air and intone the socialist anthem: ‘Arise ye prisoners of starvation’”. All of them, except Engels and a few others, preyed on their own families for support while they devoted themselves to this new religion.</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esting to read of Marx’s influence on Hitler- Marx advocated the extermination of the Jews himself. But Hitler couldn’t accept Marxism whole hog as Marx was Jewish. So he tacked more to Mussolini’s fascism which is hard to pin down aside from the common denominator of nationalism and corporatism (state involvement in the economy). Mussolini was all over the place ideologically, from socialism to the right and then back to the left again. Wendell Krossa</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64664"/>
                        </a:solidFill>
                        <a:ln w="0">
                          <a:noFill/>
                        </a:ln>
                      </wps:spPr>
                      <wps:style>
                        <a:lnRef idx="0"/>
                        <a:fillRef idx="0"/>
                        <a:effectRef idx="0"/>
                        <a:fontRef idx="minor"/>
                      </wps:style>
                      <wps:bodyPr/>
                    </wps:wsp>
                  </a:graphicData>
                </a:graphic>
              </wp:inline>
            </w:drawing>
          </mc:Choice>
          <mc:Fallback>
            <w:pict>
              <v:rect id="shape_0" fillcolor="#464664" stroked="f" o:allowincell="f" style="position:absolute;margin-left:0pt;margin-top:-1.55pt;width:431.95pt;height:1.45pt;mso-wrap-style:none;v-text-anchor:middle;mso-position-vertical:top">
                <v:fill o:detectmouseclick="t" type="solid" color2="#b9b99b"/>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ahoma" w:ascii="Tahoma" w:hAnsi="Tahoma"/>
          <w:b/>
          <w:bCs/>
          <w:sz w:val="20"/>
          <w:szCs w:val="20"/>
        </w:rPr>
        <w:t>From:</w:t>
      </w:r>
      <w:r>
        <w:rPr>
          <w:rFonts w:eastAsia="Times New Roman" w:cs="Tahoma" w:ascii="Tahoma" w:hAnsi="Tahoma"/>
          <w:sz w:val="20"/>
          <w:szCs w:val="20"/>
        </w:rPr>
        <w:t xml:space="preserve"> jbas@ccwerks.net [mailto:jbas@ccwerks.net] </w:t>
      </w:r>
      <w:r>
        <w:rPr>
          <w:rFonts w:eastAsia="Times New Roman" w:cs="Tahoma" w:ascii="Tahoma" w:hAnsi="Tahoma"/>
          <w:b/>
          <w:bCs/>
          <w:sz w:val="20"/>
          <w:szCs w:val="20"/>
        </w:rPr>
        <w:t xml:space="preserve">On Behalf Of </w:t>
      </w:r>
      <w:r>
        <w:rPr>
          <w:rFonts w:eastAsia="Times New Roman" w:cs="Tahoma" w:ascii="Tahoma" w:hAnsi="Tahoma"/>
          <w:sz w:val="20"/>
          <w:szCs w:val="20"/>
        </w:rPr>
        <w:t>Bill Ferguson</w:t>
        <w:br/>
      </w:r>
      <w:r>
        <w:rPr>
          <w:rFonts w:eastAsia="Times New Roman" w:cs="Tahoma" w:ascii="Tahoma" w:hAnsi="Tahoma"/>
          <w:b/>
          <w:bCs/>
          <w:sz w:val="20"/>
          <w:szCs w:val="20"/>
        </w:rPr>
        <w:t>Sent:</w:t>
      </w:r>
      <w:r>
        <w:rPr>
          <w:rFonts w:eastAsia="Times New Roman" w:cs="Tahoma" w:ascii="Tahoma" w:hAnsi="Tahoma"/>
          <w:sz w:val="20"/>
          <w:szCs w:val="20"/>
        </w:rPr>
        <w:t xml:space="preserve"> Friday, February 17, 2006 11:01 AM</w:t>
        <w:br/>
      </w:r>
      <w:r>
        <w:rPr>
          <w:rFonts w:eastAsia="Times New Roman" w:cs="Tahoma" w:ascii="Tahoma" w:hAnsi="Tahoma"/>
          <w:b/>
          <w:bCs/>
          <w:sz w:val="20"/>
          <w:szCs w:val="20"/>
        </w:rPr>
        <w:t>To:</w:t>
      </w:r>
      <w:r>
        <w:rPr>
          <w:rFonts w:eastAsia="Times New Roman" w:cs="Tahoma" w:ascii="Tahoma" w:hAnsi="Tahoma"/>
          <w:sz w:val="20"/>
          <w:szCs w:val="20"/>
        </w:rPr>
        <w:t xml:space="preserve"> jbas List Member</w:t>
        <w:br/>
      </w:r>
      <w:r>
        <w:rPr>
          <w:rFonts w:eastAsia="Times New Roman" w:cs="Tahoma" w:ascii="Tahoma" w:hAnsi="Tahoma"/>
          <w:b/>
          <w:bCs/>
          <w:sz w:val="20"/>
          <w:szCs w:val="20"/>
        </w:rPr>
        <w:t>Subject:</w:t>
      </w:r>
      <w:r>
        <w:rPr>
          <w:rFonts w:eastAsia="Times New Roman" w:cs="Tahoma" w:ascii="Tahoma" w:hAnsi="Tahoma"/>
          <w:sz w:val="20"/>
          <w:szCs w:val="20"/>
        </w:rPr>
        <w:t xml:space="preserve"> [jbas] Socialism {0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endell Krossa wrot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erous ideas contributed to the growing body of Socialist theory, including limited good (nature has a fixed bounty and some taking more, means that others have not enough).</w:t>
      </w:r>
    </w:p>
    <w:p>
      <w:pPr>
        <w:pStyle w:val="Normal"/>
        <w:spacing w:lineRule="auto" w:line="240" w:before="0" w:after="240"/>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This "fixed bounty" (a zero sum game - winners win at the expense of others)  seems also to be a central tenet of "deep ecology" and seems to ignore new indications of an abundant univers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entral to the socialist program was the creation of a ‘new man’- one who has no desire to become richer, wiser or more powerful than his fellows. Also central to the socialist program is the centralization of power and control necessary to create the new order and new rac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Ignoring money is to ignore one of the central information flows about an economy.   Its been interesting to watch the former KGB officials grab all the natural resource wealth in Russia. Bill Ferguson</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eb. 18/06</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Not trying to oversimplify but this great capitalism/socialism struggle of the past few centuries can be boiled down to a basic struggle of individual freedom versus centralized control (the nationalization of industry and commerce for the common cause or the state). Peasants and workers repeatedly rebelled against such centralizing programs and socialist leaders could not understand why they just didn’t get the vision thing (even the more moderate socialists like Clement Attlee of Labour in Britian faced this lack of worker zeal for the common cause). Hence, all the endeavor to change humanity and create the ‘new man’ of socialist utopianism- the man without selfishness, the man who would subject himself to the state and its programs.</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 is all a profound misunderstanding of basic human psychology and motivation and the nature of human freedom. Socialism could never enact its programs without state coercion (led by the enlightened vanguard- no wonder it led inevitably to totalitarianism). Tanzania is another good example of this repetitious pattern. Yet, after numerous failures and repeated excuse-making, socialists continue to look somewhere else for the dream to live on.</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uman freedom is the most powerful thing ever discovered for bettering humanity. Freedom for individuals to express that universal desire for something better, to create something better. Done simply for income, to feed a family, yet it lifts all society.  Wendell Krossa</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eb.19/06</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is is like the religion argument we have done a few times over the years. At what point, after abandoning the founding principles, does something still resemble its original reality in any way except by name only. Babeuf promoted the foundational socialist principle of collectivization of ownership and as the state was the mechanism of this collectivization, it was run by an elite or vanguard. Hence, the inevitability of totalitarianism. Collectivization (nationalization of industry, commerce and other arenas) is socialism. Owen was clear on this as were the others. Hayek is also good on isolating this basic principle (his terms- centralization, central planning, and the rest). These have defined socialism from the start.</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nd this is how we are able to identify socialism in comparison to democracy and capitalism. Sure, various offspring like social democracy or democratic socialism also emerged but they did not abandon this key principle of collective ownership (Attlee in Britain maintained this fundamental principle).</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fter dealing with the main characters over the Nineteenth and early Twentieth centuries, Muravchik moves on to India and the fact its economy foundered under state ownership of major industry, strict control of private business, insulation from global commerce and government planning. Then when Rajiv Gandhi liberalized things in the late 1980s there was a near doubling of growth and the emergence of a large middle class. Apparently what changed economic thinking in India was the example of the Asian tigers. Africa sunk as most of its states went socialist and Latin America fared little better with the second largest contingent of socialist states. Fortunately, Asia even with desperately poor states confounded the socialist perspective that poor nations could not catch up with the advanced ones. Taiwan, South Korea, Hong Kong and Singapore made nonsense of that alibi. They had few natural resources and were on the margins but developed strategies based on private ownership and foreign trade and leapt up with huge rates of growth.</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t>
      </w:r>
      <w:r>
        <w:rPr>
          <w:rFonts w:eastAsia="Times New Roman" w:cs="Arial" w:ascii="Arial" w:hAnsi="Arial"/>
          <w:color w:val="000080"/>
          <w:sz w:val="20"/>
          <w:szCs w:val="20"/>
        </w:rPr>
        <w:t>the contrast between the record of the ‘tigers’ and the scores of Third World socialist states constituted an empirical blow from which the prestige of socialism was never to recover”.</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uravchik then moves to the US where socialism never took hold. And he traces this to the union movement under Samuel Gompers and George Meany. Fascinating story as Gompers read the Communist Manifesto and got into Marxism but did so in a purist manner that led to him opposing Marx and Engels with their own theories. He considered the essence of their message to be the liberation of the working class. In his own words, “I saw how professions of radicalism and sensationalism concentrated all the forces of organized society against a labor movement…I say the danger of entangling alliances with intellectuals who did not understand that to experiment with the labor movement was to experiment with human life”. He developed a conviction that workers organizations should be exclusively by and for the workers. Socialism had been brought to the workers by advocates from the privileged classes. He also saw that a clear sighted class consciousness pointed away from socialism not toward it. He like Bernstein believed in joining the political process in democracy to fight for worker’s rights. And he used his talents to beat back collective ownership of means of production and distribution. Along with this he distrusted government intervention even in the most minimal way. And while many intellectuals were fawning over Lenin and the Russian revolution these guys saw through it all to the insane brutality that was going on. Gompers went public with charges that Lenin’s regime was committing an unspeakable crime against civilization and he challenged the sympathy for Bolshevism that was widespread among US elites. “He laid bare the bloody, repressive, exploitive nature of the New Moscow regime… a story of cruelty and intolerance exacted by an autocratic minority dictatorship”. He and Meany and others led the battle against Communism in Europe under the Marshal Plan- they actually were instrumental in getting all this going while politicians waffled at Versailles. Stunning stuff that US unions led the battle against Communism both in Europe and the US. Wendell Krossa</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eb.20/06</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pPr>
      <w:r>
        <w:rPr>
          <w:rFonts w:eastAsia="Times New Roman" w:cs="Arial" w:ascii="Arial" w:hAnsi="Arial"/>
          <w:color w:val="000080"/>
          <w:sz w:val="20"/>
          <w:szCs w:val="20"/>
        </w:rPr>
        <w:t>Victor- just another thought to follow through on your comment about libertarianism and socialism. As Hayek notes, Libertarianism has more to do with the 18</w:t>
      </w:r>
      <w:r>
        <w:rPr>
          <w:rFonts w:eastAsia="Times New Roman" w:cs="Arial" w:ascii="Arial" w:hAnsi="Arial"/>
          <w:color w:val="000080"/>
          <w:sz w:val="20"/>
          <w:szCs w:val="20"/>
          <w:vertAlign w:val="superscript"/>
        </w:rPr>
        <w:t>th</w:t>
      </w:r>
      <w:r>
        <w:rPr>
          <w:rFonts w:eastAsia="Times New Roman" w:cs="Arial" w:ascii="Arial" w:hAnsi="Arial"/>
          <w:color w:val="000080"/>
          <w:sz w:val="20"/>
          <w:szCs w:val="20"/>
        </w:rPr>
        <w:t xml:space="preserve"> Century British Liberal tradition which morphed into modern Conservatism with its emphasis on individual liberty, small government, private property rights and such. This is entirely at odds with socialism as collective ownership and centralized control to bring the socialist ‘new man’ to the lower classes. Such is central to historical socialism. Libertarianism associated with socialism is oil and water unless it is accepted that the socialist element is something so entirely new that it needs a new moniker to express the departure from the historical movement. Wendell Krossa</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eb.20/06</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PS- one more thought. There is an interesting contradiction emerging in a certain movement today. It is the mixing of libertarian-like philosophy and practice with socialism. This movement is described in terms of bottom-up decision making or participatory democracy or grass roots democracy and such. This is mixed with communitarianism or communal ownership (communes and similar experiments). Part of this movement includes local trading networks based not on money but on a point system. Communal land banks are another related feature. You can earn and keep the improvements on your land but in the end the land belongs to the larger community organization.</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ith Hayek I see the problem of the unintended consequences of the socialist element in this. And one repeated consequence from all the historical experiments is totalitarianism. The common cause or greater good of the community always wins over individual liberty which is frowned on as selfishness.</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re is one supreme force for good in the world and this is individual freedom. Breech caught something of this in the material of Jesus. And sure we all restrain our personal freedom for larger community good at times. But this is a personal choice that always remains unfettered by any program, government agency, or any other larger cause.</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Just as so much excellent argument is coming out of this Danish cartoon issue on freedom of expression. Many want to curtail this freedom in order to respect the scruples of others. While we may wish to do so personally at times, it should never become some legally embodied code. Who then sets the standard as to what should not be expressed?</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An Islamic leader in Canada (Islamic supreme council of Canada) is pressing for legal action against the Western Standard, a magazine which published the cartoons. He is arguing on the basis of hate literature. </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e protect the individual liberty element as supreme. Wendell Krossa</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eb. 21/0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s fascinating to read how critical a role US unions played in the downfall of Communism. Under Lane Kirkland, the AFL-CIO played a crucial role in assisting Solidarity in Poland. As Muravchik notes, “Here at last was the international proletarian solidarity that Marx and Engels had dreamt about but failed to achieve- except that its purpose was not to bring about communism, but to abolish it”. As he notes elsewhere, workers have always been more interesting in feeding their families and in freedom, not in slavery to some intellectual’s utop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merican labor proved to be one of the great obstacles to the global advance of socialism in any form”. Meany’s contribution in all this was to reject socialism as a false doctrine for the working man. “Everywhere in the world, socialism arose as an idea of middle-class thinkers who then set about selling it to the work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n the fact that despite repeated failure, socialists refuse to give up, Muravchik says that socialists continue to blame the failure of socialism on defective leaders (tyrants that are aberrations), not on any defect in the basic system or beliefs. “History is replete with examples of dogged human persistence in practices not validated by their resul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is last chapters on Deng and Gorbachev offer more fascinating insights into this time that we have all lived through. Deng comes out more a tyrant (one of those second hand men who refused to stand up to Mao but carried out his orders). Chang and Halliday went easy on Deng but then he was not the prime subject of their book. But both Deng and Gorbachev saw the system could not work without drastic renovation. Gorby was a socialist zealot almost too earnest for most around hi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esting to note this comment by Muravchik- “Chen Yizi, the former director of the official Institute for the Reform of Economic Structure, who fled China after the 1989 Tiananmen Massacre, told me in 1991 that he had been commissioned by party officials to conduct a secret study which concluded that the death toll of this man-made tragedy (The Great Leap Forward- the forced communization and industrialization of the country) had reached fifty million”. Not 20, 25 or 30 million as is often quoted, but 50 million human persons.</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While Deng was willing to liberalize the economy he would not allow political freedom. Nonetheless, China’s annual growth rate exploded to 12-13%. Deng saw that socialism’s productivity was always lower than capitalism’s and with his household responsibility policies he moved the country toward freer markets with private ownershi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ke all socialist reformers he could not face the reality of leaving his divinely inspired religion so renamed his capitalist system “socialist market economy”. Yes, he actually believed Marx looked down on him from heaven and punished him for his revision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rbachev, like his parents and others, refused to believe their local suffering as peasants was due to Stalin. According to an old Russian saying (If only the Tsar knew) they blamed local tyrants and felt that if Stalin knew about it he would sav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Khrushchev denounced Stalin’s crimes at a party congress Gorby was “shocked, bewildered and l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t “Like most communists he quickly absorbed the new catechism which said that the system was grand but unfortunately a maniac had seized the hel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owly, Gorby came around. “Ever since Stalin had won his war against the peasantry and forced the survivors onto collective farms, the country had been unable to feed itsel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his credit Gorbachev despised the servility and subservience he saw everywhere in the Soviet population. This spurred his political reforms and both glasnost (openness) and perestroika (economic reform). This opening up freedom snowballed and even overtook him. Especially his opening the country to pluralism and decentralizing the economy. But despite all this he still believed in socialism’s ideals. He just felt they had been buried under a lot of accreting bureaucracy. He say his reforms as recovering the purity of socialis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0 was the crucial time where Gorby proposed a multi-party system and ended the “opposition to private property, thus abolishing the core of Leninism and the core of Marxism in one three day meeting”. Unfortunately, “the instruments of command had been weakened more than market mechanisms had been strengthened. Economic performance deteriorated fur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his last chapter Muravchik takes on Tony Blair and his shift from socialism to conservatism, though he calls it a Third Way. Despite Heilbroner’s summary that socialism was over and capitalism had won, many on the Left demurred: “Communism, they insisted, was not socialism, but only a perverted form of it”. I heard this one endlessly while studying at Simon Fraser, notorious for its Marxist professors running various depart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uravchik says the socialist victories in Europe post War masked the ideological surrender. The socialists won precisely by assuring voters there was no danger that they would implement socialis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n while Thatcher set out to “kill socialism”, Blair took a more round about way of doing the same. Muravchik argues that the socialists in Britain killed themselves with their 1983 platform for nationalizing industry, imposing barriers on foreign trade, withdrawing from the Common Market and doing away with nuclear arsenals unilater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ttarrand in France had a similar platform but “within a year the French economy was in such a tailspin- output stagnant, trade balance collapsing, inflation soaring- that Mitterand ordered an abrupt about-face”. The French had the sense to admit, “the private sector is recognized as the creator of social w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lair was a quick study and saw reality clearly- He learned for instance from Australia’s Bob Hawke and put through tax reductions, privatization, and deregulation that cut against the socialist gr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re no one else had the courage to confront the Labour Party’s Clause IV which was considered sacred writ, Blair had it removed: “to secure for the workers the full fruits of their industry and the most equitable distribution thereof that may be possible upon the basis on the common ownership of the means of production, distribution and excha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its place he offered his Third Way solution: a dynamic economy serving the public interest in which the enterprise of the market and the rigour of competition are joined with the forces of partnership and cooperation to produce the wealth the nation needs and the opportunity for all to work and prosper. In this undertakings essential to the common good were to be either owned by the public or accountable to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lair stated that the days of all embracing theories of politics- religious in nature- whose adoption would solve all human problems, were over. He favored a general spirit of empathy rather than a rigid economic doctrine. And he continued to move further right. He sold public assets, embraced privatization, and led Britain to less labor regulation than even the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e saw himself as returning to socialisms roots in liberalism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en Spain’s Gonzalez was carried along in the abandonment of Socialism: “capitalism is the least bad economic system in exist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summary, “Parties with the name ‘socialist’, ‘labor’, or ‘social democrat’ continue to win elections but they have shed all but a few remnants of the philosophies on which they were founded. What they now stand for is more accepting of markets, private enterprise, and economic inequality than were the parties of the Right in Europe in the 1950s and 1960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the same time however, the Right has also yielded to certain positions of the Left. Every democratic capitalist economy says Muravchik, includes a large public sector which exceeds the boundaries of the narrow police and military functions of strict laissez faire theory. Government functions include education, health care, social insurance, and so on. No major parties propose to end this entirely. But now even the French and Swedish socialists all recognize the limits of the welfare state. While voters want government benefits they scream when taxes get too hig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ocialists used to believe that state ownership or planning would prove more efficient than private competition, making socialism not only more just but also more productive. That turned out to be a pipe dream. Today it is all but universally acknowledged that the wealth that sustains the public sector is created in the private sector…if the private sector is squeezed too hard, government revenues will dry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 ends with the comment that people like Attlee discovered that the democratic path never led to anything more than a modified capitalism. And Third World socialism is still a sorry tale. Wendell Kross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rFonts w:ascii="Courier New" w:hAnsi="Courier New" w:eastAsia="Times New Roman" w:cs="Courier New"/>
          <w:color w:val="000080"/>
          <w:sz w:val="20"/>
          <w:szCs w:val="20"/>
        </w:rPr>
      </w:pPr>
      <w:r>
        <w:rPr>
          <w:rFonts w:eastAsia="Times New Roman" w:cs="Courier New" w:ascii="Courier New" w:hAnsi="Courier New"/>
          <w:color w:val="00008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5:55:00Z</dcterms:created>
  <dc:creator> </dc:creator>
  <dc:description/>
  <cp:keywords/>
  <dc:language>en-US</dc:language>
  <cp:lastModifiedBy> </cp:lastModifiedBy>
  <dcterms:modified xsi:type="dcterms:W3CDTF">2006-05-07T06:06:00Z</dcterms:modified>
  <cp:revision>2</cp:revision>
  <dc:subject/>
  <dc:title> “Muravchik’s Heaven on Earth”</dc:title>
</cp:coreProperties>
</file>