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ton Friedman by Lanny Ebenstein</w:t>
      </w:r>
    </w:p>
    <w:p>
      <w:pPr>
        <w:pStyle w:val="Normal"/>
        <w:rPr>
          <w:rFonts w:cs="Calibri"/>
        </w:rPr>
      </w:pPr>
      <w:r>
        <w:rPr>
          <w:rFonts w:cs="Calibri"/>
        </w:rPr>
        <w:t xml:space="preserve"> </w:t>
      </w:r>
    </w:p>
    <w:p>
      <w:pPr>
        <w:pStyle w:val="Normal"/>
        <w:rPr/>
      </w:pPr>
      <w:r>
        <w:rPr/>
        <w:t>Below are quotes and paraphrase from Lanny Ebenstein’s excellent biography of Milton Friedman, one of the most influential people of the 20th Century. His research and policy advocacy have done more to promote human freedom and well being than perhaps any other single person in the past few centuries.</w:t>
      </w:r>
    </w:p>
    <w:p>
      <w:pPr>
        <w:pStyle w:val="Normal"/>
        <w:rPr/>
      </w:pPr>
      <w:r>
        <w:rPr/>
        <w:t>“</w:t>
      </w:r>
      <w:r>
        <w:rPr/>
        <w:t>Friedman lives his life for a purpose, the utilitarian goal of producing the greatest good for the greatest number while being happiest oneself. His political goal is the greatest freedom possible” (Preface).</w:t>
      </w:r>
    </w:p>
    <w:p>
      <w:pPr>
        <w:pStyle w:val="Normal"/>
        <w:rPr/>
      </w:pPr>
      <w:r>
        <w:rPr/>
        <w:t>“</w:t>
      </w:r>
      <w:r>
        <w:rPr/>
        <w:t>His ethical view of the world…is the libertarian view that adults should be able to do as they wish so long as they are not harming anyone else. This viewpoint typically leads to advocacy of less government- virtually everywhere, at all times, and in every way” (Intro).</w:t>
      </w:r>
    </w:p>
    <w:p>
      <w:pPr>
        <w:pStyle w:val="Normal"/>
        <w:rPr/>
      </w:pPr>
      <w:r>
        <w:rPr/>
        <w:t>“</w:t>
      </w:r>
      <w:r>
        <w:rPr/>
        <w:t>Friedman is best known as an advocate of libertarianism, the free market, and capitalism”.</w:t>
      </w:r>
    </w:p>
    <w:p>
      <w:pPr>
        <w:pStyle w:val="Normal"/>
        <w:rPr/>
      </w:pPr>
      <w:r>
        <w:rPr/>
        <w:t>He was greatly influenced by John Stuart Mill’s On Liberty and its statement of the fundamental libertarian principle, “The only purpose for which power can be rightfully exercised over any member of a civilized community, against his will, is to prevent harm to others”.</w:t>
      </w:r>
    </w:p>
    <w:p>
      <w:pPr>
        <w:pStyle w:val="Normal"/>
        <w:rPr/>
      </w:pPr>
      <w:r>
        <w:rPr/>
        <w:t>One of his early teachers, Homer Jones, instilled in him the value in asking interesting and probing questions, not accepting superficial answers, and retaining the attitude that we all have a great deal to learn. Jones instilled the desire for complete intellectual honesty, insistence on rigor of analysis, concern with facts, a drive for practical relevance, and perpetual questioning and reexamination of conventional wisdom. Another teacher imparted to Friedman the importance of strict standards of scholarship with attention to detail, concern with scrupulous accuracy, checking of sources, and openness to criticism.</w:t>
      </w:r>
    </w:p>
    <w:p>
      <w:pPr>
        <w:pStyle w:val="Normal"/>
        <w:rPr/>
      </w:pPr>
      <w:r>
        <w:rPr/>
        <w:t>His teacher, Jacob Viner, conveyed the importance of coordination of economic activity through freely fluctuating prices, as opposed to government direction. Prices were an important information bestowing mechanism. Still another professor, Frank Knight, affirmed the principles of liberalism- individual freedom…the functioning of the competitive market as the most productive, the freest, and the socially most beneficial mode of organization of economic life.</w:t>
      </w:r>
    </w:p>
    <w:p>
      <w:pPr>
        <w:pStyle w:val="Normal"/>
        <w:rPr/>
      </w:pPr>
      <w:r>
        <w:rPr/>
        <w:t>“</w:t>
      </w:r>
      <w:r>
        <w:rPr/>
        <w:t>Friedman came to possess a virtually extremist libertarian position. He is not an anarchist, but government would play a vastly diminished role in his optimal society” (p.55).</w:t>
      </w:r>
    </w:p>
    <w:p>
      <w:pPr>
        <w:pStyle w:val="Normal"/>
        <w:rPr/>
      </w:pPr>
      <w:r>
        <w:rPr/>
        <w:t>Over his career he emphasized strongly the need for prediction in economics. Only if one knows the likely consequences of action can one recommend actions to follow, he argued. In light of this he argued that theories should be evaluated solely on the accuracy of their predictions. He believed that truth can never be completely proven. The search for truth was an endless process of testing old and new hypotheses against new evidence. Truth was pieced together step by step in a process of observing. The more we know, the more we realize how little we know, and how much more there is to know. Truth is no more than a way station in an endless journey on an endless road. While he constantly looked for truth he was never 100% confident he had it.</w:t>
      </w:r>
    </w:p>
    <w:p>
      <w:pPr>
        <w:pStyle w:val="Normal"/>
        <w:rPr/>
      </w:pPr>
      <w:r>
        <w:rPr/>
        <w:t>“</w:t>
      </w:r>
      <w:r>
        <w:rPr/>
        <w:t>Unless theories are in some way about real, empirical events- and make predictions about future empirical experience- they are simply barren mathematicizing, not contributions to knowledge…what is really valuable is empirical prediction…much of twentieth-century economic theory is excessively formal and mathematical…if some theories provide more and more accurate predictions, these are better theories”.</w:t>
      </w:r>
    </w:p>
    <w:p>
      <w:pPr>
        <w:pStyle w:val="Normal"/>
        <w:rPr/>
      </w:pPr>
      <w:r>
        <w:rPr/>
        <w:t>He appreciated Jimmie Savage’s emphasis on statistics and scientific investigation, as a mechanism which would produce agreement among people starting out with initially different views…instead of arguing endlessly about something, they could discuss the question of whether there were a set of observations which would bring them to agreement.</w:t>
      </w:r>
    </w:p>
    <w:p>
      <w:pPr>
        <w:pStyle w:val="Normal"/>
        <w:rPr/>
      </w:pPr>
      <w:r>
        <w:rPr/>
        <w:t>Friedman’s view was that there be “calm, rational discussion of controversial issues, recognizing that calmness, continual search for factual evidence, and the willingness to revise or modify one’s views is the surest sign of the scientific outlook, the source of so much human advance and one of the defining elements of western civilization” (p.69).</w:t>
      </w:r>
    </w:p>
    <w:p>
      <w:pPr>
        <w:pStyle w:val="Normal"/>
        <w:rPr/>
      </w:pPr>
      <w:r>
        <w:rPr/>
        <w:t>Friedman held long-term objectives to which he wanted the economic system to contribute- political freedom, economic efficiency, and equality of economic power. He considered that free private property capitalism was the most suitable vehicle to achieve these goals. At the time the vast majority advocated heavily state-influenced mixed economy if not democratic socialism. The idea that government could manage and direct the economy better than a market order. To the contrary, Friedman argued that free private property capitalism was the most efficient and productive economic order yet discerned and led to the most democratic and most civilly free societies.</w:t>
      </w:r>
    </w:p>
    <w:p>
      <w:pPr>
        <w:pStyle w:val="Normal"/>
        <w:rPr/>
      </w:pPr>
      <w:r>
        <w:rPr/>
        <w:t>Friedman put forward the idea of flexible international exchange rates- where the value of national currencies would vary in relation to one another as determined by the market. “The expansion of international trade that flexible exchange rates has occasioned and the greater flexibility in meeting domestic economic concerns that flexible exchange rates allow are great sources of the prosperity and relative stability of world economic development since the early 1970s…Free trade is a central libertarian economic tenet. Free trade at home and abroad, is essential to human freedom, economic plenty, and peace” (73).</w:t>
      </w:r>
    </w:p>
    <w:p>
      <w:pPr>
        <w:pStyle w:val="Normal"/>
        <w:rPr/>
      </w:pPr>
      <w:r>
        <w:rPr/>
        <w:t>During his career, he repeatedly put forward unpopular ideas that were seen as having little chance of implementation when he first enunciated them. His primary intellectual contribution was the presentation of economic facts.</w:t>
      </w:r>
    </w:p>
    <w:p>
      <w:pPr>
        <w:pStyle w:val="Normal"/>
        <w:rPr/>
      </w:pPr>
      <w:r>
        <w:rPr/>
        <w:t>As a professor he stated that “If you cannot state a proposition clearly and unambiguously, you do not understand it”. Others said that he had a way of making complex things really simple, clarifying them. He made no attempt to convert students but was a great example of commitment to truth.</w:t>
      </w:r>
    </w:p>
    <w:p>
      <w:pPr>
        <w:pStyle w:val="Normal"/>
        <w:rPr/>
      </w:pPr>
      <w:r>
        <w:rPr/>
        <w:t>One of Friedman’s most valuable contributions was his challenge to Keynesian theory and his consequent call for less government. I will go into some detail here because this battle with Keynesian theory is critical to the modern struggle for freedom. It wasn’t that Keynes did not value human welfare, it is just that his advocacy for more government intervention originated from a misunderstanding of the true nature of capitalism and his interventionist approach would cause more damage than benefit in the long run.</w:t>
      </w:r>
    </w:p>
    <w:p>
      <w:pPr>
        <w:pStyle w:val="Normal"/>
        <w:rPr/>
      </w:pPr>
      <w:r>
        <w:rPr/>
        <w:t xml:space="preserve">Friedman made his challenge to Keynes in his major work, A Theory of the Consumption Function. The consumption function is the relationship between income and consumption. John Maynard Keynes argued that the tendency to consume declined as income rose. Keynes believed that the major cause of unemployment in advanced economies was because people tended to save more as their incomes rose. Keynes said (in his General Theory), “men are disposed to increase their consumption as their income increases, but not by as much as the increase in their income…we take it as a fundamental rule of any modern community what when its real income is increased, it will not increase its consumption by an equal absolute amount…(in 1929- the Great Depression) this was sufficient to cause a slump”. </w:t>
      </w:r>
    </w:p>
    <w:p>
      <w:pPr>
        <w:pStyle w:val="Normal"/>
        <w:rPr/>
      </w:pPr>
      <w:r>
        <w:rPr/>
        <w:t>“</w:t>
      </w:r>
      <w:r>
        <w:rPr/>
        <w:t>Much of Keynes theoretical model revolves around the idea that as an economy matures the propensity to consume…declines, an idea that has fundamental consequences for his system. It provides much of the basis and theoretical justification for the propositions that national governments should deficit spend, especially during recessions, to pick up the slack in consumption to which excess saving leads” (98). Here we see the justification for government intervention to correct supposed ‘imperfections’ in free markets; to correct the ‘inherent’ failures of markets.</w:t>
      </w:r>
    </w:p>
    <w:p>
      <w:pPr>
        <w:pStyle w:val="Normal"/>
        <w:rPr/>
      </w:pPr>
      <w:r>
        <w:rPr/>
        <w:t>Keynes’s “was a doctrine that can easily be made to say both that ‘who tries to save destroys real capital’ and that via saving, ‘the unequal distribution of income is the ultimate cause of unemployment’. This is what the Keynesian Revolution amounts to. A declining average propensity to consume as economies mature provides much of the basis for core elements in the Keynesian public policy program: government deficit spending, high estate and progressive income taxation, and a major role for national government micromanagement of the economy” (100).</w:t>
      </w:r>
    </w:p>
    <w:p>
      <w:pPr>
        <w:pStyle w:val="Normal"/>
        <w:rPr/>
      </w:pPr>
      <w:r>
        <w:rPr/>
        <w:t>Friedman in his Theory of the Consumption Function empirically tested the hypotheses of Keynes’s theory. Based on his research, he rebutted Keynes notion of a declining average propensity to consume as economies developed and became wealthier. Following his methodology detailed in his positive economics, he tested the hypothesis that as individual incomes rise, individuals tend to save more.</w:t>
      </w:r>
    </w:p>
    <w:p>
      <w:pPr>
        <w:pStyle w:val="Normal"/>
        <w:rPr/>
      </w:pPr>
      <w:r>
        <w:rPr/>
        <w:t>With the assistance of other researchers he found that there is no declining average propensity to consume as economies develop. “Just because (some) individuals save more as they personally become wealthier does not mean that society as a whole does. Individuals save on the basis of their relative socioeconomic position, not their absolute one. As an economy develops, individuals at each real level of wealth save less than those with the same amount of wealth did previously”.</w:t>
      </w:r>
    </w:p>
    <w:p>
      <w:pPr>
        <w:pStyle w:val="Normal"/>
        <w:rPr/>
      </w:pPr>
      <w:r>
        <w:rPr/>
        <w:t>“</w:t>
      </w:r>
      <w:r>
        <w:rPr/>
        <w:t>Thus, one of the key empirical propositions on which Keynes built his system is not so. There is no declining propensity to consume as income generally rises” (101). Friedman was empirical in his approach while Keynes had been more theoretical.</w:t>
      </w:r>
    </w:p>
    <w:p>
      <w:pPr>
        <w:pStyle w:val="Normal"/>
        <w:rPr/>
      </w:pPr>
      <w:r>
        <w:rPr/>
        <w:t xml:space="preserve">Friedman expanded his research explanation with the ideas of permanent and transitory income. Permanent income was expected or regular income while transitory income was more like windfall income. Individual spending was related to permanent income and not related to transitory income. </w:t>
      </w:r>
    </w:p>
    <w:p>
      <w:pPr>
        <w:pStyle w:val="Normal"/>
        <w:rPr/>
      </w:pPr>
      <w:r>
        <w:rPr/>
        <w:t xml:space="preserve">Ebenstein repeats the point that saving did not rise as income did. This was an illusion. Individuals at highest incomes tended to have more transitory income so their consumption was less than their income. Their saving was due to the transitory nature of their income, not from its greater amount. So while some people at highest income levels tended to save more, people at other income levels did not (even with increased wealth). Based on this evidence, Friedman concluded that there was no tendency for economies as a whole to save more as incomes generally rose. </w:t>
      </w:r>
    </w:p>
    <w:p>
      <w:pPr>
        <w:pStyle w:val="Normal"/>
        <w:rPr>
          <w:rFonts w:cs="Calibri"/>
        </w:rPr>
      </w:pPr>
      <w:r>
        <w:rPr>
          <w:rFonts w:cs="Calibri"/>
        </w:rPr>
        <w:t xml:space="preserve"> </w:t>
      </w:r>
    </w:p>
    <w:p>
      <w:pPr>
        <w:pStyle w:val="Normal"/>
        <w:rPr/>
      </w:pPr>
      <w:r>
        <w:rPr/>
        <w:t xml:space="preserve">(Insert: an interesting piece of information came out recently- article in the National Post- that affirms Friedman’s discovery on saving- that as some people get wealthier they tend to save more while as the rest of the population gets wealthier they continue to consume. This report dealt with income categories and migration in and out of these categories- US statistics, I believe. It noted that those in the highest categories of wealth tended not to last long in those categories. Their income was more of the nature of windfall and not permanent, hence something like 60% plus of those in a top category- like the top one percent- had after a measuring period of a year I believe, moved to a lower category. This high percent of migration to lower categories shows the unstable or transitory nature of income at high levels and hence the tendency to save at such levels. But as the rest of the society gets wealthier their income is more permanent income- they migrate less to lower categories and often to higher categories- and hence they continue to consume more of their wealth as it increases. This was Friedman’s point, I believe. That maturing economies did not save more but continued to consume, contrary to Keynes who believed that everyone in a society getting wealthier were saving more as their incomes increased. End of insert) </w:t>
      </w:r>
    </w:p>
    <w:p>
      <w:pPr>
        <w:pStyle w:val="Normal"/>
        <w:rPr/>
      </w:pPr>
      <w:r>
        <w:rPr/>
        <w:t>Continuing with Friedman’s research: Most individuals growing wealthier tended to have less transitory income and more permanent income so they consumed more. Savings in general were therefore not detrimental as Keynes believed. There was no tendency for economies to proportionately save more as they matured. Friedman concluded, “the essentially under-consumptionist model of economic activity that Keynes put forward, whereby economic downturns are caused by inadequate consumer demand as economies develop, is in error” (102).</w:t>
      </w:r>
    </w:p>
    <w:p>
      <w:pPr>
        <w:pStyle w:val="Normal"/>
        <w:rPr/>
      </w:pPr>
      <w:r>
        <w:rPr/>
        <w:t>Ebenstein continues,“In Keynes view free private property capitalism is inherently unstable or nonmaximally productive because of excess saving as capitalist economies mature. In challenging this hypothesis, Friedman helped to pave the way academically for the intellectual rehabilitation of free private property capitalism from the 1960s to the present” (103).</w:t>
      </w:r>
    </w:p>
    <w:p>
      <w:pPr>
        <w:pStyle w:val="Normal"/>
        <w:rPr/>
      </w:pPr>
      <w:r>
        <w:rPr/>
        <w:t>“</w:t>
      </w:r>
      <w:r>
        <w:rPr/>
        <w:t>Friedman has long argued that most economists have been wrong in thinking that the US free enterprise system shows a chronic tendency to instability that can be cured only by government fiscal action”. His greatness was in not accepting the unstated premises, assumptions, rationalizations, and beliefs of his time. And he sought to  challenge and change the status quo, not worrying about his place in the hierarchy of orthodox opinion, which is often wrong.</w:t>
      </w:r>
    </w:p>
    <w:p>
      <w:pPr>
        <w:pStyle w:val="Normal"/>
        <w:rPr/>
      </w:pPr>
      <w:r>
        <w:rPr/>
        <w:t>Ebenstein adds that Keynes expressly rejected socialism (common ownership of the means of economic production) and communism (common ownership of all property) favoring instead government intervention in a free market economy. He supported a larger government role to macromanage the national economy. Friedman’s battle against Keynesianism took the form of a patient, detailed exposition of theoretical issues and the presentation of concrete facts that vitiated Keynes’s analysis. Friedman believes a national economy is more stable than Keynes postulates. If left alone, “The market will generally perform its magic more effectively in producing wealth than government involvement could ever accomplish”.</w:t>
      </w:r>
    </w:p>
    <w:p>
      <w:pPr>
        <w:pStyle w:val="Normal"/>
        <w:rPr/>
      </w:pPr>
      <w:r>
        <w:rPr/>
        <w:t>Friedman’s A Monetary History of the United States, 1867-1960 is another well-known work that overturned conventional thinking on the supposed inherent failures of capitalism. This work took an in depth look at the Great Depression and its causes. “The Great Depression…far from being a sign of the inherent instability of the private enterprise system, is a testament to how much harm can be done by mistakes on the part of a few men when they wield vast power over the monetary system” (114). Friedman does not believe there is a business cycle, in the sense of regular, recurrent ups and downs in economic activity. “I don’t believe that there is a business cycle…the notion of a business cycle is something of a regularly recurring phenomenon that is internally driven by the mechanics of the system. I don’t believe there is a business cycle in that sense…(rather) the system is subject over time to external random forces”.</w:t>
      </w:r>
    </w:p>
    <w:p>
      <w:pPr>
        <w:pStyle w:val="Normal"/>
        <w:rPr/>
      </w:pPr>
      <w:r>
        <w:rPr/>
        <w:t>He was also consistent in arguing over his career that “Inflation is always and everywhere a monetary phenomenon”.</w:t>
      </w:r>
    </w:p>
    <w:p>
      <w:pPr>
        <w:pStyle w:val="Normal"/>
        <w:rPr/>
      </w:pPr>
      <w:r>
        <w:rPr/>
        <w:t>In A Monetary History he challenged the view that the Great Depression reflected inevitable defects in capitalism that it was the federal government’s duty to cure. Instead, “The Great Depression, like most other periods of severe unemployment, was produced by government mismanagement rather than by any inherent instability of the private economy. A governmentally established agency- the Federal Reserve system- had been assigned responsibility for monetary policy. In 1930 and 1931, it exercised this responsibility so ineptly as to convert what otherwise would have been a moderate contraction into a major catastrophe” (118). Other myths about the Great Depression are also challenged in this section- that it was an overnight calamity.</w:t>
      </w:r>
    </w:p>
    <w:p>
      <w:pPr>
        <w:pStyle w:val="Normal"/>
        <w:rPr/>
      </w:pPr>
      <w:r>
        <w:rPr/>
        <w:t>The key failure of the Federal Reserve was instead of increasing the money supply as it had done during past economic contractions and banking crises, it allowed the stock of money to contract. It responded with inactivity, passivity and counterproductive measures. This decade of economic misery was followed by World War II and led people to view the entire period from 1929 to 1945 as an awful era and resulted in a substantial increase in the role of government. Friedman believes Roosevelt’s counterproductive polices aggravated things during this time.</w:t>
      </w:r>
    </w:p>
    <w:p>
      <w:pPr>
        <w:pStyle w:val="Normal"/>
        <w:rPr/>
      </w:pPr>
      <w:r>
        <w:rPr/>
        <w:t>Ebenstein says,“The importance of A Monetary History of the United States is that it undercuts much of the basis for Keynesianism, the welfare state and Marxism”.</w:t>
      </w:r>
    </w:p>
    <w:p>
      <w:pPr>
        <w:pStyle w:val="Normal"/>
        <w:rPr/>
      </w:pPr>
      <w:r>
        <w:rPr/>
        <w:t>Keynes viewed the Great Depression differently and argued that nonmonetary factors were the source of the problem. He found the causes in defective capitalism. People were saving too much. To solve the problem, it was the responsibility of the government to macromanage the economy. But, says Ebenstein, if the Depression was caused mostly by inappropriate monetary policy, as Friedman argues, then rather than being a consequence of decaying capitalism, as Keynes held, much of the justification for Keynesian intervention is lost. “It is not that capitalism is inherently flawed. It is that it was not given the appropriate circumstances in which to flourish” (124).</w:t>
      </w:r>
    </w:p>
    <w:p>
      <w:pPr>
        <w:pStyle w:val="Normal"/>
        <w:rPr/>
      </w:pPr>
      <w:r>
        <w:rPr/>
        <w:t>“</w:t>
      </w:r>
      <w:r>
        <w:rPr/>
        <w:t>Much of the welfare state in the US originated in the great Depression. Because the reasons behind it were not understood at the time, the Depression led to vastly expanded government regulation of the economy and to many social programs, particularly at the national level…many social welfare programs were begun because it was thought that free private property capitalism is inherently unstable, unreliable, and nonproductive. But if capitalism is, in fact, incredibly productive, much of the original justification for the welfare state is lost”.</w:t>
      </w:r>
    </w:p>
    <w:p>
      <w:pPr>
        <w:pStyle w:val="Normal"/>
        <w:rPr/>
      </w:pPr>
      <w:r>
        <w:rPr/>
        <w:t>Friedman says this on the lessons of the Great Depression: “The major lesson of the Great Depression that has affected our lives is the wrong lesson, a misinterpretation of the Great Depression. There is no doubt that the major lesson was…you could not count on the private enterprise system to maintain prosperity and that you had to rely heavily on government to play a major role…the lesson that the public at large learned from the Great Depression was that it was the result of a failure of business, a failure of capitalism…and that in order to be safe in the future they would have to rely much more heavily on government. That was the lesson that was in fact learned from the Depression. …In my opinion, the lesson that should have been learned, the right lesson, was that government let them down. That it was mismanagement of the monetary system that produced it and not a failure of the market system” (125). At this point Ebenstein notes a variety of other studies on this period of the Depression and the prolonging of this disaster by Roosevelt and his New Deal policies.</w:t>
      </w:r>
    </w:p>
    <w:p>
      <w:pPr>
        <w:pStyle w:val="Normal"/>
        <w:rPr/>
      </w:pPr>
      <w:r>
        <w:rPr/>
        <w:t>The Great Depression was not a failure of free markets but of government intervention. How contradictory then that the solution to the Depression was more government intervention. That sorry era reveals another fact about capitalism-  it shows the power of free markets in that they can eventually recover and thrive to produce so much good despite all the damaging intervention by governments.</w:t>
      </w:r>
    </w:p>
    <w:p>
      <w:pPr>
        <w:pStyle w:val="Normal"/>
        <w:rPr/>
      </w:pPr>
      <w:r>
        <w:rPr/>
        <w:t>Ebenstein continues in later chapters noting that Friedman’s rigorous testing of theories with empirical data was his most important contribution to technical economics. Friedman was also a member of the Mont Pelerin Society, a libertarian society. He continued to view public policy in terms of libertarian or classical liberal views. He was interested in the philosophical foundations of free private property capitalism.</w:t>
      </w:r>
    </w:p>
    <w:p>
      <w:pPr>
        <w:pStyle w:val="Normal"/>
        <w:rPr/>
      </w:pPr>
      <w:r>
        <w:rPr/>
        <w:t>Friedman’s rise to prominence as the most influential economist of his time was not without much difficulty and opposition. This made all the more rewarding the widespread adoption of many of his ideas… “and the introduction by governments the world over of many of his programs- such as flexible exchange rates, flatter tax schedules, and privatization of many government activities”.</w:t>
      </w:r>
    </w:p>
    <w:p>
      <w:pPr>
        <w:pStyle w:val="Normal"/>
        <w:rPr/>
      </w:pPr>
      <w:r>
        <w:rPr/>
        <w:t>Capitalism and Freedom is his most popular work and marks the beginning of his career as an advocate of less government and freer and more competitive markets as the principle by which to order societies.</w:t>
      </w:r>
    </w:p>
    <w:p>
      <w:pPr>
        <w:pStyle w:val="Normal"/>
        <w:rPr/>
      </w:pPr>
      <w:r>
        <w:rPr/>
        <w:t>Then Ebenstein does this interesting section on what motivated Friedman- his passion for human freedom. “Friedman’s philosophy, following the utilitarians, is individualism. ‘The heart of the liberal philosophy is a belief in the dignity of the individual’, he writes. Friedman passionately believes that each individual has value. This is why he so strongly emphasizes human freedom. Only in a condition of freedom can each individual develop himself or herself to the fullest. There is no good of society not found in the good of individuals, just as there is no society apart from the individuals who compose it. In Friedman’s, the libertarian, the classical liberal, and the utilitarian philosophies, all place the individual at the center of the universe and place the individual’s greatest good, happiness, and freedom as the summum bonum or ultimate good” (141).</w:t>
      </w:r>
    </w:p>
    <w:p>
      <w:pPr>
        <w:pStyle w:val="Normal"/>
        <w:rPr/>
      </w:pPr>
      <w:r>
        <w:rPr/>
        <w:t>Ebenstein notes Mill’s On Liberty, Hayek’s Road to Serfdom, and Friedman’s Capitalism and Freedom and says, “Animating all these works is their emphasis on the individual- on the importance of each individual and on the moral necessity to treat each human being as someone of utmost worth. Friedman’s focus is individual human freedom”.</w:t>
      </w:r>
    </w:p>
    <w:p>
      <w:pPr>
        <w:pStyle w:val="Normal"/>
        <w:rPr/>
      </w:pPr>
      <w:r>
        <w:rPr/>
        <w:t xml:space="preserve">This led Friedman to greater concern over the movement toward centralized control of economic activity and to advocate more for limited government. Government was the greatest threat to freedom and must be circumscribed, nonarbitrary, and delineated. Friedman also understood the importance of economic liberty to political freedom. “Without economic liberty, political liberty is impossible”. </w:t>
      </w:r>
    </w:p>
    <w:p>
      <w:pPr>
        <w:pStyle w:val="Normal"/>
        <w:rPr/>
      </w:pPr>
      <w:r>
        <w:rPr/>
        <w:t>“</w:t>
      </w:r>
      <w:r>
        <w:rPr/>
        <w:t>Economic democracy, in the form of state control of productive enterprise, is a false concept”. State control of economic production is also inefficient. “Free private property capitalism is the most productive form of economic order and socialism- or greater government intervention in the economy generally- is inefficient…capitalism is consistent with, indeed, is the economic embodiment of freedom”.</w:t>
      </w:r>
    </w:p>
    <w:p>
      <w:pPr>
        <w:pStyle w:val="Normal"/>
        <w:rPr/>
      </w:pPr>
      <w:r>
        <w:rPr/>
        <w:t>Ebenstein notes in detail Friedman’s influence on presidents like Nixon and Reagan. He was asked to sit on a variety of councils and commissions from ending the draft to monetary policy and so on. He also influenced the views of his chief opponents. Paul Samuelson’s own beliefs on monetary and fiscal policy eventually moved in Friedman’s direction.</w:t>
      </w:r>
    </w:p>
    <w:p>
      <w:pPr>
        <w:pStyle w:val="Normal"/>
        <w:rPr/>
      </w:pPr>
      <w:r>
        <w:rPr/>
        <w:t>Friedman continued to advocate for freer markets, deregulation, and a generally lesser government role.</w:t>
      </w:r>
    </w:p>
    <w:p>
      <w:pPr>
        <w:pStyle w:val="Normal"/>
        <w:rPr/>
      </w:pPr>
      <w:r>
        <w:rPr/>
        <w:t>On monetary policy he advocated for a fixed annual increase in the money supply, variously estimated at 2 to 5 percent, about equal to long term growth in the economy. It may not be ideal policy but it was good policy. “Steady monetary growth would provide a monetary climate favorable to the effective operation of those basic forces of enterprise, ingenuity, invention, hard work, and thrift that are the true springs of economic growth”.</w:t>
      </w:r>
    </w:p>
    <w:p>
      <w:pPr>
        <w:pStyle w:val="Normal"/>
        <w:rPr/>
      </w:pPr>
      <w:r>
        <w:rPr/>
        <w:t>On social responsibility of companies Friedman stated: “Businesses have no responsibility other than to their stockholders; the best course for business to follow is to maximize profits and leave it to stockholders to spend their share of returns as they desire”.</w:t>
      </w:r>
    </w:p>
    <w:p>
      <w:pPr>
        <w:pStyle w:val="Normal"/>
        <w:rPr/>
      </w:pPr>
      <w:r>
        <w:rPr/>
        <w:t>Friedman lists the following activities currently undertaken by government as interventions that cannot be justified:</w:t>
      </w:r>
    </w:p>
    <w:p>
      <w:pPr>
        <w:pStyle w:val="Normal"/>
        <w:rPr/>
      </w:pPr>
      <w:r>
        <w:rPr/>
        <w:t>Parity price support programs for agriculture</w:t>
      </w:r>
    </w:p>
    <w:p>
      <w:pPr>
        <w:pStyle w:val="Normal"/>
        <w:rPr/>
      </w:pPr>
      <w:r>
        <w:rPr/>
        <w:t>Tariffs on imports or restrictions on exports</w:t>
      </w:r>
    </w:p>
    <w:p>
      <w:pPr>
        <w:pStyle w:val="Normal"/>
        <w:rPr/>
      </w:pPr>
      <w:r>
        <w:rPr/>
        <w:t>Government control of output</w:t>
      </w:r>
    </w:p>
    <w:p>
      <w:pPr>
        <w:pStyle w:val="Normal"/>
        <w:rPr/>
      </w:pPr>
      <w:r>
        <w:rPr/>
        <w:t>Rent control…or more general price and wage controls</w:t>
      </w:r>
    </w:p>
    <w:p>
      <w:pPr>
        <w:pStyle w:val="Normal"/>
        <w:rPr/>
      </w:pPr>
      <w:r>
        <w:rPr/>
        <w:t>Legal minimum wage rates, or legal maximum prices</w:t>
      </w:r>
    </w:p>
    <w:p>
      <w:pPr>
        <w:pStyle w:val="Normal"/>
        <w:rPr/>
      </w:pPr>
      <w:r>
        <w:rPr/>
        <w:t>Detailed regulation of industries</w:t>
      </w:r>
    </w:p>
    <w:p>
      <w:pPr>
        <w:pStyle w:val="Normal"/>
        <w:rPr/>
      </w:pPr>
      <w:r>
        <w:rPr/>
        <w:t>Control of radio and television by the Federal Communications Commission</w:t>
      </w:r>
    </w:p>
    <w:p>
      <w:pPr>
        <w:pStyle w:val="Normal"/>
        <w:rPr/>
      </w:pPr>
      <w:r>
        <w:rPr/>
        <w:t>Present social security programs</w:t>
      </w:r>
    </w:p>
    <w:p>
      <w:pPr>
        <w:pStyle w:val="Normal"/>
        <w:rPr/>
      </w:pPr>
      <w:r>
        <w:rPr/>
        <w:t>Licensure provisions</w:t>
      </w:r>
    </w:p>
    <w:p>
      <w:pPr>
        <w:pStyle w:val="Normal"/>
        <w:rPr/>
      </w:pPr>
      <w:r>
        <w:rPr/>
        <w:t>Conscription to man the military services in peacetime</w:t>
      </w:r>
    </w:p>
    <w:p>
      <w:pPr>
        <w:pStyle w:val="Normal"/>
        <w:rPr/>
      </w:pPr>
      <w:r>
        <w:rPr/>
        <w:t>National parks</w:t>
      </w:r>
    </w:p>
    <w:p>
      <w:pPr>
        <w:pStyle w:val="Normal"/>
        <w:rPr/>
      </w:pPr>
      <w:r>
        <w:rPr/>
        <w:t>Legal prohibition on the carrying of mail for profit</w:t>
      </w:r>
    </w:p>
    <w:p>
      <w:pPr>
        <w:pStyle w:val="Normal"/>
        <w:rPr/>
      </w:pPr>
      <w:r>
        <w:rPr/>
        <w:t>Publicly owned and operated toll roads</w:t>
      </w:r>
    </w:p>
    <w:p>
      <w:pPr>
        <w:pStyle w:val="Normal"/>
        <w:rPr>
          <w:rFonts w:cs="Calibri"/>
        </w:rPr>
      </w:pPr>
      <w:r>
        <w:rPr>
          <w:rFonts w:cs="Calibri"/>
        </w:rPr>
        <w:t xml:space="preserve"> </w:t>
      </w:r>
    </w:p>
    <w:p>
      <w:pPr>
        <w:pStyle w:val="Normal"/>
        <w:rPr/>
      </w:pPr>
      <w:r>
        <w:rPr/>
        <w:t>Ebenstein says Friedman is not a rigid ideologue nor is he a doctrinaire conservative. He regularly heaps abuse on conservative positions.</w:t>
      </w:r>
    </w:p>
    <w:p>
      <w:pPr>
        <w:pStyle w:val="Normal"/>
        <w:rPr/>
      </w:pPr>
      <w:r>
        <w:rPr/>
        <w:t>Various politicians, academics, and others have noted his immense influence over twentieth century thought. “Of the thousands of people who have helped shape the new intellectual forces sweeping the world, Milton Friedman probably has had the greatest influence…Friedman has had an enormous impact on the…changing view of the nature of a free society”.</w:t>
      </w:r>
    </w:p>
    <w:p>
      <w:pPr>
        <w:pStyle w:val="Normal"/>
        <w:rPr/>
      </w:pPr>
      <w:r>
        <w:rPr/>
        <w:t>Friedman became President  Reagan’s tutor in economics. He stressed to Reagan“the absolute necessity of stable growth in the supply of cash and credit circulating in the economy at any one time”. He taught Reagan the importance of tight money and low taxes.</w:t>
      </w:r>
    </w:p>
    <w:p>
      <w:pPr>
        <w:pStyle w:val="Normal"/>
        <w:rPr/>
      </w:pPr>
      <w:r>
        <w:rPr/>
        <w:t>His views on macroeconomics have been summarized in the following: “fiscal policy- aggregate government spending and taxing, and running budget deficits or surpluses- has little effect on national macroeconomic outcomes in the short run. Tax policies are important with respect to forming long term rewards and expectations, thereby influencing effort and direction in employment and occupation. His key macroeconomic views include the belief that nations should expand their money supply at a fixed rate of about 2 to 5 percent a year and practice free international trade. If a nation adopted these policies, it would do well. His other ideas of optimal government economic macropolicy include keeping government spending, marginal tax rates and regulation low” (212).</w:t>
      </w:r>
    </w:p>
    <w:p>
      <w:pPr>
        <w:pStyle w:val="Normal"/>
        <w:rPr/>
      </w:pPr>
      <w:r>
        <w:rPr/>
        <w:t>Near the end of his book Ebenstein offers a general summary of Friedman’s contribution: “He preached the virtues of free markets, stable prices, denationalization, privatization, free trade, less regulation, reducing the size and scope of government, lower taxes, flexible international exchange rates, and noninflationary monetary policies”.</w:t>
      </w:r>
    </w:p>
    <w:p>
      <w:pPr>
        <w:pStyle w:val="Normal"/>
        <w:rPr/>
      </w:pPr>
      <w:r>
        <w:rPr/>
        <w:t>He also pressed for the legalization of drugs, school vouchers and eventually the complete withdrawal of government from education. He wrote that welfare and social service programs have the negative effect of creating a different kind of culture and human being from that where people are responsible for themselves.</w:t>
      </w:r>
    </w:p>
    <w:p>
      <w:pPr>
        <w:pStyle w:val="Normal"/>
        <w:rPr/>
      </w:pPr>
      <w:r>
        <w:rPr/>
        <w:t>He was the leading intellectual champion of libertarianism- the idea that less government, in all ways and at all levels should be the wave of the twenty-first century. He said that a system based on private property and free markets is a sophisticated means of enabling people to cooperate in their economic activities without compulsion…there are all sorts of deviations from the perfect market- many…due to government interventions” (234).</w:t>
      </w:r>
    </w:p>
    <w:p>
      <w:pPr>
        <w:pStyle w:val="Normal"/>
        <w:rPr/>
      </w:pPr>
      <w:r>
        <w:rPr/>
        <w:t>His emphasis on a stable monetary framework was instrumental in guiding central banks in Europe and the US toward low inflation during the past two decades. He is increasingly recognized as the most influential economist of the twentieth century.</w:t>
      </w:r>
    </w:p>
    <w:p>
      <w:pPr>
        <w:pStyle w:val="Normal"/>
        <w:rPr/>
      </w:pPr>
      <w:r>
        <w:rPr/>
        <w:t>Friedman described his kind of capitalism in three words: “free private property”. His vision of a libertarian society was one in which “government at all levels (local, state, national) would be reduced to no more than 10 to 15 percent of the economy for all functions, including defense. He favored decentralization of government and argued that what government activity remains should take place more at the local and state level.</w:t>
      </w:r>
    </w:p>
    <w:p>
      <w:pPr>
        <w:pStyle w:val="Normal"/>
        <w:rPr/>
      </w:pPr>
      <w:r>
        <w:rPr/>
        <w:t>“</w:t>
      </w:r>
      <w:r>
        <w:rPr/>
        <w:t>He believes that by restricting government to the functions of defending the nation from foreign enemies, protecting each of us from coercion by our fellow citizens, adjudicating our disputes, and enabling us to agree on the rules that we shall follow, humanity could produce the most and be happiest and freest”.</w:t>
      </w:r>
    </w:p>
    <w:p>
      <w:pPr>
        <w:pStyle w:val="Normal"/>
        <w:rPr>
          <w:rFonts w:cs="Calibri"/>
        </w:rPr>
      </w:pPr>
      <w:r>
        <w:rPr>
          <w:rFonts w:cs="Calibri"/>
        </w:rPr>
        <w:t xml:space="preserve"> </w:t>
      </w:r>
    </w:p>
    <w:p>
      <w:pPr>
        <w:pStyle w:val="Normal"/>
        <w:widowControl/>
        <w:bidi w:val="0"/>
        <w:spacing w:lineRule="auto" w:line="276" w:before="0" w:after="200"/>
        <w:rPr/>
      </w:pPr>
      <w:r>
        <w:rPr/>
        <w:t>Wendell Krossa    wkrossa@shaw.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3:00Z</dcterms:created>
  <dc:creator>Diesel</dc:creator>
  <dc:description/>
  <cp:keywords/>
  <dc:language>en-US</dc:language>
  <cp:lastModifiedBy>Diesel</cp:lastModifiedBy>
  <dcterms:modified xsi:type="dcterms:W3CDTF">2007-12-18T18:44:00Z</dcterms:modified>
  <cp:revision>1</cp:revision>
  <dc:subject/>
  <dc:title/>
</cp:coreProperties>
</file>