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Man-made’ cancer mostly made up” by Michael Fumento in the National Post, June 19/2004</w:t>
      </w:r>
    </w:p>
    <w:p>
      <w:pPr>
        <w:pStyle w:val="Normal"/>
        <w:rPr/>
      </w:pPr>
      <w:r>
        <w:rPr/>
      </w:r>
    </w:p>
    <w:p>
      <w:pPr>
        <w:pStyle w:val="Normal"/>
        <w:rPr/>
      </w:pPr>
      <w:r>
        <w:rPr/>
        <w:t>Cancer is a plague, and we have brought it upon ourselves. Or so many of us believe. Certainly, it can feel like a plague if you or a loved one has had the disease. “Cancer epidemic” in the Google search engine pulls up 10,500 references, while “Epidemic of cancer” reveals 1,700 more. The culprit list is endless: pesticides, power lines, cellphones, drinking water, food additives, plastic IV bags and rubber duckies, soap and shampoo, cosmetic products, even crayons- you name it: “Man-made” means “malignancy”.</w:t>
      </w:r>
    </w:p>
    <w:p>
      <w:pPr>
        <w:pStyle w:val="Normal"/>
        <w:rPr/>
      </w:pPr>
      <w:r>
        <w:rPr/>
        <w:t>Yet the just-published Annual Report to the Nation on the Status of Cancer, 1975-2001, compiled by numerous US governmental cancer agencies, finds overall observed cancer-incidence rates dropped on average 0.5% per year from 1991 to2001. Death rates from all cancers combined fell 1.1% per year from 1993 to 2001. Whoops!</w:t>
      </w:r>
    </w:p>
    <w:p>
      <w:pPr>
        <w:pStyle w:val="Normal"/>
        <w:rPr/>
      </w:pPr>
      <w:r>
        <w:rPr/>
        <w:t>Yes, cancer is still our second-greatest killer, but only because we in the West live long enough to get it. (And yes, the disease can strike at any age, but its overwhelmingly a disease of seniors). A cancer diagnosis at age 75 seems rather preferable to contracting malaria at age five.</w:t>
      </w:r>
    </w:p>
    <w:p>
      <w:pPr>
        <w:pStyle w:val="Normal"/>
        <w:rPr/>
      </w:pPr>
      <w:r>
        <w:rPr/>
        <w:t>But since the publication of the landmark book Silent Spring in 1962, by an American marine biologist with absolutely no knowledge of toxicology named Rachel Carson, it has been accepted that synthetic chemicals are more harmful to us than those manufactured by Ma Nature, Inc. “For the first time in the history of the world” Carson wrote, “every human being is now subjected to contact with dangerous chemicals, from the moment of conception until death”.</w:t>
      </w:r>
    </w:p>
    <w:p>
      <w:pPr>
        <w:pStyle w:val="Normal"/>
        <w:rPr/>
      </w:pPr>
      <w:r>
        <w:rPr/>
        <w:t xml:space="preserve">Actually, cancer is quite natural. Arsenic, asbestos, certain moulds and viruses, tobacco, high exposure to radioactive minerals, sunlight- all cause cancer. We weren’t born with cancer-fighting genes because God in his infinite wisdom knew that someday man would create carcinogens. </w:t>
      </w:r>
    </w:p>
    <w:p>
      <w:pPr>
        <w:pStyle w:val="Normal"/>
        <w:rPr/>
      </w:pPr>
      <w:r>
        <w:rPr/>
        <w:t>Even the staunchly environmentalist US Environmental Protection Agency (EPA) official Linda Birnbaum has declared “there is nothing inherently different about synthetic chemicals from natural chemicals”.</w:t>
      </w:r>
    </w:p>
    <w:p>
      <w:pPr>
        <w:pStyle w:val="Normal"/>
        <w:rPr/>
      </w:pPr>
      <w:r>
        <w:rPr/>
        <w:t>Yet the captain of the “cancer epidemic” cheerleading team, Dr. Samuel Epstein of the University of Illinois School of Public Health in Chicago, continues to claim that 80% to 90% of the “carnage of cancer” is caused by “exposure to (man-made) chemical or physical agents in the environment”. He finds government and corporate conspiracies under every bed and behind every bush. And the media love him for it.</w:t>
      </w:r>
    </w:p>
    <w:p>
      <w:pPr>
        <w:pStyle w:val="Normal"/>
        <w:rPr/>
      </w:pPr>
      <w:r>
        <w:rPr/>
        <w:t>A piece of baloney published in March by the leftist Canadian Centre for Policy Alternatives (CCPA) in Manitoba, which tax dollars supported during the NDP government, relied upon an Epstein publication from two years earlier declaring, “Over recent decades, the incidence of cancer in the United States has escalated to epidemic proportions”. It also claimed, “From 1970 to 1998, after controlling for ageing, the incidence of cancer in Canada increased by 35% for men and 27% for women”.</w:t>
      </w:r>
    </w:p>
    <w:p>
      <w:pPr>
        <w:pStyle w:val="Normal"/>
        <w:rPr/>
      </w:pPr>
      <w:r>
        <w:rPr/>
        <w:t>That’s interesting, because according to the latest report from the Canadian government, available to anyone with access to the Internet (</w:t>
      </w:r>
      <w:hyperlink r:id="rId2">
        <w:r>
          <w:rPr>
            <w:rStyle w:val="InternetLink"/>
          </w:rPr>
          <w:t>http://www.cancer.ca/vgn/images/portal/cit_86751114/14/33/195986411niw_stats2004_en.pdf</w:t>
        </w:r>
      </w:hyperlink>
      <w:r>
        <w:rPr/>
        <w:t>), age-adjusted cancer incidence peaked in 1988 for men and has plummeted more than 13% since. Incidence has indeed gone up for women, but you can lay almost all the blame on increased smoking. Lung cancer has jumped more than three-fold among Canuck women since 1975. Conversely, incidence has dropped for most of the major cancers that afflict them.</w:t>
      </w:r>
    </w:p>
    <w:p>
      <w:pPr>
        <w:pStyle w:val="Normal"/>
        <w:rPr/>
      </w:pPr>
      <w:r>
        <w:rPr/>
        <w:t xml:space="preserve">The CCPA’s study, The Cancer Epidemic as a Social Event, prompted such headlines as: “Chemicals Likely To Blame For Soaring Cancer Rates: Study”, “Cancer Rate Soars; Man-Made Chemicals To Blame”, “Research: Chemicals At Toot Of Skyrocketing Cancer Rates”, “Man-Made Chemicals Blamed For Soaring Cancer Numbers”, “Chemicals Increasing Cancer Risk, Report Says”, and “Study Blames Chemicals For Soaring Cancer Rates: Contaminants In the Environment Worse Than Genetics, Lifestyle”. </w:t>
      </w:r>
    </w:p>
    <w:p>
      <w:pPr>
        <w:pStyle w:val="Normal"/>
        <w:rPr/>
      </w:pPr>
      <w:r>
        <w:rPr/>
        <w:t>This list is highly abbreviated but the point is made. Meanwhile, I found just one article published weeks later, contradicting the CCPA claim.</w:t>
      </w:r>
    </w:p>
    <w:p>
      <w:pPr>
        <w:pStyle w:val="Normal"/>
        <w:rPr/>
      </w:pPr>
      <w:r>
        <w:rPr/>
        <w:t>Surveys in the 1999 book Environmental Cancer- a Political Disease, by S. Robert Lichter and Stanley Rothman, found predictably that the great majority of environmental activists buy the man-made cancer epidemic line. What was truly disturbing, however, was that especially influential journalists were far more convinced than the activists!</w:t>
      </w:r>
    </w:p>
    <w:p>
      <w:pPr>
        <w:pStyle w:val="Normal"/>
        <w:rPr/>
      </w:pPr>
      <w:r>
        <w:rPr/>
        <w:t>Yes, some cancer is man-made. In 1987, when levels of virtually all types of pollution were far higher in the West than today, famed British epidemiologists Sirs Richard Doll and Richard Peto estimated that public exposure to pollution causes 2% of cancers, with food additives adding another 1%. Four percent came from occupational exposure.</w:t>
      </w:r>
    </w:p>
    <w:p>
      <w:pPr>
        <w:pStyle w:val="Normal"/>
        <w:rPr/>
      </w:pPr>
      <w:r>
        <w:rPr/>
        <w:t>That same year, the EPA released Unfinished Business, a compilation of the agency’s best estimates of the numbers of cancers expected from various environmental hazards. The EPA used both epidemiological studies and information from risk-assessment projections. It agreed with Doll and Peto, estimating that pollution (other than through occupational exposure) causes between one and three percent of cancers.</w:t>
      </w:r>
    </w:p>
    <w:p>
      <w:pPr>
        <w:pStyle w:val="Normal"/>
        <w:rPr/>
      </w:pPr>
      <w:r>
        <w:rPr/>
        <w:t>Three years later, Michael Gough, a scientist formerly with the Office of technology Assessment, calculated that EPA regulations, at best, could prevent no more than 0.24% to1.3% of cancer deaths.</w:t>
      </w:r>
    </w:p>
    <w:p>
      <w:pPr>
        <w:pStyle w:val="Normal"/>
        <w:rPr/>
      </w:pPr>
      <w:r>
        <w:rPr/>
        <w:t>“</w:t>
      </w:r>
      <w:r>
        <w:rPr/>
        <w:t>It isn’t that we shouldn’t worry about man-made chemicals” famed University of California, Berkeley biologist and cancer researcher Bruce Ames told me.</w:t>
      </w:r>
    </w:p>
    <w:p>
      <w:pPr>
        <w:pStyle w:val="Normal"/>
        <w:rPr/>
      </w:pPr>
      <w:r>
        <w:rPr/>
        <w:t>“</w:t>
      </w:r>
      <w:r>
        <w:rPr/>
        <w:t>In certain occupations, people can be exposed to very high levels. But pollution is pretty much irrelevant to cancer- the kind of pollution that we’re getting with water pollution, or with pesticide residue, is in such tiny amounts”.</w:t>
      </w:r>
    </w:p>
    <w:p>
      <w:pPr>
        <w:pStyle w:val="Normal"/>
        <w:rPr/>
      </w:pPr>
      <w:r>
        <w:rPr/>
        <w:t>Further advances against cancer won’t come from eliminating the last molecule of a man-made carcinogen. Rather, they must come from healthier diets, greater reductions in tobacco use and other lifestyle changes, and better medicines.</w:t>
      </w:r>
    </w:p>
    <w:p>
      <w:pPr>
        <w:pStyle w:val="Normal"/>
        <w:rPr/>
      </w:pPr>
      <w:r>
        <w:rPr/>
        <w:t>Self-serving scaremongering, however, never cured any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ca/vgn/images/portal/cit_86751114/14/33/195986411niw_stats2004_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57:00Z</dcterms:created>
  <dc:creator>Wendell</dc:creator>
  <dc:description/>
  <cp:keywords/>
  <dc:language>en-US</dc:language>
  <cp:lastModifiedBy>Wendell</cp:lastModifiedBy>
  <dcterms:modified xsi:type="dcterms:W3CDTF">2005-04-05T22:58:00Z</dcterms:modified>
  <cp:revision>1</cp:revision>
  <dc:subject/>
  <dc:title>“‘ Man-made’ cancer mostly made up” by Michael Fumento in the National Post, June 19/2004</dc:title>
</cp:coreProperties>
</file>