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assault on freedom</w:t>
      </w:r>
    </w:p>
    <w:p>
      <w:pPr>
        <w:pStyle w:val="Normal"/>
        <w:rPr/>
      </w:pPr>
      <w:r>
        <w:rPr/>
      </w:r>
    </w:p>
    <w:p>
      <w:pPr>
        <w:pStyle w:val="Normal"/>
        <w:rPr/>
      </w:pPr>
      <w:r>
        <w:rPr/>
        <w:t>Green fanaticism (environmental extremism or eco-fundamentalism) continues to gather steam and may now be posing a more serious threat to human freedom than Islamic fundamentalism. It exhibits features that are typical of all fanatical movements: a closed and unified body of truth (much like Constantine’s demand for a consensus body of truth to establish political harmony in the Roman Empire), a refusal to countenance dissent (labeled as heresy with a corollary endeavor to discredit/destroy the infidels), and pushing ahead with a coercive attempt to change public behavior no matter what the damaging consequences to human life and freedom. Green religion cares not a whit what the cost may be to millions of hardworking families across Europe or the wider world. The ideal of restoring some imagined Edenic natural condition takes precedence over human well being. In fanatical movements, some higher ideal always takes precedence over the needs of real people.</w:t>
      </w:r>
    </w:p>
    <w:p>
      <w:pPr>
        <w:pStyle w:val="Normal"/>
        <w:rPr/>
      </w:pPr>
      <w:r>
        <w:rPr/>
      </w:r>
    </w:p>
    <w:p>
      <w:pPr>
        <w:pStyle w:val="Normal"/>
        <w:rPr/>
      </w:pPr>
      <w:r>
        <w:rPr/>
        <w:t xml:space="preserve">Countering such extremism requires appeal to the more humane impulses of people and a renewed presentation to the public of the basic features for maintaining a truly human society and the evidence we have that these features have worked well in resolving the varied issues societies have faced over the past several centuries. These core features would include such things as protecting individual human freedom, respect for the freedom of the other, a rational approach to understanding problems, protecting property rights, and letting free market forces work without excessive government intervention and regulation. </w:t>
      </w:r>
    </w:p>
    <w:p>
      <w:pPr>
        <w:pStyle w:val="Normal"/>
        <w:rPr/>
      </w:pPr>
      <w:r>
        <w:rPr/>
      </w:r>
    </w:p>
    <w:p>
      <w:pPr>
        <w:pStyle w:val="Normal"/>
        <w:rPr/>
      </w:pPr>
      <w:r>
        <w:rPr/>
        <w:t>We saw these great principles first expressed in the free enterprise system that emerged out of 17</w:t>
      </w:r>
      <w:r>
        <w:rPr>
          <w:vertAlign w:val="superscript"/>
        </w:rPr>
        <w:t>th</w:t>
      </w:r>
      <w:r>
        <w:rPr/>
        <w:t xml:space="preserve"> and 18</w:t>
      </w:r>
      <w:r>
        <w:rPr>
          <w:vertAlign w:val="superscript"/>
        </w:rPr>
        <w:t>th</w:t>
      </w:r>
      <w:r>
        <w:rPr/>
        <w:t xml:space="preserve"> Century British liberalism (which eventually morphed more into economic libertarianism). The genius of this liberal movement was in its response to oppressive monarchal power and arbitrary elite interference. This led the liberals to advocate for limited government and the protection of individual rights and freedom. This advocacy culminated in the development of the first service state in England following the Glorious Revolution of 1688 (representative government that protected individual rights such as property). This, in turn, led to the amazing burst of wealth creation which began in the mid 18</w:t>
      </w:r>
      <w:r>
        <w:rPr>
          <w:vertAlign w:val="superscript"/>
        </w:rPr>
        <w:t>th</w:t>
      </w:r>
      <w:r>
        <w:rPr/>
        <w:t xml:space="preserve"> Century and then became more pronounced at the beginning of the 19</w:t>
      </w:r>
      <w:r>
        <w:rPr>
          <w:vertAlign w:val="superscript"/>
        </w:rPr>
        <w:t>th</w:t>
      </w:r>
      <w:r>
        <w:rPr/>
        <w:t xml:space="preserve"> Century when GDP rates began to rise after millennia of almost no movement upward (see William Bernstein’s Birth of Plenty for detail). People began to invent, create, and invest with a new sense of protection for their efforts.</w:t>
      </w:r>
    </w:p>
    <w:p>
      <w:pPr>
        <w:pStyle w:val="Normal"/>
        <w:rPr/>
      </w:pPr>
      <w:r>
        <w:rPr/>
      </w:r>
    </w:p>
    <w:p>
      <w:pPr>
        <w:pStyle w:val="Normal"/>
        <w:rPr/>
      </w:pPr>
      <w:r>
        <w:rPr/>
        <w:t>The outcome of protecting human freedom and thereby unleashing human potential was the massive wealth creation of the 19</w:t>
      </w:r>
      <w:r>
        <w:rPr>
          <w:vertAlign w:val="superscript"/>
        </w:rPr>
        <w:t>th</w:t>
      </w:r>
      <w:r>
        <w:rPr/>
        <w:t xml:space="preserve"> and 20</w:t>
      </w:r>
      <w:r>
        <w:rPr>
          <w:vertAlign w:val="superscript"/>
        </w:rPr>
        <w:t>th</w:t>
      </w:r>
      <w:r>
        <w:rPr/>
        <w:t xml:space="preserve"> Centuries and all the benefits that have followed this outburst of  plenty: improved health, the doubling of the human lifespan (rightly called the greatest human achievement ever), less onerous employment, more leisure time, better communication and transportation, improved environmental conditions, a decrease in violence and war; in summary, better living conditions all around. And despite these amazing advances we have only begun to tap into the infinite potential of liberated humanity.</w:t>
      </w:r>
    </w:p>
    <w:p>
      <w:pPr>
        <w:pStyle w:val="Normal"/>
        <w:rPr/>
      </w:pPr>
      <w:r>
        <w:rPr/>
      </w:r>
    </w:p>
    <w:p>
      <w:pPr>
        <w:pStyle w:val="Normal"/>
        <w:rPr/>
      </w:pPr>
      <w:r>
        <w:rPr/>
        <w:t>Others have affirmed that human freedom as expressed in market forces has resolved all sorts of potential resource and environmental crises (e.g. see Wilfred Beckerman’s treatment of sustainable development and resource issues in A Poverty of Reason). Free market mechanisms such as pricing, unhindered by government interference, will lead to feedback signals, shifts to substitutes, diversified exploration, technological progress, and major shifts to compensate for potential problems.</w:t>
      </w:r>
    </w:p>
    <w:p>
      <w:pPr>
        <w:pStyle w:val="Normal"/>
        <w:rPr/>
      </w:pPr>
      <w:r>
        <w:rPr/>
      </w:r>
    </w:p>
    <w:p>
      <w:pPr>
        <w:pStyle w:val="Normal"/>
        <w:rPr/>
      </w:pPr>
      <w:r>
        <w:rPr/>
        <w:t>But for a system of human freedom to work we need to trust the fundamental impulse of people to improve their situations and to create something better. We need to trust ordinary people to act responsibly and to cooperate in order to promote stability and peace. We need to understand that human society is based on trust and this is evident in the almost miraculous emergence of what is called spontaneous order where people granted freedom to order their own affairs have come up with a better system of order for complex society than any order ever imposed top-down by governing authorities. Allowing this bottom up order to emerge and develop requires that we trust ordinary people and their potential to create something better.</w:t>
      </w:r>
    </w:p>
    <w:p>
      <w:pPr>
        <w:pStyle w:val="Normal"/>
        <w:rPr/>
      </w:pPr>
      <w:r>
        <w:rPr/>
      </w:r>
    </w:p>
    <w:p>
      <w:pPr>
        <w:pStyle w:val="Normal"/>
        <w:rPr/>
      </w:pPr>
      <w:r>
        <w:rPr/>
        <w:t xml:space="preserve">A system of individual freedom not only works, but it works amazingly well. And it works precisely because it limits state intervention and control. We now have over two centuries of track record that a system of human freedom has lifted billions of people out of poverty and misery and has given them a standard of living unheard of in previous centuries. Liberated human beings have repeatedly shown their capability to resolve the varied problems their societies have faced. The free enterprise system has allowed people to innovate, invent, create, resolve problems and make the world a better place to live. This is due to the fact that it has unleashed the greatest resource in the universe- the infinite potential of the human mind. </w:t>
      </w:r>
    </w:p>
    <w:p>
      <w:pPr>
        <w:pStyle w:val="Normal"/>
        <w:rPr/>
      </w:pPr>
      <w:r>
        <w:rPr/>
        <w:t xml:space="preserve"> </w:t>
      </w:r>
    </w:p>
    <w:p>
      <w:pPr>
        <w:pStyle w:val="Normal"/>
        <w:rPr/>
      </w:pPr>
      <w:r>
        <w:rPr/>
        <w:t xml:space="preserve">But as this great movement of human liberation emerged out of Britain, a malign counter movement also began to develop in response to what it felt were the failures of the free enterprise movement. This counter movement missed entirely the genius of human potential that was being unleashed in the new system of freedom. Instead, it focused obsessively on aberrations in the free enterprise movement; aberrations that it falsely concluded were the inevitable end result of the system which it believed only expressed humanity’s worst features- greed and selfishness. This counter movement- socialism- held a dismal view of humanity as fallen, too individualistic, and bent on destructive greed. It profoundly defamed and devalued humanity. And to constrain human depravity, socialism would resort to controlling people through coercive authorities such as central state institutions and coercive systems of regulation. </w:t>
      </w:r>
    </w:p>
    <w:p>
      <w:pPr>
        <w:pStyle w:val="Normal"/>
        <w:rPr/>
      </w:pPr>
      <w:r>
        <w:rPr/>
      </w:r>
    </w:p>
    <w:p>
      <w:pPr>
        <w:pStyle w:val="Normal"/>
        <w:rPr/>
      </w:pPr>
      <w:r>
        <w:rPr/>
        <w:t>The earliest manifestation of socialist control appeared during the French Revolution when Francois-Noel Babeuf argued that equality must be made an essential purpose of government. This was the first glimmer of socialist lust for power and the genetic-like propensity of socialists to resort to government intervention and regulation to control populations in order to solve perceived problems. This new movement was oriented to collectivism, the centralization of power to serve the greater collective good that must be placed above the rights and freedoms of individual human beings and which must be served by them. Socialists could never subsequently understand why, after centralizing power in the collective, totalitarianism was always the inevitable outcome of their system. They could never get the reality that someone had to administer the collective with its centralized power and the most devious and power hungry people would scramble to do so. While later socialist experiments in more democratized societies were less tyrannical, this perverse drive to control others has repeatedly manifested itself in a long history of taxation policies, nationalization programs, centralized economic planning schemes, and general government intervention and regulation. It has endlessly undermined, constrained, hindered, and restricted human freedom and the expression of human potential. It has wasted incomputable human potential over the past two centuries.</w:t>
      </w:r>
    </w:p>
    <w:p>
      <w:pPr>
        <w:pStyle w:val="Normal"/>
        <w:rPr/>
      </w:pPr>
      <w:r>
        <w:rPr/>
      </w:r>
    </w:p>
    <w:p>
      <w:pPr>
        <w:pStyle w:val="Normal"/>
        <w:rPr/>
      </w:pPr>
      <w:r>
        <w:rPr/>
        <w:t xml:space="preserve">These past two centuries of experience have also shown that centralized control of human beings and their activities fails miserably to resolve the crises that humanity has faced. We need only remember, for instance, the environmental devastation discovered in the former Soviet Union and East bloc countries. Under collectivism there was misuse and waste of resources, along with the immiseration of populations. </w:t>
      </w:r>
    </w:p>
    <w:p>
      <w:pPr>
        <w:pStyle w:val="Normal"/>
        <w:rPr/>
      </w:pPr>
      <w:r>
        <w:rPr/>
      </w:r>
    </w:p>
    <w:p>
      <w:pPr>
        <w:pStyle w:val="Normal"/>
        <w:rPr/>
      </w:pPr>
      <w:r>
        <w:rPr/>
        <w:t>Socialism resorted to centralized control because it held a perverse view of human beings as fallen, unable to perceive what Socialists believed was best for them (the truth of Socialist devotion to some idealized collective), and in need of some authority to control them and coerce them to follow the true path. It simply did not trust people or acknowledge their potential. Hence, the central socialist ideal of creating the ‘new man’.</w:t>
      </w:r>
    </w:p>
    <w:p>
      <w:pPr>
        <w:pStyle w:val="Normal"/>
        <w:rPr/>
      </w:pPr>
      <w:r>
        <w:rPr/>
      </w:r>
    </w:p>
    <w:p>
      <w:pPr>
        <w:pStyle w:val="Normal"/>
        <w:rPr/>
      </w:pPr>
      <w:r>
        <w:rPr/>
        <w:t xml:space="preserve">With the collapse of the major socialist regimes did we then see the last of this perverse desire to control and constrain people? No. It subsequently re-birthed itself in the environmental movement (see Alston Chase’s treatment of this in his book In A Dark Wood). Environmentalism now exhibits the same features as all past versions of extremist religion/ideology. It holds a closed system of truth that exalts something other than individual human persons as the greatest good. In the case of environmentalism or Green religion this is now the ecosystem (biocentrism). And equality is once again a primary principle to be enforced through government edict. All creatures must be given equal status in the ecosystem. Corollary to this, we have had such fiascos as the refusal to divert water from the Great Lakes to a water-deficient region in Michigan because it would upset the natural cycle of water and violate the rights of other creatures to use that water. Human need has no priority and the ecosystem is sacred. Human individuals must once again be subservient to some higher ideal. </w:t>
      </w:r>
    </w:p>
    <w:p>
      <w:pPr>
        <w:pStyle w:val="Normal"/>
        <w:rPr/>
      </w:pPr>
      <w:r>
        <w:rPr/>
      </w:r>
    </w:p>
    <w:p>
      <w:pPr>
        <w:pStyle w:val="Normal"/>
        <w:rPr/>
      </w:pPr>
      <w:r>
        <w:rPr/>
        <w:t xml:space="preserve">And let me qualify this by recognizing the primacy of humanity does not entail a careless disregard for other life or nature in general. It is simply the recognition of our status and responsibility as creatures endowed with consciousness to flourish and to create a better world for all life. </w:t>
      </w:r>
    </w:p>
    <w:p>
      <w:pPr>
        <w:pStyle w:val="Normal"/>
        <w:rPr/>
      </w:pPr>
      <w:r>
        <w:rPr/>
      </w:r>
    </w:p>
    <w:p>
      <w:pPr>
        <w:pStyle w:val="Normal"/>
        <w:rPr/>
      </w:pPr>
      <w:r>
        <w:rPr/>
        <w:t>Countering this Green religious fanaticism and its defamation of humanity will require a renewed advocacy of the profoundly humane insights and principles that have lifted humanity and all life over the past few centuries. Primary here would be the valuation and honor of humanity with its consciousness and intelligence. Consciousness is the very essence of the infinity of human potential. And the full expression of this potential requires liberation from all controlling authorities whether religious, economic, political, or other. We need to recognize as Joseph Campbell has said that the new center of authority in the universe is not some authority above humanity but rather is now located in each one of us as conscious human persons. In his words, “Each one of us…is Mind at Large” (Myths To Live By, p.265). With consciousness we are indeed in a new relationship to the universe. We occupy a new status as the eyes, mind, voice, hands and feet of the universe.</w:t>
      </w:r>
    </w:p>
    <w:p>
      <w:pPr>
        <w:pStyle w:val="Normal"/>
        <w:rPr/>
      </w:pPr>
      <w:r>
        <w:rPr/>
      </w:r>
    </w:p>
    <w:p>
      <w:pPr>
        <w:pStyle w:val="Normal"/>
        <w:rPr/>
      </w:pPr>
      <w:r>
        <w:rPr/>
        <w:t xml:space="preserve">Greg Easterbrook has said that conscious intelligence now provides humanity with the ability to help nature achieve something better. Nature has randomly gotten itself into various dead ends such as predation and disease. Human intelligence now enables us to rescue nature from such dead ends. He says, “People may be here because nature needs us- perhaps needs us desperately…nature cannot act by design…action by design can accomplish ends that spontaneous forces cannot…Nature may have been dreaming of these powers for 3.8 billion years” (A Moment On The Earth, p.669-693). He is emphasizing the fact that until humanity arrived nature could only act in a random order of hit and miss. </w:t>
      </w:r>
    </w:p>
    <w:p>
      <w:pPr>
        <w:pStyle w:val="Normal"/>
        <w:rPr/>
      </w:pPr>
      <w:r>
        <w:rPr/>
      </w:r>
    </w:p>
    <w:p>
      <w:pPr>
        <w:pStyle w:val="Normal"/>
        <w:rPr/>
      </w:pPr>
      <w:r>
        <w:rPr/>
        <w:t>Bob Brinsmead adds that nature has now “acquired in the human mind what Julian Simon calls the ultimate resource and a power that Freeman Dyson has described as being infinite in all directions” (Does Nature Know Best, presentation given to the Australian Environmental Foundation, Sept./06). Human beings are not just another species of animal among many equals but have a special contribution to make to nature and to improving life on planet Earth.</w:t>
      </w:r>
    </w:p>
    <w:p>
      <w:pPr>
        <w:pStyle w:val="Normal"/>
        <w:rPr/>
      </w:pPr>
      <w:r>
        <w:rPr/>
      </w:r>
    </w:p>
    <w:p>
      <w:pPr>
        <w:pStyle w:val="Normal"/>
        <w:rPr/>
      </w:pPr>
      <w:r>
        <w:rPr/>
        <w:t>The recognition of human status and potential is perhaps the core difference between the two great systems for organizing society that humanity has experimented with over the past two and half centuries. One system has lifted humanity because it values human potential and has unleashed the infinity of this potential with systems that protect individual freedom. It honors and trusts human intelligence and consciousness.</w:t>
      </w:r>
    </w:p>
    <w:p>
      <w:pPr>
        <w:pStyle w:val="Normal"/>
        <w:rPr/>
      </w:pPr>
      <w:r>
        <w:rPr/>
      </w:r>
    </w:p>
    <w:p>
      <w:pPr>
        <w:pStyle w:val="Normal"/>
        <w:rPr/>
      </w:pPr>
      <w:r>
        <w:rPr/>
        <w:t>The other system engages a profound defamation of humanity and dismisses the unlimited potential of ordinary human persons. Consequently, with its dismal devaluation of humanity it believes it must subject people to centralized control. It thereby undermines and hinders the expression of human potential. It has cost humanity incalculable loss.</w:t>
      </w:r>
    </w:p>
    <w:p>
      <w:pPr>
        <w:pStyle w:val="Normal"/>
        <w:rPr/>
      </w:pPr>
      <w:r>
        <w:rPr/>
      </w:r>
    </w:p>
    <w:p>
      <w:pPr>
        <w:pStyle w:val="Normal"/>
        <w:rPr/>
      </w:pPr>
      <w:r>
        <w:rPr/>
        <w:t>The Stern report exhibits another misguided attempt to control others by people obsessed with irrational fears, holding pathetically dismal views of humanity, and ignorant of the infinite potential of liberated human beings. These people most certainly will not find the environmental salvation they seek. History has overwhelmingly proven their approach wrong.</w:t>
      </w:r>
    </w:p>
    <w:p>
      <w:pPr>
        <w:pStyle w:val="Normal"/>
        <w:rPr/>
      </w:pPr>
      <w:r>
        <w:rPr/>
      </w:r>
    </w:p>
    <w:p>
      <w:pPr>
        <w:pStyle w:val="Normal"/>
        <w:rPr/>
      </w:pPr>
      <w:r>
        <w:rPr/>
        <w:t>In the meantime, the rest of us would be foolish to sit idly by and wait for the failure of another such attempt at control. We already have two centuries of evidence behind us and we don’t need to wait while another controlling system wreaks more destruction on humanity and the planet.</w:t>
      </w:r>
    </w:p>
    <w:p>
      <w:pPr>
        <w:pStyle w:val="Normal"/>
        <w:rPr/>
      </w:pPr>
      <w:r>
        <w:rPr/>
      </w:r>
    </w:p>
    <w:p>
      <w:pPr>
        <w:pStyle w:val="Normal"/>
        <w:rPr/>
      </w:pPr>
      <w:r>
        <w:rPr/>
        <w:t xml:space="preserve">Wendell Krossa   </w:t>
      </w:r>
      <w:hyperlink r:id="rId2">
        <w:r>
          <w:rPr>
            <w:rStyle w:val="InternetLink"/>
          </w:rPr>
          <w:t>wkrossa@shaw.ca</w:t>
        </w:r>
      </w:hyperlink>
      <w:r>
        <w:rPr/>
        <w:t xml:space="preserve">                  www.thehumanspirit.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rossa@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56:00Z</dcterms:created>
  <dc:creator>Wendell</dc:creator>
  <dc:description/>
  <cp:keywords/>
  <dc:language>en-US</dc:language>
  <cp:lastModifiedBy>Wendell</cp:lastModifiedBy>
  <cp:lastPrinted>2006-10-29T10:52:00Z</cp:lastPrinted>
  <dcterms:modified xsi:type="dcterms:W3CDTF">2006-11-04T18:56:00Z</dcterms:modified>
  <cp:revision>2</cp:revision>
  <dc:subject/>
  <dc:title>Green extremism</dc:title>
</cp:coreProperties>
</file>