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rom Corrupters to Creators (the human exodus to freedom)</w:t>
      </w:r>
    </w:p>
    <w:p>
      <w:pPr>
        <w:pStyle w:val="Normal"/>
        <w:rPr>
          <w:rFonts w:ascii="Times New Roman" w:hAnsi="Times New Roman" w:cs="Times New Roman"/>
        </w:rPr>
      </w:pPr>
      <w:r>
        <w:rPr>
          <w:rFonts w:cs="Times New Roman" w:ascii="Times New Roman" w:hAnsi="Times New Roman"/>
        </w:rPr>
        <w:t>(This material is related to the essay A Grand New Narrative. It is some thoughts on the greater questions of life such as what does it mean to be huma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arly people (Paleolithic era) created a complex of related ideas that have darkened human mentality for millennia. One of the central ideas in this complex is the idea that humanity is corrupt (sinful) and hence needs to be constrained and controlled. Another central idea in this mythical/religious complex is the concept of authority over humanity. This idea, in particular, has been the strong link in the mental chain that has enslaved the human race since the earliest emergence of consciousness. The idea that someone or something must rule over us- a priest or a king, a god/God, a government, a system of law (i.e. no one is above the law), a religion, some ideology or system of belief. These ideas formed the core of the old mythical/religious story of reality and life which has been a horrifically distorting sto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authority/subjection thinking enforces a powerful emotional, mental, and spiritual slavery. There will never be genuine freedom until people can free themselves of all such ideas, particularly the idea that there must be some authority over the average person. We will never be fully free until every last vestige of authority over humanity is removed, including all the self-professed mediators of such authorit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enever you suggest that any and all authority over people is illegitimate you get some people who will misread this as promoting some form of extremist anarchy. So let me add a qualifier on law and regulation- yes, we do employ systems of law or regulations to prohibit or limit certain behaviors that are unacceptable in public places (and even in private). We prohibit certain behaviors against others because they are coercive, aggressive, violent, fraudulent, etc. But as Bob Brinsmead has noted, law is about such lowest common denominator prohibition and not about promoting good. Law cannot promote excellence or the positive attributes of free human spirits. For instance, you cannot command love. And to paraphrase a Palestinian sage of ancient times, law is made for humanity not humanity for the law. Law/regulation is just a tool that we use to enhance our relationships, and must never become an authority over us. Law is like government, it exists to serve humanity and not to lord over humanit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t me add this comment from Joseph Campbell, “There is no divinely ordained authority any more that we have to recognize. There is no anointed messenger of God’s law. In our world today all civil law is conventional. No divine authority is claimed for it; no Sinai; no Mount of Olives. Our laws are enacted and altered by human determination, and within their secular jurisdiction each of us is free to seek his own destiny, his own truth, to quest for this or for that and to find it through his own doing…each is on his own to follow the star and spirit of his own life” (Myths To Live By, p.248-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reating authorities over humanity was perhaps the biggest mistake the ancients made and then passed on to us. We still struggle with this perception today. Lets not kid ourselves that somehow we have advanced beyond these pagan ideas introduced by the ancients. True, we have secularized many elements of this old system but the core themes remain intact; just dressed in newer secularized express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t is tragically possible to live in modern “free” societies and yet still be enslaved to the dark mythology of needing something to rule over us, some god perhaps. It is possible to engage all sorts of social liberation movements, important as they are to promoting freedom, but still be enslaved in mind and spirit to ideas that constrain human freedom and potenti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ancients created this problem of outside and above authorities when they began to view the divine as something outside of and separate from humanity. They then began the historical process of creating gods/God to rule humanity. These gods resided in nature and their authority was mediated via elite classes of people, shaman and then the priests of later civilized society. These people claimed to possess or have access to special esoteric knowledge of how to live in the right manner so as not to upset the divine authorities and consequently create disharmony and chaos in life. And thus began the history of some people setting themselves as authorities over othe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day the shamans of the environmental movement are playing this same old game of claiming special authority. They preach the supremacy of nature or GAIA and that humanity is nothing more than another part of the biosphere, equal to all other elements and the ecosystems that must reign supreme over us. This is just more of the same old pagan authoritarianism. They also claim that our sinful consumption is destroying nature (defiling pure nature) and upsetting Mother GAIA and she will soon punish us with natural catastrophe. So we must bow to their authority as the self-appointed intermediaries with nature and we must follow their dictates in order to appease GAIA and restore harmony and peace. And these green gurus tell us in onerous detail how we should live. They have a detailed program for restraining and halting the human enterprise and human progress and returning us to primitive existence, preferably in wild nature. Such is their utopian religious vis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t me trace in more detail some features of the history of how we got ourselves into this mess of slavery to authority and maybe we can see why so many people still find it hard to extricate themselves into full freedom. Full liberation will require an entirely new way of viewing life and especially an entirely new way of viewing humanity- a completely new narrative. Such is essential for us to live as truly human, which is to be free in the fullest sense of the concept of freedom. We will never be free till we recognize that there must be no vertical authority over any human person- no God, no king, no state authority, no ideology, no religion, no ethical system, law, or principle. Absolutely noth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ith the emergence of the earliest human consciousness the ancients began to sense that there was something more behind reality and life, particularly behind nature and animal life. They became aware of invisible forces or spirits behind the material. They felt mystery and wonder and a sense of awe before the powers of nature and the beauty of life, the world, and the cosmos. Something else- some greater Power or Life- obviously gave material reality its existence or being and that immaterial Power or Life energized it al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was the beginning of the human awareness of the spiritual. It was the origin of early dualism which sensed more to reality than just that which was visible to the human senses. People were beginning to see forces or spirits behind all the varied aspects of life. Over time they would personalize these powers in human terms (anthropomorphize) till by the time of written records in early civilization we find a host of named gods controlling every aspect of reality and lif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ut back in the mists of prehistory (the Paleolithic era) people still held to more general perceptions of forces or spiritual powers. And at that time they began to believe that the violence of the forces of nature (natural disasters and disease) were expressions of the spirits anger with them. They believed the forces or spirits were punishing them through the unfortunate events of nature and life. Jacquetta Hawkes refers to this in her book Prehistory, “The breaking of a taboo is expected to bring its own punishment…the terrible dread of the anger of unseen spirits felt by the offender, enhanced by the wrath and fear of his fellows, is more effective as a deterrent, more dire as a punishment, than anything that can be imposed by secular authority” (p.192). This idea of spirits using nature and natural events to punish people for sin has been a horrific burden for humanity to bear. It adds an additional psychic burden to already unbearable physical and emotional suffering. It has intensified the mental slavery of the old mythical/religious system. Freedom from such mental perceptions is essential to all other freedo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n along the way some innovative person claimed that he knew why the spirits were angry and how to placate them. This was the original emergence of a special class of people- an elite- that would manipulate and control others. It was the earliest emergence of human authority figures. And yes, authority figures did exist before this, in the form of parents, elders, alpha band leaders, and what not. But these new mediators with the spiritual world- the shaman- were the first “official” authority figures in human society. They would tell people what the spirits wanted and what people had to d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later civilization this pattern of authority figures would continue and intensify within the more formal religions of the new states such as Sumeria. Certain individuals would continue to claim priority relations with the spirits/gods. They became the priestly elites and often a combination of priest/king or in the case of Pharaohs, god-kings. In Sumeria kingship itself was considered to have descended from heaven and was granted by the gods ( Mircea Eliade, History of Religious Ideas, p.75). In Egypt the Pharaoh was viewed as a divinity and an infallible intermediary between the people and the gods and was also the supreme judicial, administrative, and military authority (Eliade, p.86, Hawkes- First Great Civilizations, p.292). Along with this idea of priests as kings authorized by the gods, there also developed the complimentary idea that people were created to serve the gods, to be the slaves of the gods. This was perhaps the most enslaving of all the ideas developed by the ancients and more than any other it would keep people subjected to ruling authorities for ensuing millenni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ven in early Sumeria there were some doubters of such beliefs, though they were few and far between. Most people saw their world as created and dominated by gods. All events were in the hands of the gods. The few doubters expressed contrary opinions: “They walk in a lucky path who do not seek a god, those who devoutly pray…become poor and weak” (First Great Civilizations, p.146). For the majority however, their loyalty was to the gods and the kingship that the gods had bestowed on an elite few. This was considered an essential element of early civilized life (p.147). The gods controlled all and this was expressed through the bureaucratic administration of the priesthood and its endless procession of sacrifice through which citizens expressed their belief that they were created by the gods to labor for them and to endlessly placate their anger as expressed in the darker elements of nature. It was all a horrific waste of time, resources, and life spent serving the gods. But the average Sumerian saw no alternative, “The ideal of the good life was…identical with the obedient life. The individual owed obedience up and up through the hierarchy of authority: to the elder brother and sister, to the parents, the overseer, the judge, the king and to the personal god on the way to the great gods and the lord of heaven. This was citizenship, this was civilization, this was what the good and wise man had to accept: if he did not, he was no better than the outlaw or wanderer” (p.21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nd here we note another idea in this enslaving complex of mythical/religious thinking. Someone along the way- no doubt an enterprising shaman- made the innovative leap that sacrifice would placate the angry spirits. A payment to make things right again (in reality, a bribe to procur favors). Here we have the very essence of historical religion and the belief that would form the very heart of the human perception of divinity and divine authority (according to Eliade’s History of Religious Ideas, Vol. 1, p.10-25, sacrifice emerged in the Paleolithic period). This belief in divinely required atonement would solidly validate the entire oppressive scheme of divine authority. It would reinforce ideas of coming doom for breaking taboos (punishment), of the need for a savior or mediator, and thus affirm the root concept of authority and human submission. Atonement encompasses all these perverse ideas of corrupt humans being at fault for angering divinity and needing to make things right again via self-appointed but divinely-claimed authorit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priestly belief system manipulated the most powerful of human emotions- fear and guilt. The shaman were able to manipulate their fellows because they claimed that the people had somehow failed and were responsible for angering the spirits. The promotion of guilt at having done wrong and being exposed to divine anger and punishment made it easier to keep early people subjected to and manipulated by authority. Guilty, frightened people are more easily manipulated and controlled. And the element of sacrifice would then be dangled before them by the shaman/priests as the means of salvation or escape from the horrors of divine retribution. Hawkes also notes that most of the temple sacrifices ended up in the stomachs of the priests and their associat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related perception here is that people were guilty of taking from nature and that nature was stingy (tribal people today still hold to this pagan belief in limited good- that there are a limited amount of resources in nature and if some take too much then others will suffer loss). And that nature is offended by humans using it. Somehow we are upsetting some imagined natural balance and equilibrium. And this has angered nature. Tribal traditions have long felt obligated to appease nature for taking such things as animal life. I remember asking a tribal man in the Southern Philippines (Manobo of upland central Mindanao, Davao Del Norte province) why he had put an egg on a stick beside the river where he was fishing. He replied that it was so the spirits of the water would not be angered by his taking fis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idea of some required sacrifice to appease nature appears to also be a foundational underpinning behind the contemporary environmental push to live low-consumption lifestyles. Such is considered to be morally superior and pleasing to Mother Nature. We are urged to return to a low-consumption lifestyle (make a sacrifice) so we won’t anger Mother GAIA. This viewpoint refuses to acknowledge the limitless bounty of nature and the fundamental generosity behind all lif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complex of pagan ideas constitutes the greatest distortion in the history of human thought and is informed by entirely wrong conclusions such as the perception that the violence of nature was an expression of divine anger toward corrupt humanity. This idea has ever since tainted and darkened the idea of divinity. Later Christian claims that God in his love sent a Savior to pay for sin or some debt does not make the original distorted perceptions all right. It only distorts love and forgiveness. And chew on this for a bit- a debt that has to be paid in full before forgiveness can be offered is not forgiveness. Such a God knows nothing of true forgivenes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ligions like Christianity made further refinements to these pagan ideas such as the claim that humanity owed some debt to God. They also reaffirmed the early Sumerian belief that people were created to serve the gods, to be their slaves (an idea which is developed in such later strains as Pauline theolog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t ought to be clear now that we need not just a post-Christian theology but a post-religious theology that is informed with an entirely new story of lif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e cannot even begin to catalogue the immensity of human suffering that has resulted from this enslaving set of beliefs such as atonement. One only has to read the records of sacrifice, both human and animal, to get some sense of the burden of wasted resources along with wasted time and energy (e.g. Jacquetta Hawkes, The First Great Civilizations). And what about the human psychic burden of fear and guilt generated by such dark theology. The enslavement of human minds over the millennia and the human subjection to authority that has undermined human freedom and the expression of creative human potential- this has been an incalculable loss in terms of its hindrance of human progres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ummary of the key features of the old story:</w:t>
      </w:r>
    </w:p>
    <w:p>
      <w:pPr>
        <w:pStyle w:val="Normal"/>
        <w:rPr>
          <w:rFonts w:ascii="Times New Roman" w:hAnsi="Times New Roman" w:cs="Times New Roman"/>
        </w:rPr>
      </w:pPr>
      <w:r>
        <w:rPr>
          <w:rFonts w:cs="Times New Roman" w:ascii="Times New Roman" w:hAnsi="Times New Roman"/>
        </w:rPr>
        <w:t>Early people related the divine primarily to nature and animal life. It was something outside of humanity.</w:t>
      </w:r>
    </w:p>
    <w:p>
      <w:pPr>
        <w:pStyle w:val="Normal"/>
        <w:rPr>
          <w:rFonts w:ascii="Times New Roman" w:hAnsi="Times New Roman" w:cs="Times New Roman"/>
        </w:rPr>
      </w:pPr>
      <w:r>
        <w:rPr>
          <w:rFonts w:cs="Times New Roman" w:ascii="Times New Roman" w:hAnsi="Times New Roman"/>
        </w:rPr>
        <w:t>They saw in the violence of nature the anger of the gods.</w:t>
      </w:r>
    </w:p>
    <w:p>
      <w:pPr>
        <w:pStyle w:val="Normal"/>
        <w:rPr>
          <w:rFonts w:ascii="Times New Roman" w:hAnsi="Times New Roman" w:cs="Times New Roman"/>
        </w:rPr>
      </w:pPr>
      <w:r>
        <w:rPr>
          <w:rFonts w:cs="Times New Roman" w:ascii="Times New Roman" w:hAnsi="Times New Roman"/>
        </w:rPr>
        <w:t>They believed that they could placate the divine anger with sacrifice and that they were obligated to do so for their very survival.</w:t>
      </w:r>
    </w:p>
    <w:p>
      <w:pPr>
        <w:pStyle w:val="Normal"/>
        <w:rPr>
          <w:rFonts w:ascii="Times New Roman" w:hAnsi="Times New Roman" w:cs="Times New Roman"/>
        </w:rPr>
      </w:pPr>
      <w:r>
        <w:rPr>
          <w:rFonts w:cs="Times New Roman" w:ascii="Times New Roman" w:hAnsi="Times New Roman"/>
        </w:rPr>
        <w:t xml:space="preserve">In doing this people subjected themselves to outside authority- to divinities and their mediators or self-proclaimed representatives. These human authorities created onerous programs of placating nature and the gods. </w:t>
      </w:r>
    </w:p>
    <w:p>
      <w:pPr>
        <w:pStyle w:val="Normal"/>
        <w:rPr>
          <w:rFonts w:ascii="Times New Roman" w:hAnsi="Times New Roman" w:cs="Times New Roman"/>
        </w:rPr>
      </w:pPr>
      <w:r>
        <w:rPr>
          <w:rFonts w:cs="Times New Roman" w:ascii="Times New Roman" w:hAnsi="Times New Roman"/>
        </w:rPr>
        <w:t>The ancients further believed that life was declining toward disaster as punishment for being fallibly human and for having used nature to improve their situa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erhaps the most damaging element of this old story or belief system is the devaluation of human persons as corrupt or sinful. This belief led to the shamanistic/priestly endeavor to restrain and control people, to regulate what was viewed as the source of corruption. The environmental movement continues this perverse program of enslavement even today. They argue that humanity is a corrupter of nature and must be constrained and halted from further progress (from further use of nature). The socialist movement in the last century also promoted human enslavement based on belief that something was wrong with people as they were; that self-interested free enterprisers were committing evil against others who obtained less than they did and hence a new man had to be created, a man oriented to serving the god of the greater good, even if by coercive contro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fter multiple millennia of having such beliefs beaten into human minds it will take some effort to counter the themes of this old mythology with the new story of humanity and life. But the new story of the universe and life makes a radical break with the perceptions of the old mythology and offers us new perceptions such as the divine being known not primarily in nature but in humanity. And that there is no anger in nature or life against humanity. The great Universal Mind, Consciousness, or God is not angry with people for being imperfectly human. Today we are right to see nature in natural or secular terms as something that operates by blind, random and dumb forces that have led it into the violent dead ends of predation, natural disaster, and disease. Nature is indeed a wicked old witch. But it is not expressing the attitudes or feelings of unseen spiri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nd we should note the insights offered by our ancestors which show that even in the heyday of punishment oriented atonement thinking some people had already begun to perceive a radically different truth. Look at some apparently innocuous statements hidden in obscure books in the Old Testament like Hosea and Micah. What a huge blow these insights deal to the entire scheme of atonement mythology. They get to the very root of the system of religious totalitarianism with profound insight into a more humane reality. For instance, Hosea, speaking for God, says, “I desire mercy, not sacrifice” (Hosea 6:6). Similarly, Micah says that God is not interested in the endless procession of temple sacrifice but prefers mercy and justice instead (Micah 6:6-8). These ancients were beginning to see another more humane reality as their consciousness developed. They had begun to perceive the spiritual as something not oriented to atonement but rather toward humane treatment of others. They were beginning to understand their own feelings of compassion as expressing the divine realit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ere we must reject the inference of the OT creation story and Adam’s Fall as being due to having angered God, or the Flood as an expression of God’s anger at people, or the story of Israel being taken into exile as punishment for sin. Humanity is not sinful or corrupt and subject to divine disapproval or punishment. Rather, humanity has been slowly emerging since the very beginning from a more barbaric and primitive past and has ever since been moving steadily toward a more humane future. Humanity now has now gained the wonder of consciousness and intelligence and creative impulses to make life better. Humanity brings creative intelligence and the ability to improve nature, to humanize it and rescue it from its dead ends. Nature needs such human intervention to mitigate its violence and to make it something better. Even animal life longs for respite from violence and disease. Animals live in fear of one another and of the violence of natural disaster. They are constantly on the prowl to survive. Humanity is not subject to nature but rather has the responsibility to humanize natu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uman history is evidence of this steady climb of humanity toward a something better. The entire history of humanity and its enterprise is evidence that people are more creators than destroyers. We are not corruptors but rather crea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nd instead of the gloomy mythical picture of human failure and screwup we need to grasp something of the profound wonder of being human. Nothing affirms this better than to recognize that the locus for understanding the divine is not in nature but in human persons. Bob Brinsmead clarifies this in stating that, yes, the existence of God is demonstrated in creation. But creation (nature) cannot by its very nature reveal a God whose supreme attribute is love. To the contrary, we draw other conclusions from nature which has rightly been called a wicked old witch. Nature throws up natural disasters, diseases, and the violence of predation. The ancients who worshipped nature drew conclusions that the gods were monstrous beings. Gods like Moleck had to be appeased with child offerings. Similarly, the Aztec gods and others had to be placated with human sacrific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t is only in humanity that we see a special revelation of the image and likeness of God as humane. To quote Bob again, “the statement that ‘God is love’ would be meaningless and impossible to comprehend unless humans had first seen love in the arena of human existence. Unless love had been seen in a human life, saying that God is love would make little sense…It is only by looking at God’s image and likeness in a human life that we are able to extrapolate from this that God is love. And we are able to do this because human consciousness is able to recognize that love is the highest and truest human attribute” (email to JBAS, March, 2008). Bob adds that human life is the only means by which God comes to expression, or that human life is the only way to know God. Any notion of a God up there or out there somewhere, separate from humanity and to be served by humanity, is both dehumanizing and dangerou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is an important point from the Brinsmead philosophy- that we can only know God in human persons and the love, mercy, forgiveness that individual persons offer one another. Trying to know God in nature has only led to the most beastly portrayals of Go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urther, God known or expressed in humanity means that God is known in all humanity alike and not only in some special group of people. This revelation of God is manifest in ordinary people doing ordinary things such as looking after the sick, feeding the hungry, welcoming the outsider, and all the other mundane activities of daily lif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ampbell similarly speaks of this wonder of humanity as the sole expression of the divine in his books The Power of Myth and Myths To Live By. He says that each of us is a manifestation of Mind-at-Large or the great Consciousness that sustains all in existence. Each one of us is the new center of authority in the universe. To understand this is to fully grasp the wonder of being human- that each person is a unique and original manifestation of God, Mind, Consciousness, or Ultimate Reality (whatever you feel comfortable calling it or he/she/they). Each human person is the manifestation of a unique version of divine incarnation and the divine experience of life. In each person God is creating a uniquely new experience and a new adventure of human existen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nother important element of a new narrative of life is to recognize the unlimited creative potential of human persons. Humanity is indeed the source of all good in life- the source of love, humaneness, inventiveness, innovation, progress and so much more. None of which is evident in the animal world. We need a post-religious theology that is oriented to this wonder of the human as the locus of the infinite divine reality in lif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the pre-human past some great Organizing Principle moved existence from the chaotic heat of the Big Bang origin along to the ordered existence of basic matter and then galaxies, stars and planets. So also the Organizing Principle originated early complex life on earth and moved it along toward increasing complexity and order and then toward the most complex organism in the universe, the human brain (the only suitable organism to mediate the wonder of human consciousness). But now this Organizing Principle has incarnated in humanity. Humanity is now the source of creativity or creation. As Sir John Eccles says, evolution is now controlled by human culture and not biology. Ongoing creation is now in our hands. We have been given this responsibility as the only conscious, intelligent creatures on the planet. We are now responsible for the direction of life because we have become the sole means of expressing the divine creative potentia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t me repeat again- humanity needs freedom in order to express its unlimited creative potential. There is now no higher authority in the universe than the free human pers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Wendell Krossa wkrossa@shaw.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45:00Z</dcterms:created>
  <dc:creator> </dc:creator>
  <dc:description/>
  <cp:keywords/>
  <dc:language>en-US</dc:language>
  <cp:lastModifiedBy>Diesel</cp:lastModifiedBy>
  <dcterms:modified xsi:type="dcterms:W3CDTF">2008-06-03T03:37:00Z</dcterms:modified>
  <cp:revision>2</cp:revision>
  <dc:subject/>
  <dc:title/>
</cp:coreProperties>
</file>