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Free markets and socialism</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Some posts from a JBAS discussion on free markets and socialism Feb.2008:</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From his research on the Great Depression and his debate with Keynesianism, Milton Friedman makes the interesting argument that too much freedom is not the problem in free enterprise but rather too much government intervention and regulation causes the problems in our market systems (distorting). It is the problem of an elite few trying to govern and decide for the people.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Just a further bit on your comment Bill that the US is freer than Canada. This is true and is reflected in the fact that on the top four quintiles of population Americans are much wealthier than similar quintiles in Canada. The lowest quintile in both countries is roughly the same in wealth (income, assets).</w:t>
      </w:r>
    </w:p>
    <w:p>
      <w:pPr>
        <w:pStyle w:val="Normal"/>
        <w:widowControl w:val="false"/>
        <w:rPr>
          <w:sz w:val="24"/>
          <w:lang w:val="en-US"/>
        </w:rPr>
      </w:pPr>
      <w:r>
        <w:rPr>
          <w:sz w:val="24"/>
          <w:lang w:val="en-US"/>
        </w:rPr>
        <w:t>And except for the sorry spectre of socialist resurgence around the world hindering growth and development poverty rates (absolute poverty) will continue to fall just as they have over the past 50 years (from 35% of humanity to about 17% of humanity today- See The Skeptical Environmentalist, Lomberg for data sources). The decrease in poverty is due to the spread of freedom and free market principles (once again, see The Birth of Plenty by Bernstein). Socialist undermining of poverty-reducing freedom is evident in places such as Venezuela where the poor are now suffering under Chavez’s socialist reforms- see recent data on increasing inflation, unemployment and what not. Even a huge oil bonanza can not protect against the buffoonery of such clowns. &lt;: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 xml:space="preserve">On France and Germany being punished- they will experience the consequences of collectivist policy just as Sweden has in recent years after being buffered in previous decades (living off the prosperity created by earlier market reforms). </w:t>
      </w:r>
    </w:p>
    <w:p>
      <w:pPr>
        <w:pStyle w:val="Normal"/>
        <w:widowControl w:val="false"/>
        <w:rPr>
          <w:sz w:val="24"/>
          <w:lang w:val="en-US"/>
        </w:rPr>
      </w:pPr>
      <w:r>
        <w:rPr>
          <w:sz w:val="24"/>
          <w:lang w:val="en-US"/>
        </w:rPr>
        <w:t>Muravchik points this issue of consequences out in his excellent history of Socialism- that socialist idealists were always dismayed at the results wherever their system was implemented (centralized planning and regulation, nationalization for the collective good). They never could understand the unintended consequences of collectivism (the undermining of individual freedom and rights and the hindering of human potential and progress this led to). How could such utopian concern for the greater good (universal equality) end so miserably, especially for the powerless majorities. The only equality attained was equality of poverty.</w:t>
      </w:r>
    </w:p>
    <w:p>
      <w:pPr>
        <w:pStyle w:val="Normal"/>
        <w:widowControl w:val="false"/>
        <w:rPr>
          <w:sz w:val="24"/>
          <w:lang w:val="en-US"/>
        </w:rPr>
      </w:pPr>
      <w:r>
        <w:rPr>
          <w:sz w:val="24"/>
          <w:lang w:val="en-US"/>
        </w:rPr>
        <w:t>And socialists never seem to learn the lessons of history. Yet a country like India gets it. They retreated from socialism after watching the Asian tigers embrace free markets and succeed wildly in eliminating much poverty and suffering among their populations. And countries like Singapore, South Korea, and Taiwan were just as poor as the poorest African states some 50 years ago. What a story- such advance in just 4 decades by embracing a very different system of organizing an economy and society. Protecting individual human freedom is the core issue here.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While true we have never had a pure experiment with either system, we have had enough experience (over a century in varied places across the world) with the basic elements of the two quite different systems and it has become clear what works to improve human well being and what does not. The data is hard and sufficient. Once again, I recommend Muravchik’s Heaven on Earth along with Bernstein’s The Birth of Plenty (both good histories of the past 2 centuries). Such elements as protected private property rights contrasted with collectivist programs (nationalization policies, redistribution programs) have been clearly tried in many places and the results are consistent.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Without beating this to death (as in the past, eh &lt;: ) let me just make a linkage to this root issue of human freedom (individual human freedom) as it is so central to this issue of organizing human society. Muravchik notes some interesting things regarding this in his history of socialism (he is a former socialist and knows his subject material well). Many socialists have excused socialist experiments as never being pure enough. They claim that the examples we have had are more examples of simple thuggery.</w:t>
      </w:r>
    </w:p>
    <w:p>
      <w:pPr>
        <w:pStyle w:val="Normal"/>
        <w:widowControl w:val="false"/>
        <w:rPr>
          <w:sz w:val="24"/>
          <w:lang w:val="en-US"/>
        </w:rPr>
      </w:pPr>
      <w:r>
        <w:rPr>
          <w:sz w:val="24"/>
          <w:lang w:val="en-US"/>
        </w:rPr>
        <w:t>But Muravchik notes this relationship of socialism with thuggery has been there all along. Why? He traces the origins of socialism to the French revolution. As the French Revolution unfolded and new constitutions were written the French added a fourth substantive right and here is the notable difference from, for instance, the American Constitution. The French added the right of equality as among the essential purposes of government (p.10 of Heaven on Earth). Equality has since meant that the rights of all in the collective (the wider society) come before individual rights. And to summarize without over simplifying- someone has to run the collective for the good of all. This concentration of power to enforce the right of equality has always brought the worst people to the fore- even though some of these collective leaders have been more idealistic types, but obligated to make others do what the ruling elite believe is good for all (Robert Owen would be among the more idealistic types- and yes, he was an early socialist. He coined the term socialism and originated the central socialist idea of creating a new man, a community-oriented man able to conquer the greatest “evil of private, individual property”. He was another humanitarian who lost his humanity, notes Muravchik).</w:t>
      </w:r>
    </w:p>
    <w:p>
      <w:pPr>
        <w:pStyle w:val="Normal"/>
        <w:widowControl w:val="false"/>
        <w:rPr>
          <w:sz w:val="24"/>
          <w:lang w:val="en-US"/>
        </w:rPr>
      </w:pPr>
      <w:r>
        <w:rPr>
          <w:sz w:val="24"/>
          <w:lang w:val="en-US"/>
        </w:rPr>
        <w:t>My old Marxist professors at Simon Fraser University were great defenders of this line of argument- excusing socialism by arguing that we have just never seen a pure experiment. If only it was allowed to work in pure form. As if to argue- collectivism would actually work better than individualism if only given a chance. Interesting, that this is the very argument of the communists under Stalin- I am reading now the book The Whisperers- an account of hundreds of people who lived under Stalin. A tragic story of the zealotry that destroyed Soviet society as people tried desperately to make communalism/communitarianism work, to conquer the ‘selfishness’ of individualism for a greater good, a greater promised utopia where all would be equal. It reminds me so much of my own experience in Evangelicalism and our struggles to live an egalitarian lifestyle, all sharing for the greater good of the community. We had almost the same ideals as the communists of Stalin’s era.</w:t>
      </w:r>
    </w:p>
    <w:p>
      <w:pPr>
        <w:pStyle w:val="Normal"/>
        <w:widowControl w:val="false"/>
        <w:rPr>
          <w:sz w:val="24"/>
          <w:lang w:val="en-US"/>
        </w:rPr>
      </w:pPr>
      <w:r>
        <w:rPr>
          <w:sz w:val="24"/>
          <w:lang w:val="en-US"/>
        </w:rPr>
        <w:t>The genius of a person like Milton Friedman was that his libertarian ideals guided all his thinking and research. He valued human individuals supremely and saw how critical it was to defend the freedom of the individual before collectivist schemes. And this is why he fought collectivism in all its varied forms. And let me once again emphasize here, historical socialism at its heart is collectivism. This is the essence of socialism. The common good, or greater good or community good. And as Friedman argues, individualism is not against the common good but is actually the best way to achieve the greater good. Note, for instance, how private property solutions have solved varied issues of the commons (tragedy of the commons). Forestry and fishery experiments are notable here.</w:t>
      </w:r>
    </w:p>
    <w:p>
      <w:pPr>
        <w:pStyle w:val="Normal"/>
        <w:widowControl w:val="false"/>
        <w:rPr>
          <w:sz w:val="24"/>
          <w:lang w:val="en-US"/>
        </w:rPr>
      </w:pPr>
      <w:r>
        <w:rPr>
          <w:sz w:val="24"/>
          <w:lang w:val="en-US"/>
        </w:rPr>
        <w:t>I would add that Friedman was a member of a libertarian society. He wisely considered individual human freedom as not being a grey area. It was clearly a worthy ideal and practice to defend against a clear alternative.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 xml:space="preserve">Defining our terms is so helpful. Many people still take the distortions of people like Marx (who coined the term capitalism) and end up focused on the dark side of things and miss the beneficial human element. This is what the author of that New Yorker article meant by modern literature focusing almost solely on abuse and distorting the whole picture of life. But look at so-called capitalism or free enterprise from the standpoint of the majority of human activity- better, free markets where people are free to create, invent, produce, sell, trade, buy and invest and so much more. Improving their lives and their families. Making progress. Enjoying the fruit of their labor and creativity. </w:t>
      </w:r>
    </w:p>
    <w:p>
      <w:pPr>
        <w:pStyle w:val="Normal"/>
        <w:widowControl w:val="false"/>
        <w:rPr>
          <w:sz w:val="24"/>
          <w:lang w:val="en-US"/>
        </w:rPr>
      </w:pPr>
      <w:r>
        <w:rPr>
          <w:sz w:val="24"/>
          <w:lang w:val="en-US"/>
        </w:rPr>
        <w:t>This reminds me of the environmental distortion- which focuses obsessively on loss, death, or destruction and ignores human creativity, or the harvest of nature’s bounty and what not. It is so much one’s perspective or orientation. Half full, half empty.</w:t>
      </w:r>
    </w:p>
    <w:p>
      <w:pPr>
        <w:pStyle w:val="Normal"/>
        <w:widowControl w:val="false"/>
        <w:rPr>
          <w:sz w:val="24"/>
          <w:lang w:val="en-US"/>
        </w:rPr>
      </w:pPr>
      <w:r>
        <w:rPr>
          <w:sz w:val="24"/>
          <w:lang w:val="en-US"/>
        </w:rPr>
        <w:t>Again, this capitalism thing- if one takes the freedom element- is it really some inherent problem in the system of freedom? Or how many of the problems referred to are really aberrations to freedom? Not people following free market principles but rather distorting such things.</w:t>
      </w:r>
    </w:p>
    <w:p>
      <w:pPr>
        <w:pStyle w:val="Normal"/>
        <w:widowControl w:val="false"/>
        <w:rPr>
          <w:sz w:val="24"/>
          <w:lang w:val="en-US"/>
        </w:rPr>
      </w:pPr>
      <w:r>
        <w:rPr>
          <w:sz w:val="24"/>
          <w:lang w:val="en-US"/>
        </w:rPr>
        <w:t xml:space="preserve">And this perspective on greed- this can be such a subjective judgment call. It sometimes appears typical of demonization attempts and similar to the things we hear about ‘big, evil corporations’ shafting the little guy. Corcoran and Foster are so good on tackling these issues- reminding us that corporations have one responsibility- to the investments of their shareholders. </w:t>
      </w:r>
    </w:p>
    <w:p>
      <w:pPr>
        <w:pStyle w:val="Normal"/>
        <w:widowControl w:val="false"/>
        <w:rPr>
          <w:sz w:val="24"/>
          <w:lang w:val="en-US"/>
        </w:rPr>
      </w:pPr>
      <w:r>
        <w:rPr>
          <w:sz w:val="24"/>
          <w:lang w:val="en-US"/>
        </w:rPr>
        <w:t>But my point on greed is this- should we judge the motivation of others in seeking to improve their lives and to enjoy the benefits of greater prosperity?</w:t>
      </w:r>
    </w:p>
    <w:p>
      <w:pPr>
        <w:pStyle w:val="Normal"/>
        <w:widowControl w:val="false"/>
        <w:rPr>
          <w:sz w:val="24"/>
          <w:lang w:val="en-US"/>
        </w:rPr>
      </w:pPr>
      <w:r>
        <w:rPr>
          <w:sz w:val="24"/>
          <w:lang w:val="en-US"/>
        </w:rPr>
        <w:t>To paraphrase Bob responding, I believe, to some detractors re his Disneyland on the Gold Coast, “the will of God is that we have some fun in life”. And are we really responsible to prevent or prohibit by law other’s enjoyment of consumption? Julian Simon in Ultimate Resource says a lot of good things on these issues.</w:t>
      </w:r>
    </w:p>
    <w:p>
      <w:pPr>
        <w:pStyle w:val="Normal"/>
        <w:widowControl w:val="false"/>
        <w:rPr>
          <w:sz w:val="24"/>
          <w:lang w:val="en-US"/>
        </w:rPr>
      </w:pPr>
      <w:r>
        <w:rPr>
          <w:sz w:val="24"/>
          <w:lang w:val="en-US"/>
        </w:rPr>
        <w:t xml:space="preserve">And is it really socialist interventions in markets that make them better (socialism is collectivism historically)? Or are the interventions referred to actually more democratic interventions? Terms and their meanings are important here. </w:t>
      </w:r>
    </w:p>
    <w:p>
      <w:pPr>
        <w:pStyle w:val="Normal"/>
        <w:widowControl w:val="false"/>
        <w:rPr>
          <w:sz w:val="24"/>
          <w:lang w:val="en-US"/>
        </w:rPr>
      </w:pPr>
      <w:r>
        <w:rPr>
          <w:sz w:val="24"/>
          <w:lang w:val="en-US"/>
        </w:rPr>
        <w:t>One more on that purity thing- We have never seen anything pure but we have seen enough of the basic elements of both systems to compare. And trying to differentiate between socialism really ends with a distinction without much difference if one holds to historical movements. Both are collectivist in historical terms. Recent attempts by socialists to back away from the nasty outcomes of their system have only confused. Muravchik traces the more recent attempts. But these are no longer socialist. Only in name.</w:t>
      </w:r>
    </w:p>
    <w:p>
      <w:pPr>
        <w:pStyle w:val="Normal"/>
        <w:widowControl w:val="false"/>
        <w:rPr>
          <w:sz w:val="24"/>
          <w:lang w:val="en-US"/>
        </w:rPr>
      </w:pPr>
      <w:r>
        <w:rPr>
          <w:sz w:val="24"/>
          <w:lang w:val="en-US"/>
        </w:rPr>
        <w:t>And on that socialism/thuggery thing, again. My old profs used to claim that, for instance, Lenin was forced to crack down because of the threat of invasion by British forces in connection with the White Russians. Nonsense, Lenin was a violent man from the get go, and except for people like Owen (an authoritarian), most others were the same.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I would submit that when Capitalism is NOT "tweaked" with "socialist" policies it becomes a very ugly Beast indeed.  It may experience rampant growth for a while, but ends up looking more like the Tyrannosaurus Rex over time than animals more favorable to co-habitation with humans. Wade Fransen</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Wade, when you put together a phrase like “when capitalism is not tweaked with socialist policies”, you ought to expect some feedback &lt;: I know, I have learned over the years to put a few words together and produce actual gnashing of teeth and wailing in this forum. Never intended, of course.</w:t>
      </w:r>
    </w:p>
    <w:p>
      <w:pPr>
        <w:pStyle w:val="Normal"/>
        <w:widowControl w:val="false"/>
        <w:rPr>
          <w:sz w:val="24"/>
          <w:lang w:val="en-US"/>
        </w:rPr>
      </w:pPr>
      <w:r>
        <w:rPr>
          <w:sz w:val="24"/>
          <w:lang w:val="en-US"/>
        </w:rPr>
        <w:t>And hopefully, we all engage discussion here as Bob reminds us, in the spirit of fun and play, not taking it all too seriously.</w:t>
      </w:r>
    </w:p>
    <w:p>
      <w:pPr>
        <w:pStyle w:val="Normal"/>
        <w:widowControl w:val="false"/>
        <w:rPr>
          <w:sz w:val="24"/>
          <w:lang w:val="en-US"/>
        </w:rPr>
      </w:pPr>
      <w:r>
        <w:rPr>
          <w:sz w:val="24"/>
          <w:lang w:val="en-US"/>
        </w:rPr>
        <w:t>If you mean capitalism as in Marx’s pejorative referring to the abuses of early industrializing England, then what is to argue? Oh, some would.</w:t>
      </w:r>
    </w:p>
    <w:p>
      <w:pPr>
        <w:pStyle w:val="Normal"/>
        <w:widowControl w:val="false"/>
        <w:rPr>
          <w:sz w:val="24"/>
          <w:lang w:val="en-US"/>
        </w:rPr>
      </w:pPr>
      <w:r>
        <w:rPr>
          <w:sz w:val="24"/>
          <w:lang w:val="en-US"/>
        </w:rPr>
        <w:t>But the term now encompasses what we call free markets or free market principles and your phrase makes a common assumption that there is something inherently wrong with such a system (Milton Friedman vociferously disagrees with you based on decades of intensive research on such things as the Great Depression and the US system- see Lanny Ebenstein’s good biography titled “Milton Friedman”). Do free markets tend inherently to abuse and need socialist restraints or tweaking? Does salvation from such beastliness need a collectivist response?</w:t>
      </w:r>
    </w:p>
    <w:p>
      <w:pPr>
        <w:pStyle w:val="Normal"/>
        <w:widowControl w:val="false"/>
        <w:rPr>
          <w:sz w:val="24"/>
          <w:lang w:val="en-US"/>
        </w:rPr>
      </w:pPr>
      <w:r>
        <w:rPr>
          <w:sz w:val="24"/>
          <w:lang w:val="en-US"/>
        </w:rPr>
        <w:t>No. Free markets are not inherently flawed. They have lifted billions of people out of grinding poverty and all the misery that such poverty engenders. They have enriched human life and civilization (I refer to the fundamental libertarian principles that have historically undergirded the entire free market or free enterprise tradition). We are all beneficiaries of this tradition with better health, longer lifespans, the technological advances and all the rest that makes human existence so much better today than yesterday.</w:t>
      </w:r>
    </w:p>
    <w:p>
      <w:pPr>
        <w:pStyle w:val="Normal"/>
        <w:widowControl w:val="false"/>
        <w:rPr>
          <w:sz w:val="24"/>
          <w:lang w:val="en-US"/>
        </w:rPr>
      </w:pPr>
      <w:r>
        <w:rPr>
          <w:sz w:val="24"/>
          <w:lang w:val="en-US"/>
        </w:rPr>
        <w:t>To understand this version of “capitalism” one has to retrace its roots in the classic liberal tradition of 17th and 18th century Britain (Holland also had significant influence here- The Birth of Plenty by Bernstein). Those great advocates of human freedom made some profound discoveries and advances- notably the legal restraint of government/state (the monarchy then) and the legal protection of individual rights to property, freedom, life. This set the stage for liberating people to improve their property and investments without fear of arbitrary state confiscation. It set people free to invent, create, invest, produce, trade and all the rest that makes free markets so beneficial. It created security and enhanced trust. And watch the following centuries as that great burst of wealth creation lifted humanity as nothing has ever done before or since.</w:t>
      </w:r>
    </w:p>
    <w:p>
      <w:pPr>
        <w:pStyle w:val="Normal"/>
        <w:widowControl w:val="false"/>
        <w:rPr>
          <w:sz w:val="24"/>
          <w:lang w:val="en-US"/>
        </w:rPr>
      </w:pPr>
      <w:r>
        <w:rPr>
          <w:sz w:val="24"/>
          <w:lang w:val="en-US"/>
        </w:rPr>
        <w:t xml:space="preserve">Socialism does not help in tweaking this “capitalism”. It’s central planning, regulation, nationalization, redistribution distortions, and all the rest of its collectivism only undermines and degrades human freedom. </w:t>
      </w:r>
    </w:p>
    <w:p>
      <w:pPr>
        <w:pStyle w:val="Normal"/>
        <w:widowControl w:val="false"/>
        <w:rPr>
          <w:sz w:val="24"/>
          <w:lang w:val="en-US"/>
        </w:rPr>
      </w:pPr>
      <w:r>
        <w:rPr>
          <w:sz w:val="24"/>
          <w:lang w:val="en-US"/>
        </w:rPr>
        <w:t>Let the gnashing begin…&lt;: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Just another comment here on this idea of government intervention to restrain or alleviate ‘greed’. And this is not personal- I am responding because it points to broader public assumptions that need questioning. It appears to betray a lack of trust in free people and it appears to view people as inherently bad (selfish, greedy) and in need of restraint (to be regulated). And this raises all sorts of other questions- regulated by whom? By those who claim to know what is best for the selfish, greedy ones? And how do we evaluate the lives of those who, instead of greed, may just be choosing to work hard, invest, and consume as they choose? And should government intervention (socialism) be employed to prevent such activity and choices? And exactly what are the assumptions operating behind such claims or evaluations of others? Is this socialist depreciation of individually oriented people in favor of the new socialist man, the more purely community oriented man? (the collectivist).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Let me add another on this community/individual issue. You can be a strong individualist and also be equally a strong advocate for community- the greater good. There is no inherent opposition here. Problems arise when it comes to organizing overall societies, economies or governments (the regulatory response). Then the issue becomes what works best to help all people. And we have lots of historical evidence here in terms of two systems, one oriented to so-called community and another more to individualism.</w:t>
      </w:r>
    </w:p>
    <w:p>
      <w:pPr>
        <w:pStyle w:val="Normal"/>
        <w:widowControl w:val="false"/>
        <w:rPr>
          <w:sz w:val="24"/>
          <w:lang w:val="en-US"/>
        </w:rPr>
      </w:pPr>
      <w:r>
        <w:rPr>
          <w:sz w:val="24"/>
          <w:lang w:val="en-US"/>
        </w:rPr>
        <w:t>I would argue that a greater community orientation or good is what individual rights are really about (with Friedman here). Protected individual rights enhance prosperity and security of the entire society or community better than collectivist schemes.</w:t>
      </w:r>
    </w:p>
    <w:p>
      <w:pPr>
        <w:pStyle w:val="Normal"/>
        <w:widowControl w:val="false"/>
        <w:rPr>
          <w:sz w:val="24"/>
          <w:lang w:val="en-US"/>
        </w:rPr>
      </w:pPr>
      <w:r>
        <w:rPr>
          <w:sz w:val="24"/>
          <w:lang w:val="en-US"/>
        </w:rPr>
        <w:t>And in my comments on socialism I am not implying socialists are bad people. I actually know some- one a very close friend. And hey, I once leaned quite a bit in that direction myself. Remember early JBAS discussions. Who was so anti-capitalist till Bob descended like a bright light from heaven on the road to Damascus?</w:t>
      </w:r>
    </w:p>
    <w:p>
      <w:pPr>
        <w:pStyle w:val="Normal"/>
        <w:widowControl w:val="false"/>
        <w:rPr>
          <w:sz w:val="24"/>
          <w:lang w:val="en-US"/>
        </w:rPr>
      </w:pPr>
      <w:r>
        <w:rPr>
          <w:sz w:val="24"/>
          <w:lang w:val="en-US"/>
        </w:rPr>
        <w:t xml:space="preserve">As human beings with consciousness we are all concerned for less fortunate people, for our neighbors and those who are essentially family. This is a fundamental impulse of our consciousness. </w:t>
      </w:r>
    </w:p>
    <w:p>
      <w:pPr>
        <w:pStyle w:val="Normal"/>
        <w:widowControl w:val="false"/>
        <w:rPr>
          <w:sz w:val="24"/>
          <w:lang w:val="en-US"/>
        </w:rPr>
      </w:pPr>
      <w:r>
        <w:rPr>
          <w:sz w:val="24"/>
          <w:lang w:val="en-US"/>
        </w:rPr>
        <w:t>But what has been proven to work better to help people in lifting themselves out of poverty and misery? I remember here what I thought was the $568 billion given in aid to Africa over the past 50 years but which I have now recently heard was more like $1.2 trillion given over the past 50 years. And yet Africa is as poor as ever. Muravchik notes that the largest contingent of socialist states is in Africa with Latin America coming in second.</w:t>
      </w:r>
    </w:p>
    <w:p>
      <w:pPr>
        <w:pStyle w:val="Normal"/>
        <w:widowControl w:val="false"/>
        <w:rPr>
          <w:sz w:val="24"/>
          <w:lang w:val="en-US"/>
        </w:rPr>
      </w:pPr>
      <w:r>
        <w:rPr>
          <w:sz w:val="24"/>
          <w:lang w:val="en-US"/>
        </w:rPr>
        <w:t>What works best- collectivist programs or free private property? (Friedman’s preferred phrase). There is also some interesting evidence coming in here on the tragedy of the commons- i.e. fisheries, forests- and private property solutions.</w:t>
      </w:r>
    </w:p>
    <w:p>
      <w:pPr>
        <w:pStyle w:val="Normal"/>
        <w:widowControl w:val="false"/>
        <w:rPr>
          <w:sz w:val="24"/>
          <w:lang w:val="en-US"/>
        </w:rPr>
      </w:pPr>
      <w:r>
        <w:rPr>
          <w:sz w:val="24"/>
          <w:lang w:val="en-US"/>
        </w:rPr>
        <w:t>I agree with the libertarians that various community concerns in a society are best dealt with voluntarily and not legislated by government. I think the history of British liberalism is so informative here. It is the basis of our free enterprise success.</w:t>
      </w:r>
    </w:p>
    <w:p>
      <w:pPr>
        <w:pStyle w:val="Normal"/>
        <w:widowControl w:val="false"/>
        <w:rPr>
          <w:sz w:val="24"/>
          <w:lang w:val="en-US"/>
        </w:rPr>
      </w:pPr>
      <w:r>
        <w:rPr>
          <w:sz w:val="24"/>
          <w:lang w:val="en-US"/>
        </w:rPr>
        <w:t>Also, to add- on this regulatory/interventionist response. Note Sarbanes/Oxley (sp?), the legislation to protect against more Enron fiascos. Others (Corcoran/Foster) have argued to let the markets take care of such abuses. They do it well and punish by loss of support from costumers/investors. The regulatory response only further burdens other good companies with excessive bureaucratic tape. It hinders competitiveness of many others who don’t abuse public trust.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Historically, and a good history such as Heaven on Earth by Muravchik, shows that indeed socialism/communism have been about collectivism. The principles operating historically are the same today though moderated somewhat over more recent history (nationalization schemes of various parts of the economy- state ownership vs. private, and this for the collective good, coerced redistribution schemes- taxation, central planning and regulation such as is being pushed re Kyoto). More recently (latter part of last century) socialists moved more toward adopting market principles (France is interesting here as was England- Muravchik covers both historical developments in these countries along with many others) to alleviate the damage from implemented socialist schemes (the French retreated hastily from Mitterand’s socialism- his nationalization plans- as the economy took a tailspin within one year after his election. Even the country’s leading communist cautioned after that disaster that they needed to respect the independence of the business sector for the country to continue to stay afloat). The deceit now occurring is that having adopted market principles the socialists continue to label it as socialism. It is not. The Chinese are notable here for the labeling games they play. The term has historically embraced collectivism (nationalization for the collective good, state ownership for the collective good, central planning and regulation for the collective good) and the forms we see today are mixed varieties that are not socialist. This is self-delusion on the part of socialists to embrace free market principles and schemes and to continue to try to label them socialist. It only confuses things that differ and tries to buy credibility by adopting democratic and market elements and labeling them socialist.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Just to add- if we abandon historical usage and meaning of these terms then how then can any discussion make any sense? Capitalism ought to be defined in terms of its historical development and Birth of Plenty offers some insight here. Others such as Boaz, in his book Libertarianism, give similar historical development of capitalism in terms of the insights of the British classic liberals and the development of individual rights (in relation to their struggle to restrain the arbitrary intervention of the state/monarchy that undermined individual rights). Without noting these critically important developments (the legal restraint of the state and the protection of individual rights) we can come up with all sorts of personal definitions that are not tied to anything historical and any discussion will never make much sense then.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Critical to any definition of capitalism must be Adam Smith’s work on such things as spontaneous order and the critical element of individual freedom. This illustrates how individual freedom works for the good of the whole society. Smith’s argument, proven over subsequent history, is that free people pursuing their own self-interest (improving their situations and that of their families and ultimately all those they offer goods and services to) would lead to better outcomes for the whole society in meeting its needs most efficiently and successfully. This is opposed to state/government intervention and direction of economic activity. This is the insight behind the oft maligned invisible guiding hand of the market.</w:t>
      </w:r>
    </w:p>
    <w:p>
      <w:pPr>
        <w:pStyle w:val="Normal"/>
        <w:widowControl w:val="false"/>
        <w:rPr>
          <w:sz w:val="24"/>
          <w:lang w:val="en-US"/>
        </w:rPr>
      </w:pPr>
      <w:r>
        <w:rPr>
          <w:sz w:val="24"/>
          <w:lang w:val="en-US"/>
        </w:rPr>
        <w:t>Free individuals meeting one another’s needs.</w:t>
      </w:r>
    </w:p>
    <w:p>
      <w:pPr>
        <w:pStyle w:val="Normal"/>
        <w:widowControl w:val="false"/>
        <w:rPr>
          <w:sz w:val="24"/>
          <w:lang w:val="en-US"/>
        </w:rPr>
      </w:pPr>
      <w:r>
        <w:rPr>
          <w:sz w:val="24"/>
          <w:lang w:val="en-US"/>
        </w:rPr>
        <w:t>In opposition to this we have a long history of state intervention and misdirection, of waste, inefficiency, and general screw ups. This government intervention approach violates individual freedom (individual initiative, independence, personal responsibility, creativity, and so on) and it violates the genius of spontaneous order. It therefore works to undermine the greater good of the whole society (this is Smith’s central point). And all socialist experiments confirm this. Where you have so-called mixed experiments you are obligated to ask- what elements are really responsible for driving economic growth and development for the good of all?</w:t>
      </w:r>
    </w:p>
    <w:p>
      <w:pPr>
        <w:pStyle w:val="Normal"/>
        <w:widowControl w:val="false"/>
        <w:rPr>
          <w:sz w:val="24"/>
          <w:lang w:val="en-US"/>
        </w:rPr>
      </w:pPr>
      <w:r>
        <w:rPr>
          <w:sz w:val="24"/>
          <w:lang w:val="en-US"/>
        </w:rPr>
        <w:t>We saw the undermining of the greater good in horrific socialist experiments during the last century and we see them repeatedly in government intervention, regulation and control efforts.</w:t>
      </w:r>
    </w:p>
    <w:p>
      <w:pPr>
        <w:pStyle w:val="Normal"/>
        <w:widowControl w:val="false"/>
        <w:rPr>
          <w:sz w:val="24"/>
          <w:lang w:val="en-US"/>
        </w:rPr>
      </w:pPr>
      <w:r>
        <w:rPr>
          <w:sz w:val="24"/>
          <w:lang w:val="en-US"/>
        </w:rPr>
        <w:t>A good illustration of Smith’s principle and the critical importance of individual freedom is found in Friedman’s illustration of how a pencil is made. If I can find that I will put it up. It illustrates this concept of spontaneous order producing miraculously efficiently without central planning and control vs. government attempts to do similar things.</w:t>
      </w:r>
    </w:p>
    <w:p>
      <w:pPr>
        <w:pStyle w:val="Normal"/>
        <w:widowControl w:val="false"/>
        <w:rPr>
          <w:sz w:val="24"/>
          <w:lang w:val="en-US"/>
        </w:rPr>
      </w:pPr>
      <w:r>
        <w:rPr>
          <w:sz w:val="24"/>
          <w:lang w:val="en-US"/>
        </w:rPr>
        <w:t>And to bridge the gap between past socialist experiments and more moderated versions today let me note that a good proxy for basic socialist principles of state ownership and intervention for the collective good is simply increased state intervention today. We see this in increased taxation (coerced redistribution) and the size of government. Again, Friedman is good on this.</w:t>
      </w:r>
    </w:p>
    <w:p>
      <w:pPr>
        <w:pStyle w:val="Normal"/>
        <w:widowControl w:val="false"/>
        <w:rPr>
          <w:sz w:val="24"/>
          <w:lang w:val="en-US"/>
        </w:rPr>
      </w:pPr>
      <w:r>
        <w:rPr>
          <w:sz w:val="24"/>
          <w:lang w:val="en-US"/>
        </w:rPr>
        <w:t>We see the damage this state intervention causes in the fact that it undermines economic growth and development. Indur Goklany (The Improving State of the World) notes that all studies have confirmed this relationship- that for every 10% increase in government (taxation) there is a corresponding 1% decline in GDP. This is almost a law of economic reality.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Some more definition from Hayek (The Road to Serfdom) who notes the change over his lifetime (This was written in 1976), “At the time I wrote socialism meant unambiguously the nationalization of the means of production and the central economic planning which made this possible and necessary…socialism has come to mean chiefly the extensive redistribution of incomes through taxation and the institutions of the welfare state..”</w:t>
      </w:r>
    </w:p>
    <w:p>
      <w:pPr>
        <w:pStyle w:val="Normal"/>
        <w:widowControl w:val="false"/>
        <w:rPr>
          <w:sz w:val="24"/>
          <w:lang w:val="en-US"/>
        </w:rPr>
      </w:pPr>
      <w:r>
        <w:rPr>
          <w:sz w:val="24"/>
          <w:lang w:val="en-US"/>
        </w:rPr>
        <w:t>“</w:t>
      </w:r>
      <w:r>
        <w:rPr>
          <w:sz w:val="24"/>
          <w:lang w:val="en-US"/>
        </w:rPr>
        <w:t>The holder of coercive power should confine himself in general to creating conditions under which the knowledge and initiative of individuals are given the best scope so that they can plan most successfully…competition is superior not only because it is in most circumstances the most efficient method know but even more because it is the only method by which our activities can be adjusted to each other without coercive or arbitrary intervention of authority. Indeed, one of the main arguments in favor of competition is that it dispenses with the need for conscious social control”:</w:t>
      </w:r>
    </w:p>
    <w:p>
      <w:pPr>
        <w:pStyle w:val="Normal"/>
        <w:widowControl w:val="false"/>
        <w:rPr>
          <w:sz w:val="24"/>
          <w:lang w:val="en-US"/>
        </w:rPr>
      </w:pPr>
      <w:r>
        <w:rPr>
          <w:sz w:val="24"/>
          <w:lang w:val="en-US"/>
        </w:rPr>
        <w:t>“</w:t>
      </w:r>
      <w:r>
        <w:rPr>
          <w:sz w:val="24"/>
          <w:lang w:val="en-US"/>
        </w:rPr>
        <w:t>The desire to organize social life according to a unitary plan itself springs largely from a desire for power…in order to achieve their end, collectivists must create power- power over men wielded by other men…this remains true even though many liberal socialists are guided in their endeavors by the tragic illusion that by depriving private individuals of the power they possess in an individualist system, and by transferring this power to society, they can thereby extinguish power…by concentrating power so that it can be used in the service of a single plan, it is not merely transferred but infinitely heightened”… and so on.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 xml:space="preserve">That was just a summarizing reference to the historical development of classic liberalism which is about individual freedom and rights and Smith’s argument that such individual freedom operated best to meet the needs of a society. And let me propose an alternative view to the idea that free markets need ‘tweaking with socialism’. Again, if we are loosing socialism from its historical roots and meaning then what do we really mean. Terms then come to mean whatever one invests them with at any given time and any discussion over such terms can become impossible. Like some socialist endeavor to merge socialism with libertarianism (e.g. Communitarian expert Peter Boothroyd- UBC. Such communal experiments have short life spans, with only the religiously based ones lasting longer). This is an example of extreme oxymoronism- trying to merge two polar opposites. One about individual freedom and rights and the other about collectivism. </w:t>
      </w:r>
    </w:p>
    <w:p>
      <w:pPr>
        <w:pStyle w:val="Normal"/>
        <w:widowControl w:val="false"/>
        <w:rPr>
          <w:sz w:val="24"/>
          <w:lang w:val="en-US"/>
        </w:rPr>
      </w:pPr>
      <w:r>
        <w:rPr>
          <w:sz w:val="24"/>
          <w:lang w:val="en-US"/>
        </w:rPr>
        <w:t>Again, the individualism I refer to is about basic humanity and the concern for others, for the greater social good. And it offers an historically proven route to achieve the greater good most effectively, including for the poorest and most abused members of societies, where on the other hand, socialist schemes have undermined that greater good consistently.</w:t>
      </w:r>
    </w:p>
    <w:p>
      <w:pPr>
        <w:pStyle w:val="Normal"/>
        <w:widowControl w:val="false"/>
        <w:rPr>
          <w:sz w:val="24"/>
          <w:lang w:val="en-US"/>
        </w:rPr>
      </w:pPr>
      <w:r>
        <w:rPr>
          <w:sz w:val="24"/>
          <w:lang w:val="en-US"/>
        </w:rPr>
        <w:t>But my alternative to socialist tweaking- how about, thankfully the wealth producing strength of free markets buoys up societies despite all the socialist meddling that undermines freedom and growth, and immiserates people. Again, I would argue that history confirms this view (“Communist nations, by interfering with normal market and transport mechanisms, became history’s most successful purveyors of mass starvation”, Bernstein, The Birth of Plenty, p.40). The more meddling that occurs, the more all are impoverished. Friedman notes the growth in US government following the Second World war (from 25 to 40 percent of GDP) and how this undermined post war growth rates. Boaz, in commenting on this, noted that we are all now 40% poorer than we should be. This relates again to Goklany’s presentation of the economic relation between growth in government and consequent undermining of GDP. And the 1976 comment of Hayek that modern socialism now means increased government programs, taxation and welfare state institutions, still applies. Again, Friedman is good on this.</w:t>
      </w:r>
    </w:p>
    <w:p>
      <w:pPr>
        <w:pStyle w:val="Normal"/>
        <w:widowControl w:val="false"/>
        <w:rPr>
          <w:sz w:val="24"/>
          <w:lang w:val="en-US"/>
        </w:rPr>
      </w:pPr>
      <w:r>
        <w:rPr>
          <w:sz w:val="24"/>
          <w:lang w:val="en-US"/>
        </w:rPr>
        <w:t>Now people argue that we have never seen a truly free market system. And that is the problem. We are not as Boaz notes, as prosperous as we could be because of socialist tweaking. I say along with many others, give freedom a chance. Trust free people. And when you speak of free markets you are speaking of freedom and free people and without free markets you have no political freedom (another important point made by Friedman, the most influential economist of the past century). This is the essence of the insights of modern classic liberals like Friedman.</w:t>
      </w:r>
    </w:p>
    <w:p>
      <w:pPr>
        <w:pStyle w:val="Normal"/>
        <w:widowControl w:val="false"/>
        <w:rPr>
          <w:sz w:val="24"/>
          <w:lang w:val="en-US"/>
        </w:rPr>
      </w:pPr>
      <w:r>
        <w:rPr>
          <w:sz w:val="24"/>
          <w:lang w:val="en-US"/>
        </w:rPr>
        <w:t>As for the claim of socialists to the moral high ground of more concern for the poor and the greater good- this I do not accept because socialists have repeatedly enacted policies that have undermined human welfare and progress. All in the face of massive historical evidence to the contrary. And they themselves, as Muravchik points out, are shocked at the damaging outcomes (unintended consequences) of their own policies (Mitterand along with many others). At least the  more idealistic types are dismayed. Yet they continue to damn the very thing that works to lift people out of poverty and misery (free individuals with protected rights to such things as property). As Bernstein says, “No less a socialist luminary than Leon Trotsky… observed that civil liberty flowed from property rights. The right to property is the right that guarantees all other rights…without  property rights and civil rights, little motivates the inventor or businessman to create and produce beyond his immediate needs” (p.52-3).</w:t>
      </w:r>
    </w:p>
    <w:p>
      <w:pPr>
        <w:pStyle w:val="Normal"/>
        <w:widowControl w:val="false"/>
        <w:rPr>
          <w:sz w:val="24"/>
          <w:lang w:val="en-US"/>
        </w:rPr>
      </w:pPr>
      <w:r>
        <w:rPr>
          <w:sz w:val="24"/>
          <w:lang w:val="en-US"/>
        </w:rPr>
        <w:t>The confusion here is the use of capitalism to refer to such things as corrupt business practices (an aberration) or socialism to refer to democratic/libertarian practices despite a long history of defining the opposite.</w:t>
      </w:r>
    </w:p>
    <w:p>
      <w:pPr>
        <w:pStyle w:val="Normal"/>
        <w:widowControl w:val="false"/>
        <w:rPr>
          <w:sz w:val="24"/>
          <w:lang w:val="en-US"/>
        </w:rPr>
      </w:pPr>
      <w:r>
        <w:rPr>
          <w:sz w:val="24"/>
          <w:lang w:val="en-US"/>
        </w:rPr>
        <w:t>Now, I have given you much definition but you have not yet clearly defined your personal use of these terms.</w:t>
      </w:r>
    </w:p>
    <w:p>
      <w:pPr>
        <w:pStyle w:val="Normal"/>
        <w:widowControl w:val="false"/>
        <w:rPr>
          <w:sz w:val="24"/>
          <w:lang w:val="en-US"/>
        </w:rPr>
      </w:pPr>
      <w:r>
        <w:rPr>
          <w:sz w:val="24"/>
          <w:lang w:val="en-US"/>
        </w:rPr>
        <w:t>But let me add, that I will not continue much more with this line of discussion as in the past it has gone nowhere. We all approach any issue from our basic orientation to life and with some over-arching story or narrative that structures how we view data or history. The elements of our great narrative contain varied elements that support the narrative- our view of  humanity (essentially good and to be trusted or essentially evil and to be regulated and constrained), our view of life or nature (fragile and being corrupted and destroyed by the economic activity of greedy people), life as stingy or generous (if stingy, then resources are being exhausted by economic growth and again disaster is coming), and so on. It would be more fruitful to go to the root and look at our differing narratives and the themes we use to support these stories.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Muravchik adds this comment after a section on Tony Blair and his move rightward- “Parties with the name ‘Socialist’, ‘Labor’, or ‘Social Democrat’ continue to win elections, but they have shed all but a few remnants of the philosophies on which they were founded. What they now stand for is more accepting of markets, private enterprise, and economic inequality than were the parties of the Right in Europe in the 1950s and 1960s. But to say that is also to acknowledge that the Right in the democratic world long ago yielded certain positions to the Left and at its core this was not under challenge. Every democratic capitalist economy includes a large public sector the bounds of which far exceed the narrow police and military functions of the ‘night watchman state’ of laissez-faire theory. Everywhere government functions include education, health care, social insurance for the old, the disabled and the indigent, and more”. (p.319). Friedman’s argument to keep these other functions to the level of 10-15% of GDP is that this would unleash more wealth creation that would benefit all (the all 40% richer with growing wealth, hence, less need for all these other functions provided by government which undermines freedom, independence, self-initiative and other important features of freedom).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Victor, I appreciate your clarifications. My understanding is that the libertarian tradition (classic liberalism) is the heritage undergirding the modern free enterprise system and its wealth creation power. I am uncomfortable that this tradition morphed significantly into modern conservatism. Just as David Boaz despises the term conservatism. Too much other baggage clutters around such ideals.</w:t>
      </w:r>
    </w:p>
    <w:p>
      <w:pPr>
        <w:pStyle w:val="Normal"/>
        <w:widowControl w:val="false"/>
        <w:rPr>
          <w:sz w:val="24"/>
          <w:lang w:val="en-US"/>
        </w:rPr>
      </w:pPr>
      <w:r>
        <w:rPr>
          <w:sz w:val="24"/>
          <w:lang w:val="en-US"/>
        </w:rPr>
        <w:t xml:space="preserve">I also see problems with efforts to engage libertarian ideals in socialist contexts (not that this is exactly what you are saying below), believing that socialist elements tend to vitiate the libertarian elements, despite the admirable intentions behind such efforts. Property rights just seem incompatible with collectivist programs as we have known them in the past. </w:t>
      </w:r>
    </w:p>
    <w:p>
      <w:pPr>
        <w:pStyle w:val="Normal"/>
        <w:widowControl w:val="false"/>
        <w:rPr>
          <w:sz w:val="24"/>
          <w:lang w:val="en-US"/>
        </w:rPr>
      </w:pPr>
      <w:r>
        <w:rPr>
          <w:sz w:val="24"/>
          <w:lang w:val="en-US"/>
        </w:rPr>
        <w:t>But my real question sits around why the felt need to hang onto socialist elements (even the term itself) if the shift is being made to more libertarian elements? Is this something to do with the fact that socialism in the past has been associated with the impulse to protect the greater good versus the ‘evil selfishness’ of capitalism? My own feeling is that this represents a distorting and dated mythology (oh, elements of this were true if one focuses on the abuses of any system and ignores the good done). Any comments to enlighten further here?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Many would argue that the limiting of freedom of competition through monopoly, price fixing, collusion, etc. does not represent the essential features of free enterprise or free private property (Friedman’s preferred phrase) but rather represents aberrations to a free enterprise system. And with SEC and other watch dogs, how big of a remaining problem are such things?</w:t>
      </w:r>
    </w:p>
    <w:p>
      <w:pPr>
        <w:pStyle w:val="Normal"/>
        <w:widowControl w:val="false"/>
        <w:rPr>
          <w:sz w:val="24"/>
          <w:lang w:val="en-US"/>
        </w:rPr>
      </w:pPr>
      <w:r>
        <w:rPr>
          <w:sz w:val="24"/>
          <w:lang w:val="en-US"/>
        </w:rPr>
        <w:t xml:space="preserve">As Gwyn Dyer (sp?), a Canadian CEO, said in an article on capitalism- “It is not about an ideology but simply a system of freedom”. This better captures the historical roots in libertarian ideals, limiting the state/monarchy, protecting individual freedom, property, and rights. So defining in some sense depends on what a given user chooses to focus on. Definitions will then be standard according to the focus of that particular user. Historically, the emphasis on individual freedom is foundational. The focus on large owners of capital and their abuses has more to do with Marxist definitions, not the classic Liberals. </w:t>
      </w:r>
    </w:p>
    <w:p>
      <w:pPr>
        <w:pStyle w:val="Normal"/>
        <w:widowControl w:val="false"/>
        <w:rPr>
          <w:sz w:val="24"/>
          <w:lang w:val="en-US"/>
        </w:rPr>
      </w:pPr>
      <w:r>
        <w:rPr>
          <w:sz w:val="24"/>
          <w:lang w:val="en-US"/>
        </w:rPr>
        <w:t>And as a view of employment numbers appears to confirm, the larger employers (larger owners of capital) are in a minority re total labor employment. And through shareholding by all members of a society, are modern large corporations (the common target of anti-capitalist resentment) really just representing the interests of the larger owners of capital or of all the other members of society that invest in such things as mutual funds and what not that hold stakes in all sorts of corporations both large and small.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The first quote below is from your definition of communism and the second from your definition of socialism. Note the similarity in emphasis. Both are collectivist and require a centralization of power- a party or state elite to represent the interest of the workers as supposed owners of the means of production or the socio-economic system which owns and distributes wealth supposedly under the control of the community. Hence, the repeated conflation of communism and socialism in the past century’s experiments as one and the same. And modern brands of socialism as schemes of nationalization, redistribution through taxation and the institutions of a welfare or nanny state, and so on, have continued this tradition of collectivism as state mandated (equality as a fourth responsibility of government as in the French Revolution). Again, Hayek countered well the problems of centralized power in such systems and the related unintended consequences (totalitarianism, inefficiency, and so on). Wendell Krossa</w:t>
      </w:r>
    </w:p>
    <w:p>
      <w:pPr>
        <w:pStyle w:val="Normal"/>
        <w:widowControl w:val="false"/>
        <w:rPr>
          <w:sz w:val="24"/>
          <w:lang w:val="en-US"/>
        </w:rPr>
      </w:pPr>
      <w:r>
        <w:rPr>
          <w:sz w:val="24"/>
          <w:lang w:val="en-US"/>
        </w:rPr>
        <w:t>“</w:t>
      </w:r>
      <w:r>
        <w:rPr>
          <w:sz w:val="24"/>
          <w:lang w:val="en-US"/>
        </w:rPr>
        <w:t>That the control of the means of producing economic goods in a society should reside in the hands of those who invest their labor for production”.</w:t>
      </w:r>
    </w:p>
    <w:p>
      <w:pPr>
        <w:pStyle w:val="Normal"/>
        <w:widowControl w:val="false"/>
        <w:rPr>
          <w:sz w:val="24"/>
          <w:lang w:val="en-US"/>
        </w:rPr>
      </w:pPr>
      <w:r>
        <w:rPr>
          <w:sz w:val="24"/>
          <w:lang w:val="en-US"/>
        </w:rPr>
        <w:t>“</w:t>
      </w:r>
      <w:r>
        <w:rPr>
          <w:sz w:val="24"/>
          <w:lang w:val="en-US"/>
        </w:rPr>
        <w:t>The goal of a socio-economic system in which property and the distribution of wealth are subject to control by the community”</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Just a comment on terms presented to be used in discussion. There are no ‘standard definitions’ that should be accepted by all. Better, we can present any terms as “my definitions” for when I use such terms. I don’t know that any of us can set the fixed parameters of meaning for others in an open and free discussion. Does this make discussion difficult? Yes, but we can give our perceptions of any term and what we think it means (and this is usually shaped by our own ideological background and reading). But in any free discussion we should allow participants to define for themselves what they mean with any term they use. Such is the messy nature of real democracy.</w:t>
      </w:r>
    </w:p>
    <w:p>
      <w:pPr>
        <w:pStyle w:val="Normal"/>
        <w:widowControl w:val="false"/>
        <w:rPr>
          <w:sz w:val="24"/>
          <w:lang w:val="en-US"/>
        </w:rPr>
      </w:pPr>
      <w:r>
        <w:rPr>
          <w:sz w:val="24"/>
          <w:lang w:val="en-US"/>
        </w:rPr>
        <w:t>Now, I can’t accept your definitions as standard because, for instance, your capitalism definition focuses mainly on control of production residing with investors of capital. This appears to focus almost exclusively on big business owners (and uses the phrase “supposedly leads to” in a disparaging sense). Right away I see the same old anti-capitalist mythology being reflexively adopted, that of ‘inherently evil big business’. This is a dated and worn mythology that communicates little accurately of the origins, development, and benefits of modern free economic principles and practices.</w:t>
      </w:r>
    </w:p>
    <w:p>
      <w:pPr>
        <w:pStyle w:val="Normal"/>
        <w:widowControl w:val="false"/>
        <w:rPr>
          <w:sz w:val="24"/>
          <w:lang w:val="en-US"/>
        </w:rPr>
      </w:pPr>
      <w:r>
        <w:rPr>
          <w:sz w:val="24"/>
          <w:lang w:val="en-US"/>
        </w:rPr>
        <w:t>A better definition would go back to the historical roots of capitalism and modern economic freedom (individual property rights, state/monarchal restriction) and focus on the immense good (not the aberrational abuses which has more to do with the origin of the Marxist use of this term- and Bernstein also deals with the distortion here in early industrializing England). How about noting the immense benefit this market freedom has brought to humanity (again, Bernstein in The Birth of Plenty).</w:t>
      </w:r>
    </w:p>
    <w:p>
      <w:pPr>
        <w:pStyle w:val="Normal"/>
        <w:widowControl w:val="false"/>
        <w:rPr>
          <w:sz w:val="24"/>
          <w:lang w:val="en-US"/>
        </w:rPr>
      </w:pPr>
      <w:r>
        <w:rPr>
          <w:sz w:val="24"/>
          <w:lang w:val="en-US"/>
        </w:rPr>
        <w:t>So I can not accept any defining which appears to assume inherent abuse is associated with historical capitalism and hence there is the need for socialist intervention to make the system more humane. Freedom is the best way to humanize any system. To defend and promote freedom. And the history of emerging free enterprise shows it to be a system that emerged out of concern with the abuse of centralized power and how to limit such power and thereby protect individual human persons and their freedom and rights. This is the true core meaning and history of what we today consider capitalism. The respect for human freedom and individual human persons. Unfortunately, we still have to labor with such terms as capitalism in defining this great exodus to freedom.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This is exactly my point (and I jotted these thoughts down earlier in the day before coming back to read your post just now)- what actually happened in history and around the world in the recent past and even today. And any definition offered is bound to be colored by the ideological position of the one offering it. The definitions posted by Wade appeared to me to be written from the socialist perspective favoring certain elements over others and focusing, in my opinion, on the wrong things. Instead of capitalism I would use a term like free enterprise which gets to the core issue of individual freedom versus collectivism, which is what the past two centuries have been about (the two approaches to organizing societies that were actually tried). This avoids utopian visions for what actually was tried.</w:t>
      </w:r>
    </w:p>
    <w:p>
      <w:pPr>
        <w:pStyle w:val="Normal"/>
        <w:widowControl w:val="false"/>
        <w:rPr>
          <w:sz w:val="24"/>
          <w:lang w:val="en-US"/>
        </w:rPr>
      </w:pPr>
      <w:r>
        <w:rPr>
          <w:sz w:val="24"/>
          <w:lang w:val="en-US"/>
        </w:rPr>
        <w:t>Capitalism is actually a pejorative term coined by Marx to focus attention on one aspect of a system and a negative aberration at that. To fully capture the breadth of the movement that developed it would be better to use something like ‘free private property’ (Friedman’s preferred description) or free enterprise or something similar.</w:t>
      </w:r>
    </w:p>
    <w:p>
      <w:pPr>
        <w:pStyle w:val="Normal"/>
        <w:widowControl w:val="false"/>
        <w:rPr>
          <w:sz w:val="24"/>
          <w:lang w:val="en-US"/>
        </w:rPr>
      </w:pPr>
      <w:r>
        <w:rPr>
          <w:sz w:val="24"/>
          <w:lang w:val="en-US"/>
        </w:rPr>
        <w:t xml:space="preserve">Also, definitions of socialism/communism need to express what historically they have actually been about (not the utopian vision) but the centralized management and control of collectivist experiments (done for the good of the workers who did not know what was good for them, in the opinion of most socialist leaders over history- the enlightened vanguard. This is another interesting point brought out by Muravchik- that socialist leaders consistently despised peasants and workers). </w:t>
      </w:r>
    </w:p>
    <w:p>
      <w:pPr>
        <w:pStyle w:val="Normal"/>
        <w:widowControl w:val="false"/>
        <w:rPr>
          <w:sz w:val="24"/>
          <w:lang w:val="en-US"/>
        </w:rPr>
      </w:pPr>
      <w:r>
        <w:rPr>
          <w:sz w:val="24"/>
          <w:lang w:val="en-US"/>
        </w:rPr>
        <w:t>Anyway, this has been our disagreement from the beginning of this particular discussion- what actually happened in history vs. utopian ideals and what has worked best to actually lift people out of poverty and misery.</w:t>
      </w:r>
    </w:p>
    <w:p>
      <w:pPr>
        <w:pStyle w:val="Normal"/>
        <w:widowControl w:val="false"/>
        <w:rPr>
          <w:sz w:val="24"/>
          <w:lang w:val="en-US"/>
        </w:rPr>
      </w:pPr>
      <w:r>
        <w:rPr>
          <w:sz w:val="24"/>
          <w:lang w:val="en-US"/>
        </w:rPr>
        <w:t>Also, in approaching any issue it is often helpful to break away from old dated categories and definitions to find fresh new ways of understanding any issue. To actually express what has occurred or is occurring. Bernstein deals with early industrialization in England and what actually happened, not what socialists believed was happening as was expressed in their terms and perspective. Muravchik notes this also in reporting on the successor of Marx who tried to express the benefits of capitalism in worker’s lives- and how this enraged Lenin who did not want to know what was actually happening, especially as it denied the Marxist view of how history should progress.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But on this agreeing on a definition- this is why these discussions may not go anywhere- if one segment expects agreement from all, around categories that may only express one viewpoint. It makes for lopsided and distorting argument. It is better to just accept the differing points of view. So much of the issues of life are like this- what is emphasized, what is ignored or downplayed, what facts are considered, what history is considered and how it is interpreted. This is evident, for instance, in the global warming debate. One side sees the dark side and coming apocalyptic. Others just don’t see the facts pointing in that direction. And those believing in apocalyptic are trying their damnest to get the skeptics to agree (or go to jail as in Suzuki). Such is life and discussion.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Capitalism</w:t>
      </w:r>
    </w:p>
    <w:p>
      <w:pPr>
        <w:pStyle w:val="Normal"/>
        <w:widowControl w:val="false"/>
        <w:rPr>
          <w:sz w:val="24"/>
          <w:lang w:val="en-US"/>
        </w:rPr>
      </w:pPr>
      <w:r>
        <w:rPr>
          <w:sz w:val="24"/>
          <w:lang w:val="en-US"/>
        </w:rPr>
        <w:t>Capitalism is an economic theory which stresses that control of the means of producing economic goods in a society should reside in the hands of those who invest the capital for production. It is a system based on the production of goods and services for exchange rather than use. Private ownership and free enterprise supposedly leads to more efficiency, lower prices, better products. Adam Smith popularized this theory in his 1776 book The Wealth of Nations.</w:t>
      </w:r>
    </w:p>
    <w:p>
      <w:pPr>
        <w:pStyle w:val="Normal"/>
        <w:widowControl w:val="false"/>
        <w:rPr>
          <w:sz w:val="24"/>
          <w:lang w:val="en-US"/>
        </w:rPr>
      </w:pPr>
      <w:r>
        <w:rPr>
          <w:sz w:val="24"/>
          <w:lang w:val="en-US"/>
        </w:rPr>
        <w:t>Communism</w:t>
      </w:r>
    </w:p>
    <w:p>
      <w:pPr>
        <w:pStyle w:val="Normal"/>
        <w:widowControl w:val="false"/>
        <w:rPr>
          <w:sz w:val="24"/>
          <w:lang w:val="en-US"/>
        </w:rPr>
      </w:pPr>
      <w:r>
        <w:rPr>
          <w:sz w:val="24"/>
          <w:lang w:val="en-US"/>
        </w:rPr>
        <w:t>Communism is an economic and political system based on the principle "From each according to their ability, to each according to their need." It stresses that the control of the means of producing economic goods in a society should reside in the hands of those who invest their labor for production. In its ideal form, social classes cease to exist, there is no coercive governmental structures, and everyone lives in abundance without supervision from a ruling class. Karl Marx and Friedrich Engels popularized this theory in their 1848 Communist Manifesto.</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Socialism</w:t>
      </w:r>
    </w:p>
    <w:p>
      <w:pPr>
        <w:pStyle w:val="Normal"/>
        <w:widowControl w:val="false"/>
        <w:rPr>
          <w:sz w:val="24"/>
          <w:lang w:val="en-US"/>
        </w:rPr>
      </w:pPr>
      <w:r>
        <w:rPr>
          <w:sz w:val="24"/>
          <w:lang w:val="en-US"/>
        </w:rPr>
        <w:t xml:space="preserve">Socialism refers to a broad array of ideologies and political movements with the goal of a socio-economic system in which property and the distribution of wealth are subject to control by the community.Wikipedia  </w:t>
      </w:r>
    </w:p>
    <w:p>
      <w:pPr>
        <w:pStyle w:val="Normal"/>
        <w:widowControl w:val="false"/>
        <w:rPr>
          <w:sz w:val="24"/>
          <w:lang w:val="en-US"/>
        </w:rPr>
      </w:pPr>
      <w:r>
        <w:rPr>
          <w:sz w:val="24"/>
          <w:lang w:val="en-US"/>
        </w:rPr>
        <w:t>Wade Fransen</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Let me just add this to clarify why I don’t accept Wade’s definitions as ‘standard’. If we accept definitions that emphasize what I see as socialist-type premises- the emphasis on owners of capital and the association of abuse that goes with such an emphasis- then such defining points automatically to accepting socialist solutions, state intervention to correct such abuses. Its an automatic linkage.</w:t>
      </w:r>
    </w:p>
    <w:p>
      <w:pPr>
        <w:pStyle w:val="Normal"/>
        <w:widowControl w:val="false"/>
        <w:rPr>
          <w:sz w:val="24"/>
          <w:lang w:val="en-US"/>
        </w:rPr>
      </w:pPr>
      <w:r>
        <w:rPr>
          <w:sz w:val="24"/>
          <w:lang w:val="en-US"/>
        </w:rPr>
        <w:t>Hence, I prefer Gwyn Dyers and Friedman’s definitions of capitalism as freedom. This more correctly captures the historical movement to protect average citizens from state power and intrusion. To protect individual freedom and rights.</w:t>
      </w:r>
    </w:p>
    <w:p>
      <w:pPr>
        <w:pStyle w:val="Normal"/>
        <w:widowControl w:val="false"/>
        <w:rPr>
          <w:sz w:val="24"/>
          <w:lang w:val="en-US"/>
        </w:rPr>
      </w:pPr>
      <w:r>
        <w:rPr>
          <w:sz w:val="24"/>
          <w:lang w:val="en-US"/>
        </w:rPr>
        <w:t>It is important to watch our initial definitions and the premises expressed in them. It sets the parameters for discussion fairly or unfairly.</w:t>
      </w:r>
    </w:p>
    <w:p>
      <w:pPr>
        <w:pStyle w:val="Normal"/>
        <w:widowControl w:val="false"/>
        <w:rPr>
          <w:sz w:val="24"/>
          <w:lang w:val="en-US"/>
        </w:rPr>
      </w:pPr>
      <w:r>
        <w:rPr>
          <w:sz w:val="24"/>
          <w:lang w:val="en-US"/>
        </w:rPr>
        <w:t>I see the socialist premises and emphases as missing the real history of the free enterprise movement. It has been about human freedom and protection from state power and intervention. This is at the root of the consequent success and progress of Western societies and elsewhere.</w:t>
      </w:r>
    </w:p>
    <w:p>
      <w:pPr>
        <w:pStyle w:val="Normal"/>
        <w:widowControl w:val="false"/>
        <w:rPr>
          <w:sz w:val="24"/>
          <w:lang w:val="en-US"/>
        </w:rPr>
      </w:pPr>
      <w:r>
        <w:rPr>
          <w:sz w:val="24"/>
          <w:lang w:val="en-US"/>
        </w:rPr>
        <w:t>Anyway, I will let this go as we tend to go in circles due to our differing viewpoints. Wendell Krossa</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t>Just to add to this point of emphasis in our definitions re the focus on owners of capital and the abuses associated with this in the early days of industrialization in England- Bernstein admits there was abuse but challenges the socialist distortion of that history. There was also progress in raising standards of living for all.</w:t>
      </w:r>
    </w:p>
    <w:p>
      <w:pPr>
        <w:pStyle w:val="Normal"/>
        <w:widowControl w:val="false"/>
        <w:rPr>
          <w:sz w:val="24"/>
          <w:lang w:val="en-US"/>
        </w:rPr>
      </w:pPr>
      <w:r>
        <w:rPr>
          <w:sz w:val="24"/>
          <w:lang w:val="en-US"/>
        </w:rPr>
        <w:t>Muravchik also notes that the successor to Marx, Eduard Bernstein (not the same one as above), the protégé of Engels, discovered that capitalism was not as destructive as socialists wanted it to appear. Bernstein’s problem was that he was just too honest and admitted to what the evidence was showing- that capitalism was not leading to universal impoverishment but was raising living standards throughout society and lifting people out of poverty and misery. And it was more democratic. This really pissed Lenin off. It did not fit the utopian myth the socialists had constructed- of capitalism leading to misery and setting the revolutionary stage for socialist society.</w:t>
      </w:r>
    </w:p>
    <w:p>
      <w:pPr>
        <w:pStyle w:val="Normal"/>
        <w:widowControl w:val="false"/>
        <w:rPr>
          <w:sz w:val="24"/>
          <w:lang w:val="en-US"/>
        </w:rPr>
      </w:pPr>
      <w:r>
        <w:rPr>
          <w:sz w:val="24"/>
          <w:lang w:val="en-US"/>
        </w:rPr>
        <w:t>Any definitions of capitalism must express the beneficial outcomes of this movement to restrain state power and liberate average people to attain a better standard of living. This is what the core of this movement has been about. Not just owners of capital as per the socialist type definitions which then call for more state intervention and control to correct and restrain owners of capital. This is anti-freedom. Wendell Kros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