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se are posts from a discussion group (JBAS) and therefore reflect off-the-top-of-the-head musing without much attention to proper grammar or other niceties. Topics often relate to a book review.</w:t>
      </w:r>
    </w:p>
    <w:p>
      <w:pPr>
        <w:pStyle w:val="Normal"/>
        <w:rPr/>
      </w:pPr>
      <w:r>
        <w:rPr/>
      </w:r>
    </w:p>
    <w:p>
      <w:pPr>
        <w:pStyle w:val="Normal"/>
        <w:rPr/>
      </w:pPr>
      <w:r>
        <w:rPr/>
        <w:t>Breech on Story</w:t>
      </w:r>
    </w:p>
    <w:p>
      <w:pPr>
        <w:pStyle w:val="Normal"/>
        <w:rPr/>
      </w:pPr>
      <w:r>
        <w:rPr/>
      </w:r>
    </w:p>
    <w:p>
      <w:pPr>
        <w:pStyle w:val="Normal"/>
        <w:rPr>
          <w:rFonts w:ascii="Arial" w:hAnsi="Arial" w:cs="Arial"/>
          <w:sz w:val="20"/>
          <w:szCs w:val="20"/>
        </w:rPr>
      </w:pPr>
      <w:r>
        <w:rPr>
          <w:rFonts w:cs="Arial" w:ascii="Arial" w:hAnsi="Arial"/>
          <w:sz w:val="20"/>
          <w:szCs w:val="20"/>
        </w:rPr>
        <w:t xml:space="preserve">In Jesus and Postmodernism, Breech establishes that Jesus introduced something entirely new in the human history of storytelling- the story without closure or end in that the so-called wicked didn’t get punished or the so-called righteous rewarded as was the pattern of all previous story telling. He was the first, says Breech, to tell the story of reality. His stories were open ended. There was scandalous generosity and new possibilities. </w:t>
      </w:r>
    </w:p>
    <w:p>
      <w:pPr>
        <w:pStyle w:val="Normal"/>
        <w:rPr>
          <w:rFonts w:ascii="Arial" w:hAnsi="Arial" w:cs="Arial"/>
          <w:sz w:val="20"/>
          <w:szCs w:val="20"/>
        </w:rPr>
      </w:pPr>
      <w:r>
        <w:rPr>
          <w:rFonts w:cs="Arial" w:ascii="Arial" w:hAnsi="Arial"/>
          <w:sz w:val="20"/>
          <w:szCs w:val="20"/>
        </w:rPr>
        <w:t xml:space="preserve">But I missed something else important in regard to this- Jesus, says Breech, did not allow his own death to hold the key to the meaning of his life. He did not give in to this normal human need to judge actions by their result. </w:t>
      </w:r>
    </w:p>
    <w:p>
      <w:pPr>
        <w:pStyle w:val="Normal"/>
        <w:rPr>
          <w:rFonts w:ascii="Arial" w:hAnsi="Arial" w:cs="Arial"/>
          <w:sz w:val="20"/>
          <w:szCs w:val="20"/>
        </w:rPr>
      </w:pPr>
      <w:r>
        <w:rPr>
          <w:rFonts w:cs="Arial" w:ascii="Arial" w:hAnsi="Arial"/>
          <w:sz w:val="20"/>
          <w:szCs w:val="20"/>
        </w:rPr>
        <w:t>Death could not obliterate the meaning of his mode of being human. This is another aspect of human story as open ended and without closure, finality or ending. “The clear implication of the resurrection experiences is that the personal mode is grounded in a reality which is ultimate, which engenders the lives of those who live in parabolic story (This is, I think, the meaning of the doctrine of creation). The experience of the resurrection conveys the perception that death does not hold the key to the stories of those who live in the personal mode. Like the characters in his parables, Jesus lives in a story without end”. Brilli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t me just try to nail this thought on living in story from Breech (Silence of Jesus- one of the best books you will ever read). On page 137 Breech says that those who live in story are oriented to something or someone outside themselves (Campbell also says this is the true nature of the hero’s quest- to live for others). The context is the parables of the rich man who was deceived by his servant or the man who invited others to a supper and was refused by all three invitees. This orientation to the other enabled them to rise above the normal responses that people show when faced with the injuries that they faced. </w:t>
      </w:r>
    </w:p>
    <w:p>
      <w:pPr>
        <w:pStyle w:val="Normal"/>
        <w:rPr>
          <w:rFonts w:ascii="Arial" w:hAnsi="Arial" w:cs="Arial"/>
          <w:sz w:val="20"/>
          <w:szCs w:val="20"/>
        </w:rPr>
      </w:pPr>
      <w:r>
        <w:rPr>
          <w:rFonts w:cs="Arial" w:ascii="Arial" w:hAnsi="Arial"/>
          <w:sz w:val="20"/>
          <w:szCs w:val="20"/>
        </w:rPr>
        <w:t xml:space="preserve">These two men were able to “creatively transcend in situations which ordinarily would have produced a mean response”. They transcended normal human responses that were apparently determined by the situation. Their actions and words were not dictated by the circumstances. They found a novel way to resolve the dilemmas they faced. They discovered inventive solutions, says Breech. “Both the rich man and the host speak and act in ways that are superior to the situation. This apparently is what it means to exist as a free person- it is a mode of transcendence”. </w:t>
      </w:r>
    </w:p>
    <w:p>
      <w:pPr>
        <w:pStyle w:val="Normal"/>
        <w:rPr>
          <w:rFonts w:ascii="Arial" w:hAnsi="Arial" w:cs="Arial"/>
          <w:sz w:val="20"/>
          <w:szCs w:val="20"/>
        </w:rPr>
      </w:pPr>
      <w:r>
        <w:rPr>
          <w:rFonts w:cs="Arial" w:ascii="Arial" w:hAnsi="Arial"/>
          <w:sz w:val="20"/>
          <w:szCs w:val="20"/>
        </w:rPr>
        <w:t>Both men “began their stories by being oriented to other human beings (to the steward and to invited guests) and both had their orientation complicated and challenged by the unexpected. Revenge, retaliation, petulance, self-protectiveness, indifference- all were possible options offered by these situations, and all are ‘normal’ human responses. Yet each of these men transcended the normal, and therefore continued to live out his story. For Jesus as storyteller, helplessness, loneliness and thinking oneself victimized are not the only possibilities when a situation appears to throw into doubt one’s engagement with others, instead, the rich man and the host exhibit free creativity and imagination in order to fashion their activity into the form of a story. This, apparently, is what it means for Jesus to be a person, to live in story.”</w:t>
      </w:r>
    </w:p>
    <w:p>
      <w:pPr>
        <w:pStyle w:val="Normal"/>
        <w:rPr>
          <w:rFonts w:ascii="Arial" w:hAnsi="Arial" w:cs="Arial"/>
          <w:sz w:val="20"/>
          <w:szCs w:val="20"/>
        </w:rPr>
      </w:pPr>
      <w:r>
        <w:rPr>
          <w:rFonts w:cs="Arial" w:ascii="Arial" w:hAnsi="Arial"/>
          <w:sz w:val="20"/>
          <w:szCs w:val="20"/>
        </w:rPr>
        <w:t>And this transcending the normal is to live supernaturally. True human story is supernatural living. And this is why we can see God manifest in humanity and understand that God is more truly human, more thoroughly humane than any human being (Nolan from an old Verdict article by Bo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80"/>
          <w:sz w:val="20"/>
          <w:szCs w:val="20"/>
        </w:rPr>
      </w:pPr>
      <w:r>
        <w:rPr>
          <w:rFonts w:cs="Arial" w:ascii="Arial" w:hAnsi="Arial"/>
          <w:color w:val="000080"/>
          <w:sz w:val="20"/>
          <w:szCs w:val="20"/>
        </w:rPr>
        <w:t>All human life is story. All conscious life in all its details is part of story. Life in its whole is a story and each individual is a unique story. People embracing the real or denying it or avoiding it are all elements of human story. And the parables of Jesus reveal just how mundane and ordinary are the elements of all true story. Each of us lives out our own story in the web of such mundane interactions with real others. The heart of all this story is the effort to creatively transcend the normal or tribal (the tribal is to impose group rules or normal systems of evaluation before putting people in real relationships first).</w:t>
      </w:r>
    </w:p>
    <w:p>
      <w:pPr>
        <w:pStyle w:val="Normal"/>
        <w:rPr>
          <w:rFonts w:ascii="Arial" w:hAnsi="Arial" w:cs="Arial"/>
          <w:color w:val="000080"/>
          <w:sz w:val="20"/>
          <w:szCs w:val="20"/>
        </w:rPr>
      </w:pPr>
      <w:r>
        <w:rPr>
          <w:rFonts w:cs="Arial" w:ascii="Arial" w:hAnsi="Arial"/>
          <w:color w:val="000080"/>
          <w:sz w:val="20"/>
          <w:szCs w:val="20"/>
        </w:rPr>
        <w:t>Also, suffering and death are not ultimate factors as so much historical story tries to tell us. Breech notes this theme of death as ultimate in much modern movie making. Suffering and death intrude in all story but human story continues despite this, just as it did in the story of Jesus. His resurrection affirms that all human story is open ended and continues its creative possibilities.</w:t>
      </w:r>
    </w:p>
    <w:p>
      <w:pPr>
        <w:pStyle w:val="Normal"/>
        <w:rPr>
          <w:rFonts w:ascii="Arial" w:hAnsi="Arial" w:cs="Arial"/>
          <w:color w:val="000080"/>
          <w:sz w:val="20"/>
          <w:szCs w:val="20"/>
        </w:rPr>
      </w:pPr>
      <w:r>
        <w:rPr>
          <w:rFonts w:cs="Arial" w:ascii="Arial" w:hAnsi="Arial"/>
          <w:color w:val="000080"/>
          <w:sz w:val="20"/>
          <w:szCs w:val="20"/>
        </w:rPr>
        <w:t>All human relating is where human story is acted out. The parables once again emphasize this (each one is about a unique human relationship). Human relating provides the possibility to creatively transcend normal response or to retreat and avoid the actual. And this is where God is realized, right here where human potential is reached in transcending the normal. This transcending of the normal expected response is God realized or experienced, not that one need be aware of it in such terms. Few of us are ever aware of it in this manner. Also, this transcending the normal in human relating is God defined (do this and you will be like the Father). This power to live as truly human or to respond as truly human in relationships is something supernatural.</w:t>
      </w:r>
    </w:p>
    <w:p>
      <w:pPr>
        <w:pStyle w:val="Normal"/>
        <w:rPr>
          <w:rFonts w:ascii="Arial" w:hAnsi="Arial" w:cs="Arial"/>
          <w:color w:val="000080"/>
          <w:sz w:val="20"/>
          <w:szCs w:val="20"/>
        </w:rPr>
      </w:pPr>
      <w:r>
        <w:rPr>
          <w:rFonts w:cs="Arial" w:ascii="Arial" w:hAnsi="Arial"/>
          <w:color w:val="000080"/>
          <w:sz w:val="20"/>
          <w:szCs w:val="20"/>
        </w:rPr>
        <w:t>And as in other contexts, Breech brings it all back to those central things that shape our attitude toward life. The basic mood. He uses a Dosteyevsky novel and others here to illustrate. We select things out of our experience as determinative of our attitude. In the midst of suffering and death we can select that which affirms that “life is paradise, and we are all in paradise” (The Brothers Karamozov) or life is hell. We can construe life in terms of the injustice we suffer or apprehend the actual superabundance of reality despite what we suffer.</w:t>
      </w:r>
    </w:p>
    <w:p>
      <w:pPr>
        <w:pStyle w:val="Normal"/>
        <w:rPr>
          <w:rFonts w:ascii="Arial" w:hAnsi="Arial" w:cs="Arial"/>
          <w:color w:val="000080"/>
          <w:sz w:val="20"/>
          <w:szCs w:val="20"/>
        </w:rPr>
      </w:pPr>
      <w:r>
        <w:rPr>
          <w:rFonts w:cs="Arial" w:ascii="Arial" w:hAnsi="Arial"/>
          <w:color w:val="000080"/>
          <w:sz w:val="20"/>
          <w:szCs w:val="20"/>
        </w:rPr>
        <w:t xml:space="preserve">And such is the nature of truth- not fact or reason based on the illusory material realm. Truth has to do with the actual or real (apprehending the superabundance behind all reality) and this becomes evident in human story, in our transcending the normal. </w:t>
      </w:r>
    </w:p>
    <w:p>
      <w:pPr>
        <w:pStyle w:val="Normal"/>
        <w:rPr>
          <w:rFonts w:ascii="Arial" w:hAnsi="Arial" w:cs="Arial"/>
          <w:color w:val="000080"/>
          <w:sz w:val="20"/>
          <w:szCs w:val="20"/>
        </w:rPr>
      </w:pPr>
      <w:r>
        <w:rPr>
          <w:rFonts w:cs="Arial" w:ascii="Arial" w:hAnsi="Arial"/>
          <w:color w:val="000080"/>
          <w:sz w:val="20"/>
          <w:szCs w:val="20"/>
        </w:rPr>
        <w:t>It makes one appreciate how important it is to understand such things as that reality and life are scandalously generous. Such apprehension does shape one’s basic mood and attitude toward life and others.</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80"/>
          <w:sz w:val="20"/>
          <w:szCs w:val="20"/>
        </w:rPr>
      </w:pPr>
      <w:r>
        <w:rPr>
          <w:rFonts w:cs="Arial" w:ascii="Arial" w:hAnsi="Arial"/>
          <w:color w:val="000080"/>
          <w:sz w:val="20"/>
          <w:szCs w:val="20"/>
        </w:rPr>
        <w:t>Pardon my summaries of Breech below but it hits me with such force in all the reading I have done lately- that this is more than the anthropic principle, more than any religious statement about the meaning or purpose of life- this is the very core of reality, life, and consciousness- human story. The human endeavor to overcome the animal to live as human. This is the meaning of the universe and life. It may not work for anyone else, but it works for me.</w:t>
      </w:r>
    </w:p>
    <w:p>
      <w:pPr>
        <w:pStyle w:val="Normal"/>
        <w:rPr>
          <w:rFonts w:ascii="Arial" w:hAnsi="Arial" w:cs="Arial"/>
          <w:color w:val="000080"/>
          <w:sz w:val="20"/>
          <w:szCs w:val="20"/>
        </w:rPr>
      </w:pPr>
      <w:r>
        <w:rPr>
          <w:rFonts w:cs="Arial" w:ascii="Arial" w:hAnsi="Arial"/>
          <w:color w:val="000080"/>
          <w:sz w:val="20"/>
          <w:szCs w:val="20"/>
        </w:rPr>
        <w:t>And the parables of Jesus express this just so magnificently, especially as interpreted by Breech.</w:t>
      </w:r>
    </w:p>
    <w:p>
      <w:pPr>
        <w:pStyle w:val="Normal"/>
        <w:rPr>
          <w:rFonts w:ascii="Arial" w:hAnsi="Arial" w:cs="Arial"/>
          <w:color w:val="000080"/>
          <w:sz w:val="20"/>
          <w:szCs w:val="20"/>
        </w:rPr>
      </w:pPr>
      <w:r>
        <w:rPr>
          <w:rFonts w:cs="Arial" w:ascii="Arial" w:hAnsi="Arial"/>
          <w:color w:val="000080"/>
          <w:sz w:val="20"/>
          <w:szCs w:val="20"/>
        </w:rPr>
        <w:t>Whatever one thinks of Jesus, this from Breech does capture one element of the man: “He had a profound grasp of the dynamics of interpersonal relationship. It is frankly difficult for me to think of any storyteller who has more accurately represented the ressentiment mentality and the factors that produce it. The story uncovers the unconscious attitudes which govern human words and actions, those instincts and moods which are the basis of altogether different varieties of being human”.</w:t>
      </w:r>
    </w:p>
    <w:p>
      <w:pPr>
        <w:pStyle w:val="Normal"/>
        <w:rPr/>
      </w:pPr>
      <w:r>
        <w:rPr>
          <w:rFonts w:cs="Arial" w:ascii="Arial" w:hAnsi="Arial"/>
          <w:color w:val="000080"/>
          <w:sz w:val="20"/>
          <w:szCs w:val="20"/>
        </w:rPr>
        <w:t>And Breech like few others captures the main features of Jesus storytelling method which are unique in the history of story. His other book also gets at another unique factor- the open ended nature of his story telling.</w:t>
      </w:r>
    </w:p>
    <w:p>
      <w:pPr>
        <w:pStyle w:val="Normal"/>
        <w:rPr/>
      </w:pPr>
      <w:r>
        <w:rPr>
          <w:rFonts w:cs="Arial" w:ascii="Arial" w:hAnsi="Arial"/>
          <w:color w:val="000080"/>
          <w:sz w:val="20"/>
          <w:szCs w:val="20"/>
        </w:rPr>
        <w:t>Other factors- Jesus does not intrude into his stories by telling listeners what to think about any of the characters. He does not describe them physically. There is no reference to any system of evaluation or ethics. The characters serve as neither examples or types. The stories evoke all sorts of questions and do not answer them. They are about people in relationships. They are abou</w:t>
      </w:r>
      <w:r>
        <w:rPr/>
        <w:t>t human freedom and uniqueness and idiosyncracy. They are about people transcending normal, expected responses in their own freedom and creativity. They are about the power to live as human that Jesus called G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t>Breech’s last chapter</w:t>
      </w:r>
    </w:p>
    <w:p>
      <w:pPr>
        <w:pStyle w:val="Normal"/>
        <w:rPr/>
      </w:pPr>
      <w:r>
        <w:rPr/>
      </w:r>
    </w:p>
    <w:p>
      <w:pPr>
        <w:pStyle w:val="Normal"/>
        <w:rPr/>
      </w:pPr>
      <w:r>
        <w:rPr/>
        <w:t xml:space="preserve">Just a summary of points made by Breech in his last chapter, quotes and paraphrase: He notes that to be human usually means to share qualities and characteristics in common with others. There is resistance to anything that sets people apart from others or distinguishes them in any way. This is symptomatic of offense at the actual. </w:t>
      </w:r>
    </w:p>
    <w:p>
      <w:pPr>
        <w:pStyle w:val="Normal"/>
        <w:rPr/>
      </w:pPr>
      <w:r>
        <w:rPr/>
        <w:t>Scientific truth is oriented to discovery of the typical. Scientific historiography by its very scientific nature cannot recover a human being in his particularity, a particularity which the bulk of humankind does not achieve, as Dostoyevsky noted. Most prefer other modes of being human.</w:t>
      </w:r>
    </w:p>
    <w:p>
      <w:pPr>
        <w:pStyle w:val="Normal"/>
        <w:rPr/>
      </w:pPr>
      <w:r>
        <w:rPr/>
        <w:t>Now Jesus was silent about himself and was intensely observant of what happens in human life. Jesus’ mode of being human was not typical and evoked a violent response, even unto death.</w:t>
      </w:r>
    </w:p>
    <w:p>
      <w:pPr>
        <w:pStyle w:val="Normal"/>
        <w:rPr/>
      </w:pPr>
      <w:r>
        <w:rPr/>
        <w:t>His stories and sayings show that he did not share the cosmological, mythological, or religious ideas of his contemporaries. His teaching on the kingdom of God does not have history as its locus. He does not deal with political events, social issues, class struggle, or the concerns of the Jewish people as a whole people.</w:t>
      </w:r>
    </w:p>
    <w:p>
      <w:pPr>
        <w:pStyle w:val="Normal"/>
        <w:rPr/>
      </w:pPr>
      <w:r>
        <w:rPr/>
        <w:t>What distinguishes him as a person is that he stands forth in freedom from the tribalized children. He deals with what it means to be human but not in the context of what it means to be a member of any group of people.</w:t>
      </w:r>
    </w:p>
    <w:p>
      <w:pPr>
        <w:pStyle w:val="Normal"/>
        <w:rPr/>
      </w:pPr>
      <w:r>
        <w:rPr/>
        <w:t>His parables do not teach or illustrate ideas, nor do they recommend any mode of behavior over another, nor do they admonish or offer principles by which one can lead a meaningful life. He appeals to no Jewish canons of conduct or Greco-Roman ideals of man or moral personality.</w:t>
      </w:r>
    </w:p>
    <w:p>
      <w:pPr>
        <w:pStyle w:val="Normal"/>
        <w:rPr/>
      </w:pPr>
      <w:r>
        <w:rPr/>
        <w:t>The parables contain no supernatural beings, they do not deal with religious institutions, practices or beliefs. They do not refer to supernatural events.</w:t>
      </w:r>
    </w:p>
    <w:p>
      <w:pPr>
        <w:pStyle w:val="Normal"/>
        <w:rPr/>
      </w:pPr>
      <w:r>
        <w:rPr/>
        <w:t>Each story focuses on specific, individual human beings. Each one is described in his or her own particularity and not effort is made to see them as types or examples. They are not described in terms of categories. Each on achieves his or her own reality through what he/she says and does. None of the persons is dealt with as a member of a group or people. None represent a religious group or social class.</w:t>
      </w:r>
    </w:p>
    <w:p>
      <w:pPr>
        <w:pStyle w:val="Normal"/>
        <w:rPr/>
      </w:pPr>
      <w:r>
        <w:rPr/>
        <w:t>None of Jesus’ sayings or parables attempts to correct the defective concepts of his contemporaries. Jesus did not think in the reactive mode, against Judaism or any other orientation. Jesus was not ego oriented or reactive and so his parables reflect nothing of what is satanic or profoundly human in people.</w:t>
      </w:r>
    </w:p>
    <w:p>
      <w:pPr>
        <w:pStyle w:val="Normal"/>
        <w:rPr/>
      </w:pPr>
      <w:r>
        <w:rPr/>
        <w:t>Jesus was totally oriented to directing consciousness to those persons who in their own particularity lived in story.</w:t>
      </w:r>
    </w:p>
    <w:p>
      <w:pPr>
        <w:pStyle w:val="Normal"/>
        <w:rPr/>
      </w:pPr>
      <w:r>
        <w:rPr/>
        <w:t>Jesus was the most unimitative and original master, his behavior was that of a free person grounded in the kingdom of God and he communicated to others the possibility of perceiving that which is counter, original, spare and strange.</w:t>
      </w:r>
    </w:p>
    <w:p>
      <w:pPr>
        <w:pStyle w:val="Normal"/>
        <w:rPr/>
      </w:pPr>
      <w:r>
        <w:rPr/>
        <w:t>He did not see this mode of being as life in flight from concrete actuality. And he did not presume to instruct others on how to find meaning in their lives. Though his teaching certainly does pose questions about what structures stunt and inhibit or what structures enhance, the emergence of persons who live in story.</w:t>
      </w:r>
    </w:p>
    <w:p>
      <w:pPr>
        <w:pStyle w:val="Normal"/>
        <w:rPr/>
      </w:pPr>
      <w:r>
        <w:rPr/>
        <w:t>There is nothing in his parables of any one of the familiar modes of offence at the actual. On the contrary, he directs attention specifically to actual people in the world as they are and he sees them clearly. He does not attempt to undermine the reality of man’s everyday, earthly, human existence by claiming the superior reality of some transcendent sphere. He does not treat living beings as dead matter to be used, either as examples or vehicles for ideas. Instead, his parables display an extremely concentrated focus on the otherness of actual persons.</w:t>
      </w:r>
    </w:p>
    <w:p>
      <w:pPr>
        <w:pStyle w:val="Normal"/>
        <w:rPr/>
      </w:pPr>
      <w:r>
        <w:rPr/>
        <w:t>He lets his attention be drawn to the correlative of his own fundamental world attitude and reveals his understanding of what is real, of what manifests the nature of reality. He does not focus on the grotesque, the maimed, the insane, or the enslaved. He reflects a profound awareness of death as a factor in relationships and of evil as a force in life.</w:t>
      </w:r>
    </w:p>
    <w:p>
      <w:pPr>
        <w:pStyle w:val="Normal"/>
        <w:rPr/>
      </w:pPr>
      <w:r>
        <w:rPr/>
        <w:t>He is not drawn to specifically aesthetic experiences. Rather, his attention is drawn to that dimension of reality where those persons exist who live in story.</w:t>
      </w:r>
    </w:p>
    <w:p>
      <w:pPr>
        <w:pStyle w:val="Normal"/>
        <w:rPr/>
      </w:pPr>
      <w:r>
        <w:rPr/>
        <w:t>He is silent on man’s perennial religious, moral, social, and political questions.</w:t>
      </w:r>
    </w:p>
    <w:p>
      <w:pPr>
        <w:pStyle w:val="Normal"/>
        <w:rPr/>
      </w:pPr>
      <w:r>
        <w:rPr/>
        <w:t>Jesus attention is drawn to the particular. This points to something crucial in his world attitude. The human mind habitually notices what is patterned in its experience, that which can be compared, that which is repetitious. Critical and scientific thought has elevated this mode of consciousness as the principal criterion for determining truth. That is held to be true which is available to the scrutiny of everyone, that which is repeatable. This means that the rational mind is most amenable to the destructive factors at work in human experience. Our habitual modes of thinking are oriented to those aspects of human experience which are basically dead or destructive.</w:t>
      </w:r>
    </w:p>
    <w:p>
      <w:pPr>
        <w:pStyle w:val="Normal"/>
        <w:rPr/>
      </w:pPr>
      <w:r>
        <w:rPr/>
        <w:t>Breech ends by asking how does one develop the ability to be conscious of what is alive, what is new in every moment? Jesus’ parables break the grip of ressentiment on the human mind and free consciousness and intelligence to engage that which is alive. This is to enter the mode of being human (the superabundant power which engenders or fathers forth all that is counter, original, spare and strange) and to love which is to voluntarily engage with the freedom of the actual other.</w:t>
      </w:r>
    </w:p>
    <w:p>
      <w:pPr>
        <w:pStyle w:val="Normal"/>
        <w:rPr/>
      </w:pPr>
      <w:r>
        <w:rPr/>
      </w:r>
    </w:p>
    <w:p>
      <w:pPr>
        <w:pStyle w:val="Normal"/>
        <w:rPr/>
      </w:pPr>
      <w:r>
        <w:rPr/>
        <w:t>My questions on reading this: did Jesus get to the core of reality and life in orienting his consciousness to human persons who chose to live in story, people who chose to live by the superabundant life that enabled them to transcend the normal and typical and thereby continue in story? Is this choice to be free and truly human, is this the essence of what God is about and does it in some ultimate manner explain reality, life, and consciousness? I suspect that what religion and science have long sought for, some TOE or system of belief that would encompass all things, some anthropic principle and all the rest, I suspect that Jesus in his unique focus on particular human persons living in story (in contrast with the mode of living known as ressentiment), and transcending the normal and typical, I suspect that he may have actually gotten to the core of what it all means. I mean, after all, if God is manifest in humanity and in the truly humane, incarnated for the purpose of justice and mercy or to explore the unlimited potential to be human, then this is about as core or fundamental as it gets. Just some musing.</w:t>
      </w:r>
    </w:p>
    <w:p>
      <w:pPr>
        <w:pStyle w:val="Normal"/>
        <w:rPr/>
      </w:pPr>
      <w:r>
        <w:rPr/>
      </w:r>
    </w:p>
    <w:p>
      <w:pPr>
        <w:pStyle w:val="Normal"/>
        <w:rPr/>
      </w:pPr>
      <w:r>
        <w:rPr/>
      </w:r>
    </w:p>
    <w:p>
      <w:pPr>
        <w:pStyle w:val="Normal"/>
        <w:rPr/>
      </w:pPr>
      <w:r>
        <w:rPr/>
      </w:r>
    </w:p>
    <w:p>
      <w:pPr>
        <w:pStyle w:val="Normal"/>
        <w:rPr>
          <w:rFonts w:ascii="Arial" w:hAnsi="Arial" w:cs="Arial"/>
          <w:color w:val="000080"/>
          <w:sz w:val="20"/>
          <w:szCs w:val="20"/>
        </w:rPr>
      </w:pPr>
      <w:r>
        <w:rPr>
          <w:rFonts w:cs="Arial" w:ascii="Arial" w:hAnsi="Arial"/>
          <w:color w:val="000080"/>
          <w:sz w:val="20"/>
          <w:szCs w:val="20"/>
        </w:rPr>
        <w:t xml:space="preserve">Breech speaks of the factors that produce the world attitude of ressentiment- which is sort of a life and freedom denying attitude. A tribal mentality or group orientation. It is an orientation to denigrating the free and particular, an attitude of despising life and others. </w:t>
      </w:r>
    </w:p>
    <w:p>
      <w:pPr>
        <w:pStyle w:val="Normal"/>
        <w:rPr/>
      </w:pPr>
      <w:r>
        <w:rPr>
          <w:rFonts w:cs="Arial" w:ascii="Arial" w:hAnsi="Arial"/>
          <w:color w:val="000080"/>
          <w:sz w:val="20"/>
          <w:szCs w:val="20"/>
        </w:rPr>
        <w:t xml:space="preserve">Lipton said this development of such attitudes begins in the womb and childhood. Our subconscious is early on filled with beliefs that may breed ressentiment. He offers examples of beliefs that can correct and properly shape a more human outlook in children (e.g. on his colleagues site at </w:t>
      </w:r>
      <w:hyperlink r:id="rId2">
        <w:r>
          <w:rPr>
            <w:rStyle w:val="InternetLink"/>
            <w:rFonts w:cs="Arial" w:ascii="Arial" w:hAnsi="Arial"/>
            <w:sz w:val="20"/>
            <w:szCs w:val="20"/>
          </w:rPr>
          <w:t>www.psych-k.com</w:t>
        </w:r>
      </w:hyperlink>
      <w:r>
        <w:rPr>
          <w:rFonts w:cs="Arial" w:ascii="Arial" w:hAnsi="Arial"/>
          <w:color w:val="000080"/>
          <w:sz w:val="20"/>
          <w:szCs w:val="20"/>
        </w:rPr>
        <w:t xml:space="preserve"> ).</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t xml:space="preserve">Julia/Bob- </w:t>
      </w:r>
    </w:p>
    <w:p>
      <w:pPr>
        <w:pStyle w:val="Normal"/>
        <w:rPr/>
      </w:pPr>
      <w:r>
        <w:rPr/>
        <w:t>Just some thoughts on recent table talks and other issues. I continue to reread Breech yet another time after just having finished him once again. This insight that we all possess a fundamental mood or way of viewing life appears so critical to understanding what it means to be human and to fostering human progress.</w:t>
      </w:r>
    </w:p>
    <w:p>
      <w:pPr>
        <w:pStyle w:val="Normal"/>
        <w:rPr/>
      </w:pPr>
      <w:r>
        <w:rPr/>
        <w:t>Some hold a dark mood oriented to despair. A writer from the National Post recently noted that Annie Lennox, the lead singer of the Eurythmics, was known as the ‘queen of doom’. Lennox was somewhat fragile and prone to depression. Lennox herself admitted the following: “Yes, I am a dark person, prone to looking at the dark side of life and investigating it and feeling it strongly…that’s why my songs are so intense, because I identify with depression and darkness and despair completely”. And Lennox believes there is good reason for such darkness, “Looking around at the world at large, I feel horrified by what I see. I see so much savagery and butchery and so many lies from political leaders. We’ve been hoodwinked and the lunatics have now taken over the asylum. I’m so distressed about the planet, about global warming and how in five years we might be looking at something cataclysmic…I’m also talking about the situation in the world where so many people are exploited and have nothing and live in unimaginable hell” (“The First Lady”, Nicholas Jennings, Inside Entertainment, p.32, October, 2007).</w:t>
      </w:r>
    </w:p>
    <w:p>
      <w:pPr>
        <w:pStyle w:val="Normal"/>
        <w:rPr/>
      </w:pPr>
      <w:r>
        <w:rPr/>
        <w:t>Her basic mood does shape how she views life and the conclusions she arrives at about the state of life. Paul Erhlich is another who repeatedly sees darkness and despair overtaking life and the world despite evidence to the contrary.</w:t>
      </w:r>
    </w:p>
    <w:p>
      <w:pPr>
        <w:pStyle w:val="Normal"/>
        <w:rPr/>
      </w:pPr>
      <w:r>
        <w:rPr/>
        <w:t>Others like Julian Simon see another world altogether. A world making huge strides toward improvement in all areas. His basic mood leads him to embrace other information that enables him to view life with hope and affirmation. And I would argue that information is more true to the actual nature of things.</w:t>
      </w:r>
    </w:p>
    <w:p>
      <w:pPr>
        <w:pStyle w:val="Normal"/>
        <w:rPr/>
      </w:pPr>
      <w:r>
        <w:rPr/>
        <w:t>What shapes human mood and outlook? Lipton, for one, touches on the origins of what shapes human mood beginning in the womb with those things that affect the mother. This continues on into childhood in terms of the many varied influences on young children coming from parents, friends, and others influencing young lives. All such input leads to the formation of subconscious beliefs and a way of perceiving reality which may become fundamentally life affirming or life hating. And we need to recognize that while this can at times be an oversimplification in terms of two opposite poles (denying/affirming), it is helpful for illustrative purposes. Actual people are much more complex and may see themselves along a continuum or moving through phases in their lives in terms of one or the other. People may not often be locked permanently into just one of two opposing choices on issues. But just the same this opposing contrast between pessimism and optimism or denial and affirmation of life is helpful to understanding the fundamental ways that people perceive life.</w:t>
      </w:r>
    </w:p>
    <w:p>
      <w:pPr>
        <w:pStyle w:val="Normal"/>
        <w:rPr/>
      </w:pPr>
      <w:r>
        <w:rPr/>
        <w:t>This contrast does help explain why we often get two people looking at life or the same set of facts and coming to entirely opposition conclusions about what is happening (e.g. different evaluations about the true state of the world- Erhlich versus Bjorn Lomberg).</w:t>
      </w:r>
    </w:p>
    <w:p>
      <w:pPr>
        <w:pStyle w:val="Normal"/>
        <w:rPr/>
      </w:pPr>
      <w:r>
        <w:rPr/>
        <w:t>In our present time when despair may appear to be dominating the public consciousness, those who choose to affirm life and that life is rising are not to be dismissed as whistling in the dark against the facts of a world sliding toward despair and destruction. This is not to deny that life does express darker elements at times. And human consciousness does open all of us to feel the horror of senseless violence, random disease, accident, natural catastrophe, and untimely death. We feel our experience of life intensely. But despite what life gives us we can embrace the story of life as it continues to reach for something more humane and purposefully progresses toward that better future. All evidence on the prominent long term trends of life points to this fundamental rise toward something better and human faith surges upward to grasp this rise and progress of story as fundamental to reality.</w:t>
      </w:r>
    </w:p>
    <w:p>
      <w:pPr>
        <w:pStyle w:val="Normal"/>
        <w:rPr/>
      </w:pPr>
      <w:r>
        <w:rPr/>
        <w:t>And how do we counter the consciousness and human mood that is oriented to despair and darkness? Julian Simon offers one approach in challenging us to look not at isolated downturns or aberrations- wars, famines, disease outbreaks, accidents and such- but to look at major long term trends on earth. As he argues, these all show improvement over time and there is no reason to expect that these improving trends will not continue.</w:t>
      </w:r>
    </w:p>
    <w:p>
      <w:pPr>
        <w:pStyle w:val="Normal"/>
        <w:rPr/>
      </w:pPr>
      <w:r>
        <w:rPr/>
        <w:t>Another approach to counter a darker perspective is to reprogram the basic beliefs that people hold in their subconscious. Some fundamental facts about reality and life are important here. For instance, the fact that life is generous, not stingy. Or that life is durable and not fragile. That life is about ongoing change, not stasis or permanence. That life, and humanity in particular, is a creative force not a destructive force. And that life, and again humanity in particular, is fundamentally good not bad.</w:t>
      </w:r>
    </w:p>
    <w:p>
      <w:pPr>
        <w:pStyle w:val="Normal"/>
        <w:rPr/>
      </w:pPr>
      <w:r>
        <w:rPr/>
        <w:t>The fundamental goodness and creativity of humanity is clearly evident in the progress of human civilization or society. We need only follow several key trends to see this. One is the amazing decrease in homicide over the past 7 centuries as traced by Manuel Eisner. Or the longer term decrease in force over the history of civilization as traced by James Payne in his book The History of Force. Human society has been steadily trending toward a more humane form of existence for millennia. The maturing consciousness of more and more people has led humanity to embrace more personal freedom, less violence, and more basic rights than at any previous time in history.</w:t>
      </w:r>
    </w:p>
    <w:p>
      <w:pPr>
        <w:pStyle w:val="Normal"/>
        <w:rPr/>
      </w:pPr>
      <w:r>
        <w:rPr/>
        <w:t>I would take this evidence as pointing to something very fundamental about reality and life. That the human progress toward something better or more humane is the very reason for the existence of the universe, the existence of life, and the existence of consciousness. This trajectory of life speaks to the great Mystery that sustains all in existence moment by moment. It all exists to engage the search for something more humane. This is the story of the universe, of life and of each individual conscious person. This is the clear manifestation of the transcendent Mystery of Love (God) incarnated in humanity. All the searching of religion and science for the meaning of reality and life over the millennia can be understood in light of this fact.</w:t>
      </w:r>
    </w:p>
    <w:p>
      <w:pPr>
        <w:pStyle w:val="Normal"/>
        <w:rPr/>
      </w:pPr>
      <w:r>
        <w:rPr/>
        <w:t>These fundamental features of the basic story of the universe and life are important to shaping human mood and outlook into that hope filled spirit that ought to be the true nature of human consciousness.</w:t>
      </w:r>
    </w:p>
    <w:p>
      <w:pPr>
        <w:pStyle w:val="Normal"/>
        <w:rPr/>
      </w:pPr>
      <w:r>
        <w:rPr/>
      </w:r>
    </w:p>
    <w:p>
      <w:pPr>
        <w:pStyle w:val="Normal"/>
        <w:rPr/>
      </w:pPr>
      <w:r>
        <w:rPr/>
        <w:t>Some quotes: “consciousness and energy are the same thing somehow. Where you see life energy, there’s consciousness…realizing what a wonder the universe is and what a wonder you are and experiencing awe before this mystery…the realization that mystery underlies all forms…If mystery is manifest through all things, the universe becomes as it were a holy picture. You are always addressing the transcendent mystery through the conditions of your actual world…today we tend to think that scientists have all the answers, but the great ones tell us, We’re telling you how it works- but what is it? You strike a match, what’s fire? You can tell me about oxidation but that doesn’t tell me a thing…an undefinable, inconceivable mystery thought of as a power that is the source and end and supporting ground of all life and being…We are the consciousness of the earth…they are speaking about the deep mystery of yourself and everything else. It is a mysterium, a mystery, tremendum et fascinans, tremendous, horrific because it smashes all of your fixed notions of things, and at the same time utterly fascinating, because its of your own nature and being…the transcendent is unknowable and unknown. God is transcendent, finally of anything like the name God. God is beyond names and forms…the mystery of life is beyond all human conception…God…its reference is to something that transcends all thinking. The ultimate mystery of being is beyond all categories of thought….the consciousness that is the source of all things…there are dimensions of your being…your life is much deeper and broader than you conceive it to be here…Do you really know what a thing is? What supports it? It is something in time and space. Think how mysterious it is that anything should be….the intelligible mystery of being, which is everywhere” Power of Myth, Joseph Campbell.</w:t>
      </w:r>
    </w:p>
    <w:p>
      <w:pPr>
        <w:pStyle w:val="Normal"/>
        <w:rPr/>
      </w:pPr>
      <w:r>
        <w:rPr/>
      </w:r>
    </w:p>
    <w:p>
      <w:pPr>
        <w:pStyle w:val="Normal"/>
        <w:rPr/>
      </w:pPr>
      <w:r>
        <w:rPr/>
        <w:t>Some other quotes: “Jesus preached the joy of God’s immediate and liberating presence. A dirge had given way to a lyric…in Jesus’ message the offer was the presence of the Father, and the required response was mercy toward one’s neighbor…the revolution that Jesus unleashed….Abba…was a shock to the then current idea of God…God was immediately and intimately present, not as a harsh judge but a loving and generous father. His presence was a pure an unearned gift and one could relate to him without fear. Be not afraid, Jesus told his followers. Do not be anxious about your life, do not worry…This immediate presence of God as loving father is what Jesus meant by the kingdom…God had identified without remainder with his people. The reign of God meant the incarnation of God. This entirely human orientation of the Father- the loving, incarnate presence…marked the radical newness of Jesus’ message…the kingdom was not something separate from God…the kingdom of God was the Father given over to his people….a new order of things in which God threw in his lot irrevocably with human beings and chose relatedness to them as the only definition of himself. From now on, God was one with mankind…God’s exercise of power was entirely on behalf of mankind…Jesus destroyed the  notion of God-in-himself and put in its place the experience of Go-with-mankind…the Father was entirely identified with the cause of men and women…He had poured himself out, had disappeared into mankind and could be found nowhere else but there…henceforth and forever God was present only in and as one’s neighbor”, Sheehan in The First Com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rFonts w:ascii="Arial" w:hAnsi="Arial" w:cs="Arial"/>
          <w:color w:val="000080"/>
          <w:sz w:val="20"/>
          <w:szCs w:val="20"/>
        </w:rPr>
      </w:pPr>
      <w:r>
        <w:rPr>
          <w:rFonts w:cs="Arial" w:ascii="Arial" w:hAnsi="Arial"/>
          <w:color w:val="000080"/>
          <w:sz w:val="20"/>
          <w:szCs w:val="20"/>
        </w:rPr>
        <w:t xml:space="preserve">Thanks Julia for these updates. I have been reviewing Campbell’s The Power of Myth and the man had an amazing sense of the wonder of being human and of being alive, of existing. He never set this forth in any formal system of thought but it repeatedly surfaces in his material- the mystery that is beyond comprehension that is God and that we are the center of this Mystery- the eyes, mind, and mouth of the universe- and the wonder at being human and existing. </w:t>
      </w:r>
    </w:p>
    <w:p>
      <w:pPr>
        <w:pStyle w:val="Normal"/>
        <w:rPr>
          <w:rFonts w:ascii="Arial" w:hAnsi="Arial" w:cs="Arial"/>
          <w:color w:val="000080"/>
          <w:sz w:val="20"/>
          <w:szCs w:val="20"/>
        </w:rPr>
      </w:pPr>
      <w:r>
        <w:rPr>
          <w:rFonts w:cs="Arial" w:ascii="Arial" w:hAnsi="Arial"/>
          <w:color w:val="000080"/>
          <w:sz w:val="20"/>
          <w:szCs w:val="20"/>
        </w:rPr>
        <w:t>He speaks of participating in life without personal rancor, disappointment or revenge. To participate courageously and decently. And to affirm all of life, even its pain and hurt. He notes that as we age we tend to identify less with the body but more with the consciousness of which the body is just a vehicle. This consciousness will rejoin Consciousness. All mythology recognizes that there is an invisible plane supporting the visible one. The idea of life permeated by Mystery and Transcendence. “God is an intelligible sphere, a sphere known to the mind but not to the senses, whose center is everywhere and whose circumference nowhere…and each of us is manifestation of that mystery…this realization gives a sense of who and what we are, he says. This is the perception of being the center which is everywhere and in every person. And he repeatedly notes the impossibility of comprehending or knowing or describing this Ultimate Mystery.</w:t>
      </w:r>
    </w:p>
    <w:p>
      <w:pPr>
        <w:pStyle w:val="Normal"/>
        <w:rPr>
          <w:rFonts w:ascii="Arial" w:hAnsi="Arial" w:cs="Arial"/>
          <w:color w:val="000080"/>
          <w:sz w:val="20"/>
          <w:szCs w:val="20"/>
        </w:rPr>
      </w:pPr>
      <w:r>
        <w:rPr>
          <w:rFonts w:cs="Arial" w:ascii="Arial" w:hAnsi="Arial"/>
          <w:color w:val="000080"/>
          <w:sz w:val="20"/>
          <w:szCs w:val="20"/>
        </w:rPr>
        <w:t>And he goes on about how the love of God informs the whole universe, and the principle of compassion is the healing principle that makes life possible.</w:t>
      </w:r>
    </w:p>
    <w:p>
      <w:pPr>
        <w:pStyle w:val="Normal"/>
        <w:rPr>
          <w:rFonts w:ascii="Arial" w:hAnsi="Arial" w:cs="Arial"/>
          <w:color w:val="000080"/>
          <w:sz w:val="20"/>
          <w:szCs w:val="20"/>
        </w:rPr>
      </w:pPr>
      <w:r>
        <w:rPr>
          <w:rFonts w:cs="Arial" w:ascii="Arial" w:hAnsi="Arial"/>
          <w:color w:val="000080"/>
          <w:sz w:val="20"/>
          <w:szCs w:val="20"/>
        </w:rPr>
        <w:t>And the mystery of God’s presence and participation in the agony of all living things. And how that compassion is the one thing that turns the human beast into a valid human being. And how we undergo a heroic transformation when we stop thinking primarily about ourselves and our own self-preservation and give ourselves to compassion. This transforms life and human being.</w:t>
      </w:r>
    </w:p>
    <w:p>
      <w:pPr>
        <w:pStyle w:val="Normal"/>
        <w:rPr>
          <w:rFonts w:ascii="Arial" w:hAnsi="Arial" w:cs="Arial"/>
          <w:color w:val="000080"/>
          <w:sz w:val="20"/>
          <w:szCs w:val="20"/>
        </w:rPr>
      </w:pPr>
      <w:r>
        <w:rPr>
          <w:rFonts w:cs="Arial" w:ascii="Arial" w:hAnsi="Arial"/>
          <w:color w:val="000080"/>
          <w:sz w:val="20"/>
          <w:szCs w:val="20"/>
        </w:rPr>
        <w:t>His comments on science are prescient- that science is now breaking through into the mystery dimensions. It has come to the edge. The interface between what can be known and what is never to be discovered because it is a mystery that transcends all human research. The source of life, what is it? No one knows, he says. We don’t even know what an atom is, whether it is a wave or particle, he notes. We don’t have any idea what these things are. This is what Franklin Harold was saying as well as Martin Rees, that after four centuries of science we still don’t even know what the universe is made of. And Stephen Hawking has given up finding out about such things. Paul Davies is on an impossible venture of frustration and like Einstein will only end up frustrated that God is ‘malicious’ (not reasonable and rational according to the scientific understanding).</w:t>
      </w:r>
    </w:p>
    <w:p>
      <w:pPr>
        <w:pStyle w:val="Normal"/>
        <w:rPr>
          <w:rFonts w:ascii="Arial" w:hAnsi="Arial" w:cs="Arial"/>
          <w:color w:val="000080"/>
          <w:sz w:val="20"/>
          <w:szCs w:val="20"/>
        </w:rPr>
      </w:pPr>
      <w:r>
        <w:rPr>
          <w:rFonts w:cs="Arial" w:ascii="Arial" w:hAnsi="Arial"/>
          <w:color w:val="000080"/>
          <w:sz w:val="20"/>
          <w:szCs w:val="20"/>
        </w:rPr>
        <w:t>In the end Campbell says it is about living in our time as a human being. To be a person of heart and humanity. And the great Western contribution- that each of us is a unique person and our gift to the world is our unique experience and the fulfillment of our unique potentialities. He also says interesting things on death and conquering the fear of death and celebrating this passage to eternity.</w:t>
      </w:r>
    </w:p>
    <w:p>
      <w:pPr>
        <w:pStyle w:val="Normal"/>
        <w:rPr>
          <w:rFonts w:ascii="Arial" w:hAnsi="Arial" w:cs="Arial"/>
          <w:color w:val="000080"/>
          <w:sz w:val="20"/>
          <w:szCs w:val="20"/>
        </w:rPr>
      </w:pPr>
      <w:r>
        <w:rPr>
          <w:rFonts w:cs="Arial" w:ascii="Arial" w:hAnsi="Arial"/>
          <w:color w:val="000080"/>
          <w:sz w:val="20"/>
          <w:szCs w:val="20"/>
        </w:rPr>
        <w:t>So much good comment on compassion as the beginning of being human and moving out of the animal. That to be truly human is to be an incarnation of compassion.</w:t>
      </w:r>
    </w:p>
    <w:p>
      <w:pPr>
        <w:pStyle w:val="Normal"/>
        <w:rPr>
          <w:rFonts w:ascii="Arial" w:hAnsi="Arial" w:cs="Arial"/>
          <w:color w:val="000080"/>
          <w:sz w:val="20"/>
          <w:szCs w:val="20"/>
        </w:rPr>
      </w:pPr>
      <w:r>
        <w:rPr>
          <w:rFonts w:cs="Arial" w:ascii="Arial" w:hAnsi="Arial"/>
          <w:color w:val="000080"/>
          <w:sz w:val="20"/>
          <w:szCs w:val="20"/>
        </w:rPr>
        <w:t>“</w:t>
      </w:r>
      <w:r>
        <w:rPr>
          <w:rFonts w:cs="Arial" w:ascii="Arial" w:hAnsi="Arial"/>
          <w:color w:val="000080"/>
          <w:sz w:val="20"/>
          <w:szCs w:val="20"/>
        </w:rPr>
        <w:t>Anyone who has had an experience of mystery knows that there is a dimension of the universe that is not that which is available to his senses…such a moment of participation involves the realization of the wonder and sheer beauty of existence”…and so much more.</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
    </w:p>
    <w:p>
      <w:pPr>
        <w:pStyle w:val="Normal"/>
        <w:rPr>
          <w:rFonts w:ascii="Arial" w:hAnsi="Arial" w:cs="Arial"/>
          <w:color w:val="000080"/>
          <w:sz w:val="20"/>
          <w:szCs w:val="20"/>
        </w:rPr>
      </w:pPr>
      <w:r>
        <w:rPr>
          <w:rFonts w:cs="Arial" w:ascii="Arial" w:hAnsi="Arial"/>
          <w:color w:val="000080"/>
          <w:sz w:val="20"/>
          <w:szCs w:val="20"/>
        </w:rPr>
        <w:t xml:space="preserve">Just another one on the meaning of the universe, and the reason for existence. The existence of something, of life and of consciousness. I see the meaning of all this is to be found in the story of conscious persons striving to be human, to be truly humane. Jesus’ parables focused on this struggle to be human in relationship with others. Each hero in his stories was trying in their own way to be a unique and free person, trying to live as human. </w:t>
      </w:r>
    </w:p>
    <w:p>
      <w:pPr>
        <w:pStyle w:val="Normal"/>
        <w:rPr>
          <w:rFonts w:ascii="Arial" w:hAnsi="Arial" w:cs="Arial"/>
          <w:color w:val="000080"/>
          <w:sz w:val="20"/>
          <w:szCs w:val="20"/>
        </w:rPr>
      </w:pPr>
      <w:r>
        <w:rPr>
          <w:rFonts w:cs="Arial" w:ascii="Arial" w:hAnsi="Arial"/>
          <w:color w:val="000080"/>
          <w:sz w:val="20"/>
          <w:szCs w:val="20"/>
        </w:rPr>
        <w:t>All TOE of science and all religion has been trying to understand the meaning of it all. They have been grasping for this for millennia. And Jesus set it forth so simply. My only beef with Jesus is that did he have to make it so damn difficult. Could it not have been more plain? But then maybe there was some purpose in hiding it from the wise. Maybe it has to do with the thrill of the search, of finding that which is lost, of discovery, of learning and growth. The slow and gradual thing. Development.</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
    </w:p>
    <w:p>
      <w:pPr>
        <w:pStyle w:val="Normal"/>
        <w:rPr>
          <w:rFonts w:ascii="Arial" w:hAnsi="Arial" w:cs="Arial"/>
          <w:sz w:val="20"/>
          <w:szCs w:val="20"/>
        </w:rPr>
      </w:pPr>
      <w:r>
        <w:rPr>
          <w:rFonts w:cs="Arial" w:ascii="Arial" w:hAnsi="Arial"/>
          <w:sz w:val="20"/>
          <w:szCs w:val="20"/>
        </w:rPr>
        <w:t>Using Breech’s outline of the criteria for original parables of Jesus, I wonder if, for example, a story such as this below could fit such criteria (not that Jesus got everything right and we are obligated to slavishly follow his method of story-telling). But just musing if there are some valuable points in Jesus’ methodology that could also help redirect consciousness away from ressentiment today. This story below is a summary from TIME magaz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t>Maria Jose Pereira</w:t>
      </w:r>
    </w:p>
    <w:p>
      <w:pPr>
        <w:pStyle w:val="Normal"/>
        <w:rPr/>
      </w:pPr>
      <w:r>
        <w:rPr/>
      </w:r>
    </w:p>
    <w:p>
      <w:pPr>
        <w:pStyle w:val="Normal"/>
        <w:rPr/>
      </w:pPr>
      <w:r>
        <w:rPr/>
        <w:t xml:space="preserve">Maria’s mother was taken from her by the authorities when she was four years old. After her disappearance, Maria slept wherever she could and ate whatever she could find to eat. When she was five, her mother was allowed out for a few days. However, she was soon rearrested and returned to the jail in Dili, East Timor. Maria was allowed to live with her mother in the jail. </w:t>
      </w:r>
    </w:p>
    <w:p>
      <w:pPr>
        <w:pStyle w:val="Normal"/>
        <w:rPr/>
      </w:pPr>
      <w:r>
        <w:rPr/>
      </w:r>
    </w:p>
    <w:p>
      <w:pPr>
        <w:pStyle w:val="Normal"/>
        <w:rPr/>
      </w:pPr>
      <w:r>
        <w:rPr/>
        <w:t>Maria says that she has no memories of fun or laughter from her childhood. All she can remember is torture, beaten bodies and death. She was even forced to watch as her own mother was beaten and shocked with electricity.</w:t>
      </w:r>
    </w:p>
    <w:p>
      <w:pPr>
        <w:pStyle w:val="Normal"/>
        <w:rPr/>
      </w:pPr>
      <w:r>
        <w:rPr/>
      </w:r>
    </w:p>
    <w:p>
      <w:pPr>
        <w:pStyle w:val="Normal"/>
        <w:rPr/>
      </w:pPr>
      <w:r>
        <w:rPr/>
        <w:t>She says she was always with her mother for the daily torture sessions. “If they beat her on her left side, I ran around to her right side. If they beat her on her right side, I ran to her left. Sometimes, I hid under the table”.</w:t>
      </w:r>
    </w:p>
    <w:p>
      <w:pPr>
        <w:pStyle w:val="Normal"/>
        <w:rPr/>
      </w:pPr>
      <w:r>
        <w:rPr/>
      </w:r>
    </w:p>
    <w:p>
      <w:pPr>
        <w:pStyle w:val="Normal"/>
        <w:rPr/>
      </w:pPr>
      <w:r>
        <w:rPr/>
        <w:t>Sometimes the torturers would take little Maria and hang her out a window above the street, holding her only by her ears. Other times, they would burn her body with cigarettes. They also forced her to join in the torture of her mother, making her pour hot soup over her mother’s head.</w:t>
      </w:r>
    </w:p>
    <w:p>
      <w:pPr>
        <w:pStyle w:val="Normal"/>
        <w:rPr/>
      </w:pPr>
      <w:r>
        <w:rPr/>
      </w:r>
    </w:p>
    <w:p>
      <w:pPr>
        <w:pStyle w:val="Normal"/>
        <w:rPr/>
      </w:pPr>
      <w:r>
        <w:rPr/>
        <w:t>Her mother was finally released in 1979 but died soon after.</w:t>
      </w:r>
    </w:p>
    <w:p>
      <w:pPr>
        <w:pStyle w:val="Normal"/>
        <w:rPr/>
      </w:pPr>
      <w:r>
        <w:rPr/>
      </w:r>
    </w:p>
    <w:p>
      <w:pPr>
        <w:pStyle w:val="Normal"/>
        <w:rPr/>
      </w:pPr>
      <w:r>
        <w:rPr/>
        <w:t>Maria refused to be broken. She became a police officer and now investigates rape, child abuse, and domestic violence. She says that she does not want anyone to recreate the violence that she and others have experienced in the past. She wants to protect people and have a part in rebuilding her nation of East Timor. To this end, she has told her story to the Commission for Reception, Truth and Reconciliation.</w:t>
      </w:r>
    </w:p>
    <w:p>
      <w:pPr>
        <w:pStyle w:val="Normal"/>
        <w:rPr/>
      </w:pPr>
      <w:r>
        <w:rPr/>
      </w:r>
    </w:p>
    <w:p>
      <w:pPr>
        <w:pStyle w:val="Normal"/>
        <w:rPr/>
      </w:pPr>
      <w:r>
        <w:rPr/>
        <w:t>She has now forgiven her torturers and says, “Its in the past. I want to enjoy my life now”.</w:t>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Bob recently mentioned Nolan again. This from his book Jesus Before Christianity. Gets right to the essence of reality and life and what its all about. As Jesus said, all is fulfilled in this one supreme thing- love.</w:t>
      </w:r>
    </w:p>
    <w:p>
      <w:pPr>
        <w:pStyle w:val="Normal"/>
        <w:rPr/>
      </w:pPr>
      <w:r>
        <w:rPr/>
        <w:t>Nolan says that Jesus had an Abba experience of God which was an experience of God as compassionate Father. “This means that Jesus experienced the mysterious creative power behind all phenomena (God) as compassion or love…According to Von Rad a prophet did not only share God’s knowledge, he was also filled to the point of bursting with God’s own feelings and emotions. In the case of Jesus it was God’s feeling of compassion that possessed him and filled him. All his convictions, his faith and his hope were expressions of this fundamental experience. If God is compassionate, then goodness will triumph over evil, the impossible will happen and there is hope for mankind. Faith and hope are the experience of compassion as a divine emotion. Compassion is the basis of truth. The experience of compassion is the experience of suffering or feeling with someone. To suffer or feel with man, nature and God is to be in tune with the rhythms and impulses of life, nature and God. It excludes every form of alienation and falsehood. It makes a person at one with reality and therefore true and authentic in himself” (Jesus Before Christianity, p.124-125).</w:t>
      </w:r>
    </w:p>
    <w:p>
      <w:pPr>
        <w:pStyle w:val="Normal"/>
        <w:rPr/>
      </w:pPr>
      <w:r>
        <w:rPr/>
        <w:t>Joseph Campbell added this comment on compassion and its awakening of true humanity: “At the very end of the Divine Comedy, Dante realizes that the love of God informs the whole universe…The bodhisattva also represents the principle of compassion which is the healing principle that makes life possible. Life is pain, but compassion is what gives it the possibility of continuing…the big moment in the medieval myth is the awakening of the heart to compassion, the transformation of passion into compassion…(the point is) to awaken our hearts to compassion, and thus to turn our minds from the gross concerns of raw life in the world to the specifically human values of self-giving in shared suffering…to evoke compassion and thus bring a dead wasteland to life…to evoke the one thing that turns the human beast of prey into a valid human being. That one thing is compassion” (Power of Myth, p.139,143).</w:t>
      </w:r>
    </w:p>
    <w:p>
      <w:pPr>
        <w:pStyle w:val="Normal"/>
        <w:rPr/>
      </w:pPr>
      <w:r>
        <w:rPr/>
      </w:r>
    </w:p>
    <w:p>
      <w:pPr>
        <w:pStyle w:val="Normal"/>
        <w:rPr/>
      </w:pPr>
      <w:r>
        <w:rPr/>
      </w:r>
    </w:p>
    <w:p>
      <w:pPr>
        <w:pStyle w:val="Normal"/>
        <w:rPr>
          <w:rFonts w:ascii="Arial" w:hAnsi="Arial" w:cs="Arial"/>
          <w:color w:val="000080"/>
          <w:sz w:val="20"/>
          <w:szCs w:val="20"/>
        </w:rPr>
      </w:pPr>
      <w:r>
        <w:rPr>
          <w:rFonts w:cs="Arial" w:ascii="Arial" w:hAnsi="Arial"/>
          <w:color w:val="000080"/>
          <w:sz w:val="20"/>
          <w:szCs w:val="20"/>
        </w:rPr>
        <w:t>Just to explain a bit more here- I am intrigued by the quest to get to the core of reality- what is it? What is it about? I don’t believe it is about the material thing (even at the quantum level). It is not about some reductionist definition or explanation. That only ends at weird, spooky and nonsense (Einstein’s response). It is about conscious life at all levels and the human story. This gets to love as the core meaning. As Nolan said, love is the basis of truth (and I would add the basis of fact). It is the basis of faith and hope. If Love is the core reality behind all else then hope springs eternal and faith is strengthened.</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t>Wendell Krossa</w:t>
      </w:r>
    </w:p>
    <w:p>
      <w:pPr>
        <w:pStyle w:val="Normal"/>
        <w:rPr>
          <w:rFonts w:ascii="Arial" w:hAnsi="Arial" w:cs="Arial"/>
          <w:color w:val="000080"/>
          <w:sz w:val="20"/>
          <w:szCs w:val="20"/>
        </w:rPr>
      </w:pPr>
      <w:r>
        <w:rPr>
          <w:rFonts w:cs="Arial" w:ascii="Arial" w:hAnsi="Arial"/>
          <w:color w:val="000080"/>
          <w:sz w:val="20"/>
          <w:szCs w:val="20"/>
        </w:rPr>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ych-k.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19:44:00Z</dcterms:created>
  <dc:creator>Wendell</dc:creator>
  <dc:description/>
  <cp:keywords/>
  <dc:language>en-US</dc:language>
  <cp:lastModifiedBy>Wendell</cp:lastModifiedBy>
  <dcterms:modified xsi:type="dcterms:W3CDTF">2007-11-03T19:44:00Z</dcterms:modified>
  <cp:revision>2</cp:revision>
  <dc:subject/>
  <dc:title>Breech on Story</dc:title>
</cp:coreProperties>
</file>