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Rees on Eco-violence</w:t>
      </w:r>
    </w:p>
    <w:p>
      <w:pPr>
        <w:pStyle w:val="Normal"/>
        <w:rPr/>
      </w:pPr>
      <w:r>
        <w:rPr/>
      </w:r>
    </w:p>
    <w:p>
      <w:pPr>
        <w:pStyle w:val="Normal"/>
        <w:rPr/>
      </w:pPr>
      <w:r>
        <w:rPr/>
        <w:t xml:space="preserve">This material was posted on the Environment Canada website </w:t>
      </w:r>
      <w:hyperlink r:id="rId2">
        <w:r>
          <w:rPr>
            <w:rStyle w:val="InternetLink"/>
          </w:rPr>
          <w:t>http://www.ec.gc.ca/seminar/WR_e.html</w:t>
        </w:r>
      </w:hyperlink>
      <w:r>
        <w:rPr/>
        <w:t>. First Bill’s address then my response below and then some more back and forth.</w:t>
      </w:r>
    </w:p>
    <w:p>
      <w:pPr>
        <w:pStyle w:val="Normal"/>
        <w:spacing w:before="280" w:after="280"/>
        <w:rPr>
          <w:rFonts w:cs="Arial"/>
          <w:color w:val="000000"/>
        </w:rPr>
      </w:pPr>
      <w:r>
        <w:rPr>
          <w:rFonts w:cs="Arial"/>
          <w:color w:val="000000"/>
        </w:rPr>
      </w:r>
    </w:p>
    <w:p>
      <w:pPr>
        <w:pStyle w:val="Normal"/>
        <w:spacing w:before="280" w:after="280"/>
        <w:rPr/>
      </w:pPr>
      <w:r>
        <w:rPr>
          <w:rFonts w:cs="Arial"/>
          <w:color w:val="000000"/>
        </w:rPr>
        <w:t xml:space="preserve">Our Ecological Footprint: When Consumption Does Violence, Bill Rees </w:t>
      </w:r>
    </w:p>
    <w:p>
      <w:pPr>
        <w:pStyle w:val="Normal"/>
        <w:spacing w:before="280" w:after="280"/>
        <w:rPr>
          <w:rFonts w:cs="Arial"/>
          <w:color w:val="000000"/>
        </w:rPr>
      </w:pPr>
      <w:r>
        <w:rPr>
          <w:rFonts w:cs="Arial"/>
          <w:color w:val="000000"/>
        </w:rPr>
        <w:t xml:space="preserve">Western science and western thought have generally been informed by Cartesian dualism for the past two centuries. This dualism, which views man as distinct and separate from his environment, seriously influences our behavior with respect to the rest of physical 'reality'. For example most academic disciplines, including economics and ecology tend to treat human activity and 'the environment' as separate domains – most economists deal almost exclusively with the humans, all but ignoring the economy of nature; most academic ecologists study non-human organisms, all but ignoring 'man'. Even in environmental economics, the environment serves merely as a source of resources for, and a sink for waste from the economy. Importantly, our concept of 'the environment' is very much a social construct, a product of mind more than of nature. Remember, while we cannot, by definition, be part of the environment, humans are very much a part of every ecosystem they exploit. </w:t>
      </w:r>
    </w:p>
    <w:p>
      <w:pPr>
        <w:pStyle w:val="Normal"/>
        <w:spacing w:before="280" w:after="280"/>
        <w:rPr>
          <w:rFonts w:cs="Arial"/>
          <w:color w:val="000000"/>
        </w:rPr>
      </w:pPr>
      <w:r>
        <w:rPr>
          <w:rFonts w:cs="Arial"/>
          <w:color w:val="000000"/>
        </w:rPr>
        <w:t xml:space="preserve">Dualistic perception is worsened by technological hubris. Technological hubris has pervaded the field of environmental economics since its inception. For example Nobel Laureate economist Robert Solow is noted for his work on the notion that "if other factors can substitute for natural resources, the world can, in effect, get along without natural resources." In effect, what has become known as the principle of 'near-perfect substitution' would free the economy from biophysical constraints enabling it to expand indefinitely. Absolute confidence in human ingenuity and technology is one of the factors contributing to today's near total emphasis globally on economic growth as the route to both socioeconomic and ecological sustainability.  In short, the prevailing global development paradigm equates human welfare with income growth – independent ecological and social factors hardly enter the equation. </w:t>
      </w:r>
    </w:p>
    <w:p>
      <w:pPr>
        <w:pStyle w:val="Normal"/>
        <w:spacing w:before="280" w:after="280"/>
        <w:rPr>
          <w:rFonts w:cs="Arial"/>
          <w:color w:val="000000"/>
        </w:rPr>
      </w:pPr>
      <w:r>
        <w:rPr>
          <w:rFonts w:cs="Arial"/>
          <w:color w:val="000000"/>
        </w:rPr>
        <w:t xml:space="preserve">We seem to have forgotten, however, that this  is actually bad economics.  Sound economic theory would have us maximize welfare, while recognizing that growth in production/consumption is but one factor of many in the mix.  Life qualities such as a healthy environment, natural beauty, stable communities, safe neighborhoods, economic security, social justice, a sense of belonging, and others, all contribute to human well-being. A rational person would obviously be willing to forgo his/her next increment of income growth (i.e., would be willing to forgo a little additional material consumption) if it meant obtaining even greater value in terms these largely 'public goods' through, for example, improved public services. The resultant increase in social welfare implies sound economics. </w:t>
      </w:r>
    </w:p>
    <w:p>
      <w:pPr>
        <w:pStyle w:val="Normal"/>
        <w:spacing w:before="280" w:after="280"/>
        <w:rPr>
          <w:rFonts w:cs="Arial"/>
          <w:color w:val="000000"/>
        </w:rPr>
      </w:pPr>
      <w:r>
        <w:rPr>
          <w:rFonts w:cs="Arial"/>
          <w:color w:val="000000"/>
        </w:rPr>
        <w:t xml:space="preserve">All this is by way of say that the extreme form of market economics that dominates today is actually a perversion of sound economic theory. Thus, by basing international development on an economic model that equates human welfare with income growth, the international community has abandoned moral and ethical considerations, ignores distributive inequity, has weakened protection of 'the common good', and has helped to undermine intangible values such as loyalty to person and place, community, self-reliance and local cultural mores.  One result of the new 'economism' is that the 'income gap' between the richest and poorest twenty percent of humanity has increased from 30:1 to about 80:1 since 1960.  Moreover, the economism-as-development paradigm destroys ecosystems, impoverishes the planet, diminishes the human spirit, and is beginning to visit violence upon poor communities. </w:t>
      </w:r>
    </w:p>
    <w:p>
      <w:pPr>
        <w:pStyle w:val="Normal"/>
        <w:spacing w:before="280" w:after="280"/>
        <w:rPr>
          <w:rFonts w:cs="Arial"/>
          <w:color w:val="000000"/>
        </w:rPr>
      </w:pPr>
      <w:r>
        <w:rPr>
          <w:rFonts w:cs="Arial"/>
          <w:color w:val="000000"/>
        </w:rPr>
        <w:t xml:space="preserve">Ecological holism presents an alternative to dualism and is the perspective adopted by 'ecological economics'.  In this view, the economy is seen as an open, growing, and wholly dependent subsystem of a materially-closed, non-growing, finite, ecosphere. (The notion of a separate 'environment' disappears.) Net inputs to the ecosphere are limited to solar energy, and outputs to heat loss. (The ecosphere is effectively materially closed.) The growth of the economic sub-system is therefore ultimately constrained by rates of production in the ecosphere and by the assimilative capacity of the ecosphere (Earth is a finite planet.) These constraints can be eased by technology (including reuse, remanufacturing, and recycling) but not eliminated. </w:t>
      </w:r>
    </w:p>
    <w:p>
      <w:pPr>
        <w:pStyle w:val="Normal"/>
        <w:spacing w:before="280" w:after="280"/>
        <w:rPr>
          <w:rFonts w:cs="Arial"/>
          <w:color w:val="000000"/>
        </w:rPr>
      </w:pPr>
      <w:r>
        <w:rPr>
          <w:rFonts w:cs="Arial"/>
          <w:color w:val="000000"/>
        </w:rPr>
        <w:t xml:space="preserve">Ecologically speaking, even pre-agricultural humans were 'macro-consumers', in that they depended on other organisms which they consumed to satisfy their metabolic needs. As large social mammals humans are also 'patch disturbers', animals that greatly disturb a central home area via 'central place foraging' and more moderately perturb a much greater area away from the core. As we shall see, both these attributes of early humans have been greatly extended by agriculture and technology. Humans are still very much a part of nature, but in accounting for the human ecological presence on Earth, we now also have to include the material and energy demands of both our biological and our industrial metabolisms and for the extended foraging for resources of all kinds made possible by fossil energy and machine technology. </w:t>
      </w:r>
    </w:p>
    <w:p>
      <w:pPr>
        <w:pStyle w:val="Normal"/>
        <w:spacing w:before="280" w:after="280"/>
        <w:rPr>
          <w:rFonts w:cs="Arial"/>
          <w:color w:val="000000"/>
        </w:rPr>
      </w:pPr>
      <w:r>
        <w:rPr>
          <w:rFonts w:cs="Arial"/>
          <w:color w:val="000000"/>
        </w:rPr>
        <w:t>To understand human ecology and our domination of the earth requires an appreciation of certain unique characteristics of the species. The human enterprise has expanded relentlessly because</w:t>
      </w:r>
    </w:p>
    <w:p>
      <w:pPr>
        <w:pStyle w:val="Normal"/>
        <w:numPr>
          <w:ilvl w:val="0"/>
          <w:numId w:val="3"/>
        </w:numPr>
        <w:spacing w:before="0" w:after="0"/>
        <w:rPr>
          <w:rFonts w:cs="Arial"/>
          <w:color w:val="000000"/>
        </w:rPr>
      </w:pPr>
      <w:r>
        <w:rPr>
          <w:rFonts w:cs="Arial"/>
          <w:color w:val="000000"/>
        </w:rPr>
        <w:t xml:space="preserve">humans occupy an increasingly wide food niche from pure carnivory to obligate herbivory; </w:t>
      </w:r>
    </w:p>
    <w:p>
      <w:pPr>
        <w:pStyle w:val="Normal"/>
        <w:numPr>
          <w:ilvl w:val="0"/>
          <w:numId w:val="1"/>
        </w:numPr>
        <w:spacing w:before="0" w:after="0"/>
        <w:rPr>
          <w:rFonts w:cs="Arial"/>
          <w:color w:val="000000"/>
        </w:rPr>
      </w:pPr>
      <w:r>
        <w:rPr>
          <w:rFonts w:cs="Arial"/>
          <w:color w:val="000000"/>
        </w:rPr>
        <w:t xml:space="preserve">humans are uniquely adaptable using technology, enabling us to exploit virtually every habitat on Earth; </w:t>
      </w:r>
    </w:p>
    <w:p>
      <w:pPr>
        <w:pStyle w:val="Normal"/>
        <w:numPr>
          <w:ilvl w:val="0"/>
          <w:numId w:val="1"/>
        </w:numPr>
        <w:spacing w:before="0" w:after="0"/>
        <w:rPr>
          <w:rFonts w:cs="Arial"/>
          <w:color w:val="000000"/>
        </w:rPr>
      </w:pPr>
      <w:r>
        <w:rPr>
          <w:rFonts w:cs="Arial"/>
          <w:color w:val="000000"/>
        </w:rPr>
        <w:t xml:space="preserve">we have complex language enabling the formation of abstract ideas and plans, and </w:t>
      </w:r>
    </w:p>
    <w:p>
      <w:pPr>
        <w:pStyle w:val="Normal"/>
        <w:numPr>
          <w:ilvl w:val="0"/>
          <w:numId w:val="1"/>
        </w:numPr>
        <w:spacing w:before="0" w:after="280"/>
        <w:rPr>
          <w:rFonts w:cs="Arial"/>
          <w:color w:val="000000"/>
        </w:rPr>
      </w:pPr>
      <w:r>
        <w:rPr>
          <w:rFonts w:cs="Arial"/>
          <w:color w:val="000000"/>
        </w:rPr>
        <w:t xml:space="preserve">our knowledge and technology are cumulative.  These qualities have made humans uniquely successful in exploiting virtually all the ecosystems on the planet. However, in 'growing' the human enterprise we necessarily displace other species from their food and habitat niches, eliminate other species that compete with us for food and resources, and deplete stocks of both self-producing and depletable "natural capital". </w:t>
      </w:r>
    </w:p>
    <w:p>
      <w:pPr>
        <w:pStyle w:val="Normal"/>
        <w:spacing w:before="280" w:after="280"/>
        <w:rPr>
          <w:rFonts w:cs="Arial"/>
          <w:color w:val="000000"/>
        </w:rPr>
      </w:pPr>
      <w:r>
        <w:rPr>
          <w:rFonts w:cs="Arial"/>
          <w:color w:val="000000"/>
        </w:rPr>
        <w:t xml:space="preserve">In short, on a finite planet, the second law of thermodynamics poses an absolute contradiction between continued growth of the human population/economic infrastructure and the conservation of nature (particularly biodiversity). Energy and material flows extracted from global totals to support humans are irreversibly unavailable to other species. </w:t>
      </w:r>
    </w:p>
    <w:p>
      <w:pPr>
        <w:pStyle w:val="Normal"/>
        <w:spacing w:before="280" w:after="280"/>
        <w:rPr>
          <w:rFonts w:cs="Arial"/>
          <w:color w:val="000000"/>
        </w:rPr>
      </w:pPr>
      <w:r>
        <w:rPr>
          <w:rFonts w:cs="Arial"/>
          <w:color w:val="000000"/>
        </w:rPr>
        <w:t xml:space="preserve">A few years ago I developed with my graduate students what is, in effect, a measure of the per capita modern human "patch". We call this estimate the human 'ecological footprint'. The ecological footprint of a specified population is the area of land and water ecosystems required to produce the resources that the population consumes, and to assimilate the wastes that the population produces, wherever on Earth the relevant land and water may be located. The ecological footprints of residents of high-income countries range between four and ten+ hectares per capita.  Consequently, the ecological footprints of high income cities are typically hundreds of times larger than their political or geographic areas and many countries have eco-footprints several times larger than their domestic territories. </w:t>
      </w:r>
    </w:p>
    <w:p>
      <w:pPr>
        <w:pStyle w:val="Normal"/>
        <w:spacing w:before="280" w:after="280"/>
        <w:rPr>
          <w:rFonts w:cs="Arial"/>
          <w:color w:val="000000"/>
        </w:rPr>
      </w:pPr>
      <w:r>
        <w:rPr>
          <w:rFonts w:cs="Arial"/>
          <w:color w:val="000000"/>
        </w:rPr>
        <w:t xml:space="preserve">Given that there are about nine billion productive hectares of land on the planet, and over six billion humans, we might equitably claim a footprint of one and a half hectares per person, plus about one half hectare of productive water area.  Without taking into consideration the area required to sustain other species, a well-managed two hectares per capita is the maximum sustainable human ecological footprint. Unfortunately, the present average is over 2.6 hectares and the global ecological footprint of humanity currently exceeds the global carrying capacity by about four billion hectares.  Proof of this 'overshoot' is the stuff of daily headlines – deforestation, fish-stock collapses, soil erosion, falling water tables, climate change, etc. We are living high on the hog now, but as the human industrial machine depletes resources and permanently degrades the ecosphere, we are reducing the future long-term carrying capacity of the planet. Eco-footprinting clearly poses a challenge to those who assume the developing world (plus an expected 3-4 billion additional people) can achieve at least 1990's European material standards by 2040. </w:t>
      </w:r>
    </w:p>
    <w:p>
      <w:pPr>
        <w:pStyle w:val="Normal"/>
        <w:spacing w:before="280" w:after="280"/>
        <w:rPr>
          <w:rFonts w:cs="Arial"/>
          <w:color w:val="000000"/>
        </w:rPr>
      </w:pPr>
      <w:r>
        <w:rPr>
          <w:rFonts w:cs="Arial"/>
          <w:color w:val="000000"/>
        </w:rPr>
        <w:t xml:space="preserve">The case can be made that the overwhelming material demand of northern consumers is the source of most waste and pollution and the 'forcing mechanism' for any human-induced global ecological change.  The wealthiest 20% of the human family are responsible for up to 86% of private consumption. Industrial economies are responsible for more than ninety percent of the 350 million metric tons of hazardous waste produced globally each year.  The cities of the first-world alone account for sixty-five percent of the world's resource use and waste production. Moreover, past the limits of biophysical carrying capacity (a situation in which we now find ourselves) the cumulative effect of routine acts of non-essential consumption can result in violent harm to the poor and racial minorities. </w:t>
      </w:r>
    </w:p>
    <w:p>
      <w:pPr>
        <w:pStyle w:val="Normal"/>
        <w:spacing w:before="280" w:after="280"/>
        <w:rPr>
          <w:rFonts w:cs="Arial"/>
          <w:color w:val="000000"/>
        </w:rPr>
      </w:pPr>
      <w:r>
        <w:rPr>
          <w:rFonts w:cs="Arial"/>
          <w:color w:val="000000"/>
        </w:rPr>
        <w:t xml:space="preserve">Most of the damage from human-induced ecological degradation occurs in the Third World, where people are more exposed to, and less well-equipped both financially and physically, to cope with 'natural' disasters.  Ninety-six percent of all deaths from environmental violence occur in the developing world.  City dwellers may be the most vulnerable – in the mid 1990's, twenty-five percent of urban residents in the developing world had no access to safe potable water and fifty percent lacked adequate sewage facilities and nearly two billion more people will crowd into ill-prepared cities in the Third World over the next three decades. </w:t>
      </w:r>
    </w:p>
    <w:p>
      <w:pPr>
        <w:pStyle w:val="Normal"/>
        <w:spacing w:before="280" w:after="280"/>
        <w:rPr>
          <w:rFonts w:cs="Arial"/>
          <w:color w:val="000000"/>
        </w:rPr>
      </w:pPr>
      <w:r>
        <w:rPr>
          <w:rFonts w:cs="Arial"/>
          <w:color w:val="000000"/>
        </w:rPr>
        <w:t xml:space="preserve">The problem is not confined to the developing south. Even in the US, the geographic distribution of air pollution, contaminated waters, toxic waste sites and landfills all correlate strongly with the distribution of both racial minorities and poverty, although the correlation with race is much stronger than with income. Moreover, the record shows that rich neighborhoods are being better served by environmental law and regulatory agencies than less advantaged ones. Evidently, even in these allegedly enlightened times, and during a period when the rate of wealth creation has never been greater, 'eco-apartheid' is an established reality both between the North and South and within wealthy countries. </w:t>
      </w:r>
    </w:p>
    <w:p>
      <w:pPr>
        <w:pStyle w:val="Normal"/>
        <w:spacing w:before="280" w:after="280"/>
        <w:rPr>
          <w:rFonts w:cs="Arial"/>
          <w:color w:val="000000"/>
        </w:rPr>
      </w:pPr>
      <w:r>
        <w:rPr>
          <w:rFonts w:cs="Arial"/>
          <w:color w:val="000000"/>
        </w:rPr>
        <w:t xml:space="preserve">Once we have raised to collective consciousness the link between consumption, pollution and eco-violence, society has a moral obligation to view such violence in the appropriate light. Not acting to reduce or prevent eco-injustice converts erstwhile blameless consumer choices into acts of virtual aggression. Certainly such negligent conduct would not be tolerated within states. In Canada, for example, negligence law focuses on compensation for losses caused by unintentional but unreasonable conduct.  In this context, unreasonable conduct is taken to mean:  the omission to do something which a reasonable person would do, or doing something that a prudent, reasonable person would not do.  In short, fault may be found even in the case of unintended harm if the latter results from careless or unreasonable conduct.  In the case of environmental negligence, the plaintiff must establish five key elements of the tort - legal duty, breach of the standard of care, cause in fact, proximate cause, and damage to the plaintiff. </w:t>
      </w:r>
    </w:p>
    <w:p>
      <w:pPr>
        <w:pStyle w:val="Normal"/>
        <w:spacing w:before="280" w:after="280"/>
        <w:rPr>
          <w:rFonts w:cs="Arial"/>
          <w:color w:val="000000"/>
        </w:rPr>
      </w:pPr>
      <w:r>
        <w:rPr>
          <w:rFonts w:cs="Arial"/>
          <w:color w:val="000000"/>
        </w:rPr>
        <w:t xml:space="preserve">Now, eco-violence certainly damages the plaintiff.  The links between careless consumption and eco-violence are becoming established.  Failure to act responsibly on the part of offending nations would seem to breach any reasonable standard of care.  What is missing in international law is acknowledgment of the offense and the political will to create and enforce a legal duty to act.  To extend the moral logic, if human-induced climate change is a cause of death and destruction, then are not countries like Canada and the US guilty of "wanton or reckless disregard for the lives or safety of other persons", in, for example, their failure to act effectively to reduce their profligate fuel consumption and carbon dioxide emissions? </w:t>
      </w:r>
    </w:p>
    <w:p>
      <w:pPr>
        <w:pStyle w:val="Normal"/>
        <w:spacing w:before="280" w:after="280"/>
        <w:rPr>
          <w:rFonts w:cs="Arial"/>
          <w:color w:val="000000"/>
        </w:rPr>
      </w:pPr>
      <w:r>
        <w:rPr>
          <w:rFonts w:cs="Arial"/>
          <w:color w:val="000000"/>
        </w:rPr>
        <w:t xml:space="preserve">Eco-violence on a macro-scale is already a fact.  In 1998, a record number of natural disasters drove 25 million "environmental refugees" from the land and their homes into shanty towns throughout the developing world.  This is 58% of all refugees, more than generated by war and civil strife combined.  In 1999, a single record storm packing winds of 300 km per hour struck the eastern Indian state of Orissa killing at least 8500 people and leaving 13 million homeless.  The remaining question is to what extent are such events caused or exacerbated by human activity. The International Red Cross apparently thinks they are, predicting that Third World countries will continue to be hit by as series of super-disasters driven by human induced atmospheric and climatic change, ecological degradation, and rising population pressures. Should this prediction prove true, the international community will soon have to address the moral dilemma posed by today's gross economic inequity and increasing eco-apartheid by means other than sheer economic growth. </w:t>
      </w:r>
    </w:p>
    <w:p>
      <w:pPr>
        <w:pStyle w:val="Normal"/>
        <w:spacing w:before="280" w:after="280"/>
        <w:rPr>
          <w:rFonts w:cs="Arial"/>
          <w:color w:val="000000"/>
        </w:rPr>
      </w:pPr>
      <w:r>
        <w:rPr>
          <w:rFonts w:cs="Arial"/>
          <w:color w:val="000000"/>
        </w:rPr>
      </w:r>
    </w:p>
    <w:p>
      <w:pPr>
        <w:pStyle w:val="Normal"/>
        <w:spacing w:before="280" w:after="280"/>
        <w:rPr/>
      </w:pPr>
      <w:r>
        <w:rPr>
          <w:rFonts w:cs="Arial"/>
          <w:color w:val="000000"/>
        </w:rPr>
        <w:t>My response to Bill’s essay above:</w:t>
      </w:r>
    </w:p>
    <w:p>
      <w:pPr>
        <w:pStyle w:val="Normal"/>
        <w:rPr>
          <w:rFonts w:cs="Arial"/>
        </w:rPr>
      </w:pPr>
      <w:r>
        <w:rPr>
          <w:rFonts w:cs="Arial"/>
        </w:rPr>
        <w:t>Paragraph 1- starts with the words “Western science…” He starts with Cartesian dualism (now discarded in the light of quantum theory) which I think he sees in the terms he stated though this is not the original Cartesian dualism of separation of mind and material world. With his definition here we see at the start a central feature in Rees thinking and ideology- the devaluation of humanity. And this is typical of environmental thought. Consciousness does make humanity unique and responsible to intervene and improve ‘Dark Nature’ (Lyall Watson), to rescue it from its dead ends (e.g. predation), its natural disasters, and its diseases and natural toxins. With consciousness we are responsible to humanize nature and rescue it from its natural violence.</w:t>
      </w:r>
    </w:p>
    <w:p>
      <w:pPr>
        <w:pStyle w:val="Normal"/>
        <w:rPr/>
      </w:pPr>
      <w:r>
        <w:rPr>
          <w:rFonts w:cs="Arial"/>
        </w:rPr>
        <w:t>Par.2 “Dualistic perception”… Again, discounts the human factor- “confidence in human ingenuity and technology is contributing to today’s near total emphasis on economic growth…”. No. People in modern economies value all sorts of things, including a clean environment. But they first need wealth in order to fulfill such valued desires as that for a cleaner environment. It costs to clean up and preserve your environment. People need wealth to make the “environmental transition” (Goklany).</w:t>
      </w:r>
    </w:p>
    <w:p>
      <w:pPr>
        <w:pStyle w:val="Normal"/>
        <w:rPr/>
      </w:pPr>
      <w:r>
        <w:rPr>
          <w:rFonts w:cs="Arial"/>
        </w:rPr>
        <w:t>Par.3 “We seem to”… The things listed here are the products of increased wealth- healthy environment (poorer, undeveloped areas have the most unhealthy environments), natural beauty, stable communities (wealthier communities have less incidence of violence as do wealthier areas of the world), safe neighborhoods, economic security (this results from slowing economic growth?), social justice (yes, from more wealth for all), and so on. All of these arise from more economic growth and development. This is a strange argument here, assuming these are in opposition to economic growth. But faith in apocalyptic makes people say the strangest things.</w:t>
      </w:r>
    </w:p>
    <w:p>
      <w:pPr>
        <w:pStyle w:val="Normal"/>
        <w:rPr/>
      </w:pPr>
      <w:r>
        <w:rPr>
          <w:rFonts w:cs="Arial"/>
        </w:rPr>
        <w:t>Par.4 “All this is”… Income growth is fundamental to improving human welfare in all areas. The international community has not abandoned moral and ethical considerations in advocating economic growth. To the very contrary, advocating more growth is the essence of moral and ethical consideration- that more may share in the fruits of higher living standards and all that accompanies this. And the supreme moral and ethical consideration is human freedom and choice. Human self-determination that emerged with the liberal democracies and their tradition of property rights and economic freedom and development. This is the Western heritage that is the foundation of all that humanity values today, including cleaner environments.</w:t>
      </w:r>
    </w:p>
    <w:p>
      <w:pPr>
        <w:pStyle w:val="Normal"/>
        <w:rPr>
          <w:rFonts w:cs="Arial"/>
        </w:rPr>
      </w:pPr>
      <w:r>
        <w:rPr>
          <w:rFonts w:cs="Arial"/>
        </w:rPr>
        <w:t>This tradition does not “ignore distributive inequity”. Here we have typical Socialist distortion. Socialist idealism destroyed both humanity and nature wherever it was practiced in the past century. See for instance the zealotry of this idealism for collective outcomes and the new man oriented to the common good or the community and how this destroyed societies like the Soviet Union (see, for instance, The Whisperers or Heaven on Earth by Muravckik). Milton Friedman was right that respect for the freedom of individuals (and free private property) leads to the best outcomes for all, including any common or greater good. Individual rights and freedom is not against such good. And here we should note the many private property experiments in regard to forests and fisheries and the improvement found with such. Common property is the problem and leads to neglect and destruction of forests and fisheries.</w:t>
      </w:r>
    </w:p>
    <w:p>
      <w:pPr>
        <w:pStyle w:val="Normal"/>
        <w:rPr/>
      </w:pPr>
      <w:r>
        <w:rPr>
          <w:rFonts w:cs="Arial"/>
        </w:rPr>
        <w:t>Back to the equity issue- equality of opportunity is the ideal that our societies protect and advocate and this is in line with our liberal ideals of freedom. Equity of outcome is not a government responsibility and should not be. This was the error of the French Revolution- to make equality of material good a fourth right guaranteed by the state. And this is not to dismiss the fact that any humane society will assist less fortunate members due to all sorts of circumstances.</w:t>
      </w:r>
    </w:p>
    <w:p>
      <w:pPr>
        <w:pStyle w:val="Normal"/>
        <w:rPr>
          <w:rFonts w:cs="Arial"/>
        </w:rPr>
      </w:pPr>
      <w:r>
        <w:rPr>
          <w:rFonts w:cs="Arial"/>
        </w:rPr>
        <w:t>Other elements only confuse here- self-reliance? Self-reliance is what a free economic system is all about.</w:t>
      </w:r>
    </w:p>
    <w:p>
      <w:pPr>
        <w:pStyle w:val="Normal"/>
        <w:rPr>
          <w:rFonts w:cs="Arial"/>
        </w:rPr>
      </w:pPr>
      <w:r>
        <w:rPr>
          <w:rFonts w:cs="Arial"/>
        </w:rPr>
        <w:t>He also notes the income gap resulting from economic growth. Lomberg has argued that this is decreasing on a worldwide scale. And all are richer, even the poorest by some fourfold over the past 40 years. And even the poorest have attained such advantages as increased life spans due to the spread of medical technology and information. Absolute poverty has decreased from 35% of humanity to only 17% over the past 40 years and continues to decline.</w:t>
      </w:r>
    </w:p>
    <w:p>
      <w:pPr>
        <w:pStyle w:val="Normal"/>
        <w:rPr/>
      </w:pPr>
      <w:r>
        <w:rPr>
          <w:rFonts w:cs="Arial"/>
        </w:rPr>
        <w:t>And this very strange comment at the end of the paragraph that economic growth is beginning to visit violence on poor communities. No. Environmental schemes to cut back economic growth (restrict fossil fuel use) have set food prices soaring by diverting arable land to biofuels (state mandated schemes in response to environmental alarmism over fossil fuels). The result has been violence in poor communities with riots across the world (CCNet, March and April 2008).</w:t>
      </w:r>
    </w:p>
    <w:p>
      <w:pPr>
        <w:pStyle w:val="Normal"/>
        <w:rPr>
          <w:rFonts w:cs="Arial"/>
        </w:rPr>
      </w:pPr>
      <w:r>
        <w:rPr>
          <w:rFonts w:cs="Arial"/>
        </w:rPr>
        <w:t>And this new economism is not impoverishing or diminishing the human spirit. To the contrary, it allows for more leisure time and pursuit of knowledge and enrichment of the human spirit. This is simply a religious myth that a low consumption life style is somehow morally superior. You have no time for enrichment of spirit when you are spending most of your time just surviving, to nothing of the extra stress involved in such existence.</w:t>
      </w:r>
    </w:p>
    <w:p>
      <w:pPr>
        <w:pStyle w:val="Normal"/>
        <w:rPr/>
      </w:pPr>
      <w:r>
        <w:rPr>
          <w:rFonts w:cs="Arial"/>
        </w:rPr>
        <w:t>Par.5 “Ecological holism”…Repeated use here of the mantra that earth is limited, closed, finite. “Earth is a finite planet”. But so richly stocked with resources. As Beckerman notes in Green Colored Glasses, “given the natural concentrations of the key metals in the earth’s crust, as indicated by a large number of random samples, the total natural occurrence of most metals in the top mile of the earth’s crust  has been estimated to be about a million times as great as  present known reserves”, (p.63). Earth’s resources are effectively unlimited for any foreseeable future and with the track record of solving these issues over past history there is no reason or evidence to suspect that the future will be any different. Simon is right on this. Long term trends are the most solid evidence here.</w:t>
      </w:r>
    </w:p>
    <w:p>
      <w:pPr>
        <w:pStyle w:val="Normal"/>
        <w:rPr>
          <w:rFonts w:cs="Arial"/>
        </w:rPr>
      </w:pPr>
      <w:r>
        <w:rPr>
          <w:rFonts w:cs="Arial"/>
        </w:rPr>
        <w:t>Par.6 “Ecologically speaking”…Here we have more of the mantra of humanity disturbing and damaging especially with their agricultural and technological advances. The anti-human element and anti-human progress element undergirds all the assumptions made here. Man as destroyer not creator. What about agricultural progress that requires less land (note the trends of land reverting to nature in developed areas)?</w:t>
      </w:r>
    </w:p>
    <w:p>
      <w:pPr>
        <w:pStyle w:val="Normal"/>
        <w:rPr/>
      </w:pPr>
      <w:r>
        <w:rPr>
          <w:rFonts w:cs="Arial"/>
        </w:rPr>
        <w:t>Par.7 “To understand”…More casting human progress as destructive, not creative. Yes, in growing the human enterprise some species have become extinct (though far less than claimed by alarmists). And some stocks of natural resources have been used. There is a tradeoff here. It is simply not possible to protect every last species and every resource from use. Human life and its progress and development requires using nature. This is not an evil to be decried but is simply a fact of life. We do not hold all species to be of equal value with similar rights to all other species. Some nature worship belief systems may hold this view but it has never been accepted by mainstream humanity. And we ask ourselves (Beckerman) in light of these types of beliefs- what is to be sacrificed for species preservation? This is not to accept the opposite end view that we tolerate cruelty to animals or insensitivity to nature. But it is simply a fact that human progress requires the use of nature and nature’s resources and this is acceptable. It is a value and to some a religious judgment as to levels to be preserved or used for human need (the environmental position is not purely scientific but moral and religious- see Herman Daley’s comments, for instance, in Ultimate Resource, p.202). Both Beckerman and Simon deal well with these issues.</w:t>
      </w:r>
    </w:p>
    <w:p>
      <w:pPr>
        <w:pStyle w:val="Normal"/>
        <w:rPr>
          <w:rFonts w:cs="Arial"/>
        </w:rPr>
      </w:pPr>
      <w:r>
        <w:rPr>
          <w:rFonts w:cs="Arial"/>
        </w:rPr>
        <w:t>Par.8. “In short”…Again, here I would note that biodiversity is to be valued but is not a supreme value trumping all other values and needs. The end sentence in this paragraph contains a confusing conflation- energy and material flows. He earlier noted the earth is not entirely closed but is open to the sun’s input of energy which is the source of almost all the energy we use (plants, fossil fuels). And what about such trends as increasing use of solar and nuclear?</w:t>
      </w:r>
    </w:p>
    <w:p>
      <w:pPr>
        <w:pStyle w:val="Normal"/>
        <w:rPr>
          <w:rFonts w:cs="Arial"/>
        </w:rPr>
      </w:pPr>
      <w:r>
        <w:rPr>
          <w:rFonts w:cs="Arial"/>
        </w:rPr>
        <w:t>Par.9 “A few years ago”…The ecological footprint apparently does not properly count land area in that it does not include food crops as storage banks for CO2. This leads to exaggerated areas needed per person. And why is it such a concern that we bank CO2?</w:t>
      </w:r>
    </w:p>
    <w:p>
      <w:pPr>
        <w:pStyle w:val="Normal"/>
        <w:rPr/>
      </w:pPr>
      <w:r>
        <w:rPr>
          <w:rFonts w:cs="Arial"/>
        </w:rPr>
        <w:t>Par.10 “Given that”…Here we find an exaggerated and distorting list of proofs of the human destructive impact. The FAO tells us deforestation is not anywhere near the problem that environmentalists have been claiming. Neither is soil erosion the big scare as has been claimed. “Permanently degrades the ecosphere”. Another exaggeration and distortion- nature recovers well and quite rapidly from disturbance. Much faster than eco-doomsters claim. The ozone layer is one example (doomsters claimed it would take a century to heal and then we found out it had natural cycles of fluctuation and it had closed soon after all the scare mongering of past decades). The media ignored that almost entirely (except of a Christian Science Monitor article). The Alaska oil spill is another of many examples of rapid recovery beyond what was claimed. Nature is not fragile.</w:t>
      </w:r>
    </w:p>
    <w:p>
      <w:pPr>
        <w:pStyle w:val="Normal"/>
        <w:rPr>
          <w:rFonts w:cs="Arial"/>
        </w:rPr>
      </w:pPr>
      <w:r>
        <w:rPr>
          <w:rFonts w:cs="Arial"/>
        </w:rPr>
        <w:t>Par.11 “The case can”…Industrial economies are demonized further here and Rees ignores the fact that they provide food for many less developed areas and they provide much life-saving technology due to their wealth and ability to do research and development, and they provide creature comforts for the rest of the world that make life more tolerable and enjoyable. And many more benefits.</w:t>
      </w:r>
    </w:p>
    <w:p>
      <w:pPr>
        <w:pStyle w:val="Normal"/>
        <w:rPr>
          <w:rFonts w:cs="Arial"/>
        </w:rPr>
      </w:pPr>
      <w:r>
        <w:rPr>
          <w:rFonts w:cs="Arial"/>
        </w:rPr>
        <w:t xml:space="preserve">And what is this perverse demonization of cities? What is advocated? A return to primitive rural existence? Cities have much positive influence such as economies of scale which require less resource use. And efficiencies of all sorts from proximity and density- again Simon and Beckerman illustrate this well. Rural existence or more low density living requires more land resources and other resources and is less efficient. </w:t>
      </w:r>
    </w:p>
    <w:p>
      <w:pPr>
        <w:pStyle w:val="Normal"/>
        <w:rPr/>
      </w:pPr>
      <w:r>
        <w:rPr>
          <w:rFonts w:cs="Arial"/>
        </w:rPr>
        <w:t>And no. Modern consumption does not cause violence. To the contrary, poverty is a root cause of violence. Lack of consumption. Some strange and unfounded and ass backward correlations here.</w:t>
      </w:r>
    </w:p>
    <w:p>
      <w:pPr>
        <w:pStyle w:val="Normal"/>
        <w:rPr>
          <w:rFonts w:cs="Arial"/>
        </w:rPr>
      </w:pPr>
      <w:r>
        <w:rPr>
          <w:rFonts w:cs="Arial"/>
        </w:rPr>
        <w:t>Par.12 “Most of the damage”…Contrary to the statements here these are declining not worsening trends- pollution, access to potable water, and sewage. The exceptions exist where economic growth is not occurring. As regions become wealthier they clean up their environments and we see improvement in all these trends.</w:t>
      </w:r>
    </w:p>
    <w:p>
      <w:pPr>
        <w:pStyle w:val="Normal"/>
        <w:rPr/>
      </w:pPr>
      <w:r>
        <w:rPr>
          <w:rFonts w:cs="Arial"/>
        </w:rPr>
        <w:t>Par.13 “The problem”…Halting economic growth will increase any supposed ‘eco-apartheid’ not lessen any.</w:t>
      </w:r>
    </w:p>
    <w:p>
      <w:pPr>
        <w:pStyle w:val="Normal"/>
        <w:rPr/>
      </w:pPr>
      <w:r>
        <w:rPr>
          <w:rFonts w:cs="Arial"/>
        </w:rPr>
        <w:t>Par.14 “Once we have”…This link is not proven- consumption/eco-violence. Again, while initially industrialization caused negative impacts, with increasing wealth societies were able to clean up their environments so the opposite is now true. With increased economic development and growth, such violence decreases.</w:t>
      </w:r>
    </w:p>
    <w:p>
      <w:pPr>
        <w:pStyle w:val="Normal"/>
        <w:rPr>
          <w:rFonts w:cs="Arial"/>
        </w:rPr>
      </w:pPr>
      <w:r>
        <w:rPr>
          <w:rFonts w:cs="Arial"/>
        </w:rPr>
        <w:t>Par.15 “Now, eco-violence”…Lawrence Solomon was right to label this ecological footprint theory as “primitivism”. And as with David Suzuki, in this paragraph we see the effort to criminalize economic growth and consumption. This is ideological extremism. Any who disagree are criminal. Here we see the endeavor to make opponents to ecological footprint theory, criminal. This is totalitarianism re-emerging in environmentalism. Many are warning us about this trend.</w:t>
      </w:r>
    </w:p>
    <w:p>
      <w:pPr>
        <w:pStyle w:val="Normal"/>
        <w:rPr/>
      </w:pPr>
      <w:r>
        <w:rPr>
          <w:rFonts w:cs="Arial"/>
        </w:rPr>
        <w:t>Par.16. “Eco-violence”…And again, here we have entirely unproven assertions that storms are getting worse and are due to human economic activity. CCNet for one has provided good counter evidence to this exaggerated assertion. Other evidence shows a decrease in storminess with warmer weather (the frequency and intensity) with increases in storminess with cooling (historical records have correlated with this).</w:t>
      </w:r>
    </w:p>
    <w:p>
      <w:pPr>
        <w:pStyle w:val="Normal"/>
        <w:rPr/>
      </w:pPr>
      <w:r>
        <w:rPr>
          <w:rFonts w:cs="Arial"/>
        </w:rPr>
        <w:t>There have always been natural disasters and poor people have suffered the worst from these. Richer areas have been able to handle the violence of nature much better with less loss of life. But as the final sentence shows this is a religious crusade- “the moral dilemma”. This mish mash of speculated correlations and conflated things only distorts and in some cases is entirely backwards. And Bill claims Simon used grotesque exaggeration, cherry picking, and plain wrong data. And that I employed faith-based assertions in claiming the long term trends pointed to something much better.</w:t>
      </w:r>
    </w:p>
    <w:p>
      <w:pPr>
        <w:pStyle w:val="Normal"/>
        <w:rPr/>
      </w:pPr>
      <w:r>
        <w:rPr>
          <w:rFonts w:cs="Arial"/>
        </w:rPr>
        <w:t>And where in such material do we hear anything of the wonder of human development and progress? The amazing developments in agriculture enabling us to use less and less land as we can grow more crops on less acreage. And all the advances in knowledge and technology that lessen the human impact on nature. Why this endless litany of doom and gloom? Bill ignores the wonder of human engagement in improving nature because it violates his religious beliefs- that humanity is evil and destroying nature. So he cherry picks select data to create a distorting story of doom and gloom. This is pure religious apocalyptic.</w:t>
      </w:r>
    </w:p>
    <w:p>
      <w:pPr>
        <w:pStyle w:val="Normal"/>
        <w:rPr>
          <w:rFonts w:cs="Arial"/>
        </w:rPr>
      </w:pPr>
      <w:r>
        <w:rPr>
          <w:rFonts w:cs="Arial"/>
        </w:rPr>
        <w:t>The litany of claimed disasters- deforestation, etc.- have been proven to be either false or grossly exaggerated. One can only understand this in terms of zealous commitment to an ideology/mythology and an anti-human, anti-progress, anti-free market stance that is willing to ignore and distort evidence in the name of the ideology.</w:t>
      </w:r>
    </w:p>
    <w:p>
      <w:pPr>
        <w:pStyle w:val="Normal"/>
        <w:rPr>
          <w:rFonts w:cs="Arial"/>
        </w:rPr>
      </w:pPr>
      <w:r>
        <w:rPr>
          <w:rFonts w:cs="Arial"/>
        </w:rPr>
        <w:t>This is not science.</w:t>
      </w:r>
    </w:p>
    <w:p>
      <w:pPr>
        <w:pStyle w:val="Normal"/>
        <w:rPr>
          <w:rFonts w:cs="Arial"/>
        </w:rPr>
      </w:pPr>
      <w:r>
        <w:rPr>
          <w:rFonts w:cs="Arial"/>
        </w:rPr>
        <w:t xml:space="preserve">And let me add, genuine concern for nature which is something the vast majority of people hold, will look for the best, proven approaches to cleaning up and preserving nature. We have centuries of evidence here as to what works and what doesn’t. The Western liberal democracy tradition, and its amazing wealth creation, has done nature much good. </w:t>
      </w:r>
    </w:p>
    <w:p>
      <w:pPr>
        <w:pStyle w:val="Normal"/>
        <w:rPr>
          <w:rFonts w:cs="Arial"/>
        </w:rPr>
      </w:pPr>
      <w:r>
        <w:rPr>
          <w:rFonts w:cs="Arial"/>
        </w:rPr>
        <w:t>Wendell Krossa</w:t>
      </w:r>
    </w:p>
    <w:p>
      <w:pPr>
        <w:pStyle w:val="Normal"/>
        <w:rPr>
          <w:rFonts w:cs="Arial"/>
        </w:rPr>
      </w:pPr>
      <w:r>
        <w:rPr>
          <w:rFonts w:cs="Arial"/>
        </w:rPr>
      </w:r>
    </w:p>
    <w:p>
      <w:pPr>
        <w:pStyle w:val="Normal"/>
        <w:rPr>
          <w:rFonts w:cs="Arial"/>
        </w:rPr>
      </w:pPr>
      <w:r>
        <w:rPr>
          <w:rFonts w:cs="Arial"/>
        </w:rPr>
      </w:r>
    </w:p>
    <w:p>
      <w:pPr>
        <w:pStyle w:val="Normal"/>
        <w:autoSpaceDE w:val="false"/>
        <w:rPr>
          <w:rFonts w:cs="Courier New"/>
        </w:rPr>
      </w:pPr>
      <w:r>
        <w:rPr>
          <w:rFonts w:cs="Courier New"/>
        </w:rPr>
        <w:t>Wendell -</w:t>
      </w:r>
    </w:p>
    <w:p>
      <w:pPr>
        <w:pStyle w:val="Normal"/>
        <w:autoSpaceDE w:val="false"/>
        <w:rPr/>
      </w:pPr>
      <w:r>
        <w:rPr>
          <w:rFonts w:cs="Courier New"/>
        </w:rPr>
        <w:t>Assertions are not data. You ignore the data I provide and simply assert that I (and others) are wrong and that a select group of non-scientists who generally provide no empirical evidence (e.g., Beckerman and Simon) are right. (Just an example: I believe Beckerman was one of several economists--I have seen papers by at least two others, Nordhaus and Scheller, I believe--who have argued that since climate change, even if it is real, will affect mainly agriculture and since agriculture represents only about 2-3% of GDP, we could lose half of agriculture with less cost to GDP than taking steps to avoid climate change. Therefore we should take no such steps. This is bad economics--if only because the loss of half of agriculture would vault the sector to unprecedented heights as a fraction of GDP--and worse ecology. In short, your heroes are capable of incredible (literally) and quite stupid arguments, as current events reveal.)</w:t>
      </w:r>
    </w:p>
    <w:p>
      <w:pPr>
        <w:pStyle w:val="Normal"/>
        <w:autoSpaceDE w:val="false"/>
        <w:rPr>
          <w:rFonts w:cs="Courier New"/>
        </w:rPr>
      </w:pPr>
      <w:r>
        <w:rPr>
          <w:rFonts w:cs="Courier New"/>
        </w:rPr>
      </w:r>
    </w:p>
    <w:p>
      <w:pPr>
        <w:pStyle w:val="Normal"/>
        <w:autoSpaceDE w:val="false"/>
        <w:rPr/>
      </w:pPr>
      <w:r>
        <w:rPr>
          <w:rFonts w:cs="Courier New"/>
        </w:rPr>
        <w:t xml:space="preserve">One example of empty assertion: The collapse of the North Atlantic cod stocks is not an oddity. It was preceded and has been succeeded by many other fisheries. In a review of modern resource management published 15 years ago in Science, UBC colleagues Don Ludwig, Carl Walters and Ray Hilborn concluded that: “Although there is considerable variation in detail, there is remarkable consistency in the history of resource exploitation: resources are inevitably overexploited, often to the point of collapse or extinction” (Ludwig, Hilborn and Walters 1993). </w:t>
      </w:r>
    </w:p>
    <w:p>
      <w:pPr>
        <w:pStyle w:val="Normal"/>
        <w:autoSpaceDE w:val="false"/>
        <w:rPr>
          <w:rFonts w:cs="Courier New"/>
        </w:rPr>
      </w:pPr>
      <w:r>
        <w:rPr>
          <w:rFonts w:cs="Courier New"/>
        </w:rPr>
      </w:r>
    </w:p>
    <w:p>
      <w:pPr>
        <w:pStyle w:val="Normal"/>
        <w:autoSpaceDE w:val="false"/>
        <w:rPr/>
      </w:pPr>
      <w:r>
        <w:rPr>
          <w:rFonts w:cs="Courier New"/>
        </w:rPr>
        <w:t xml:space="preserve">Many other symptoms of such human overachievement are detailed in the attached paper by Fowler and Hobbs. And if you don’t like scientific papers, before you assert that humans have had only a trivial impact historically, please read Clive Ponting, A Green History of the World. He shows that the story documented by Fowler and Hobbs is simply the current phase of a behavioral pattern that has deep roots in time. After you read these items try revisiting your assertion that: "We are not over-appropriating and thus severely impacting other species." </w:t>
      </w:r>
    </w:p>
    <w:p>
      <w:pPr>
        <w:pStyle w:val="Normal"/>
        <w:autoSpaceDE w:val="false"/>
        <w:rPr>
          <w:rFonts w:cs="Courier New"/>
        </w:rPr>
      </w:pPr>
      <w:r>
        <w:rPr>
          <w:rFonts w:cs="Courier New"/>
        </w:rPr>
      </w:r>
    </w:p>
    <w:p>
      <w:pPr>
        <w:pStyle w:val="Normal"/>
        <w:autoSpaceDE w:val="false"/>
        <w:rPr/>
      </w:pPr>
      <w:r>
        <w:rPr>
          <w:rFonts w:cs="Courier New"/>
        </w:rPr>
        <w:t>Another example: The fact that the earth has gone through many upheavals in the past and that life survived is virtually irrelevant to the issue of contemporary sustainability, yet you keep repeating it. With the exception of such singularities as asteroid strikes and periods of extreme volcanism, geological change takes place over millennia (continental drift, for example) and evolutionary response is possible. Many species--particularly long-lived slowly-reproducing forms--that have become adapted to specific conditions (such as humans in their modern industrial version) may not be able to adapt to rapid biophysical change, whether human-induced or not. Better we should be attempting to avoid triggering large scale change that threatens to disrupt the ecospheric processes (including climate) to which modern society--food production, for example--is closely tied. I would personally not like to see massive global upheaval and the possible destruction of (b)millions of people if it can be avoided, even if some humans would survive. Certainly the poor that you seem so concerned about would be (are being) the first to take the hit.</w:t>
      </w:r>
    </w:p>
    <w:p>
      <w:pPr>
        <w:pStyle w:val="Normal"/>
        <w:autoSpaceDE w:val="false"/>
        <w:rPr>
          <w:rFonts w:cs="Courier New"/>
        </w:rPr>
      </w:pPr>
      <w:r>
        <w:rPr>
          <w:rFonts w:cs="Courier New"/>
        </w:rPr>
      </w:r>
    </w:p>
    <w:p>
      <w:pPr>
        <w:pStyle w:val="Normal"/>
        <w:autoSpaceDE w:val="false"/>
        <w:rPr/>
      </w:pPr>
      <w:r>
        <w:rPr>
          <w:rFonts w:cs="Courier New"/>
        </w:rPr>
        <w:t>The 'precautionary principle' thus illustrated is, by the way, applied millions of times a day all over the world at every level from that of individuals who decide to take a cab home instead of driving after a night on the town, through airlines that will not fly if a blizzard is anticipated to nations that are (even as we write), banning the export of grain-stocks in anticipation of extended global food shortages. Of course, if the precaution is justified, and a crisis is avoided we will never know that the action was justified. On the other hand, if precaution is justified (according to the best of scientific judgment) and we ignore the evidence, catastrophe will happen. I would rather be cautious.</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Finally, here are a couple of quotes a hundred years apart that describe human behaviour in times of stress when the natural tendency is to go into a state of deep denial. </w:t>
      </w:r>
    </w:p>
    <w:p>
      <w:pPr>
        <w:pStyle w:val="Normal"/>
        <w:autoSpaceDE w:val="false"/>
        <w:rPr>
          <w:rFonts w:cs="Courier New"/>
        </w:rPr>
      </w:pPr>
      <w:r>
        <w:rPr>
          <w:rFonts w:cs="Courier New"/>
        </w:rPr>
      </w:r>
    </w:p>
    <w:p>
      <w:pPr>
        <w:pStyle w:val="Normal"/>
        <w:autoSpaceDE w:val="false"/>
        <w:rPr>
          <w:rFonts w:cs="Courier New"/>
        </w:rPr>
      </w:pPr>
      <w:r>
        <w:rPr>
          <w:rFonts w:cs="Courier New"/>
        </w:rPr>
        <w:t>“</w:t>
      </w:r>
      <w:r>
        <w:rPr>
          <w:rFonts w:cs="Courier New"/>
        </w:rPr>
        <w:t xml:space="preserve">The masses have never thirsted after truth. They turn aside from evidence that is not to their taste… Whoever can supply them with illusions is easily their master; whoever attempts to destroy their illusions is always their victim.” Gustave le Bon (1896). </w:t>
      </w:r>
    </w:p>
    <w:p>
      <w:pPr>
        <w:pStyle w:val="Normal"/>
        <w:autoSpaceDE w:val="false"/>
        <w:rPr>
          <w:rFonts w:cs="Courier New"/>
        </w:rPr>
      </w:pPr>
      <w:r>
        <w:rPr>
          <w:rFonts w:cs="Courier New"/>
        </w:rPr>
      </w:r>
    </w:p>
    <w:p>
      <w:pPr>
        <w:pStyle w:val="Normal"/>
        <w:autoSpaceDE w:val="false"/>
        <w:rPr>
          <w:rFonts w:cs="Courier New"/>
        </w:rPr>
      </w:pPr>
      <w:r>
        <w:rPr>
          <w:rFonts w:cs="Courier New"/>
        </w:rPr>
        <w:t>“</w:t>
      </w:r>
      <w:r>
        <w:rPr>
          <w:rFonts w:cs="Courier New"/>
        </w:rPr>
        <w:t xml:space="preserve">For us to maintain our way of living, we must… tell lies to each other, and especially to ourselves… the lies act as barriers to truth. These barriers… are necessary because without them many deplorable acts would become impossibilities” (D. Jensen 2000). </w:t>
      </w:r>
    </w:p>
    <w:p>
      <w:pPr>
        <w:pStyle w:val="Normal"/>
        <w:autoSpaceDE w:val="false"/>
        <w:rPr>
          <w:rFonts w:cs="Courier New"/>
        </w:rPr>
      </w:pPr>
      <w:r>
        <w:rPr>
          <w:rFonts w:cs="Courier New"/>
        </w:rPr>
        <w:t>Happy reading.Bill</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Exactly Bill, assertions are not data- my point exactly on the species loss issue and deforestation and land degradation and the others. We do not have clear data from the most credible sources that show the scenario of soon coming collapse (assertions) being painted by many in the environmental movement (I refer not to varied local situations around the world but to overall trends). </w:t>
      </w:r>
    </w:p>
    <w:p>
      <w:pPr>
        <w:pStyle w:val="Normal"/>
        <w:autoSpaceDE w:val="false"/>
        <w:rPr>
          <w:rFonts w:cs="Courier New"/>
        </w:rPr>
      </w:pPr>
      <w:r>
        <w:rPr>
          <w:rFonts w:cs="Courier New"/>
        </w:rPr>
        <w:t xml:space="preserve">This is not to argue that we ignore genuine environmental concerns or take incautious risks but simply to argue that a variety of needs and concerns must also be balanced here. And as we all come to these issues, we come with our differing orientations (ideological/philosophical and even mythical) that lead each of us to emphasize certain data and ignore other data or downplay other data in relation to the data that we view as important. I see your data but I also see other data showing another picture. I see the stories weaved from such data and I personally see some environmental stories as following a certain orientation toward humanity (the human enterprise as pathology) and the direction of life (declining). I just happen to see another story that from all that I read which points to something different. </w:t>
      </w:r>
    </w:p>
    <w:p>
      <w:pPr>
        <w:pStyle w:val="Normal"/>
        <w:autoSpaceDE w:val="false"/>
        <w:rPr>
          <w:rFonts w:cs="Courier New"/>
        </w:rPr>
      </w:pPr>
      <w:r>
        <w:rPr>
          <w:rFonts w:cs="Courier New"/>
        </w:rPr>
        <w:t xml:space="preserve">But I am not trying to convert you to anything. It has been an interesting discussion and thanks for your comments. </w:t>
      </w:r>
    </w:p>
    <w:p>
      <w:pPr>
        <w:pStyle w:val="Normal"/>
        <w:autoSpaceDE w:val="false"/>
        <w:rPr>
          <w:rFonts w:cs="Courier New"/>
        </w:rPr>
      </w:pPr>
      <w:r>
        <w:rPr>
          <w:rFonts w:cs="Courier New"/>
        </w:rPr>
        <w:t xml:space="preserve">I guess my main issue has been with the tendency in environmentalism to exaggerate the desperation of situations- green alarmism- and then the consequent urging to more central control and regulation of humanity. Hence the comment in that last CCNet article for more freedom. </w:t>
      </w:r>
    </w:p>
    <w:p>
      <w:pPr>
        <w:pStyle w:val="Normal"/>
        <w:autoSpaceDE w:val="false"/>
        <w:rPr>
          <w:rFonts w:cs="Courier New"/>
        </w:rPr>
      </w:pPr>
      <w:r>
        <w:rPr>
          <w:rFonts w:cs="Courier New"/>
        </w:rPr>
        <w:t xml:space="preserve">But let me not take too much of your time, thanks again, Wendell    </w:t>
      </w:r>
    </w:p>
    <w:p>
      <w:pPr>
        <w:pStyle w:val="Normal"/>
        <w:autoSpaceDE w:val="false"/>
        <w:rPr>
          <w:rFonts w:cs="Courier New"/>
        </w:rPr>
      </w:pPr>
      <w:r>
        <w:rPr>
          <w:rFonts w:cs="Courier New"/>
        </w:rPr>
      </w:r>
    </w:p>
    <w:p>
      <w:pPr>
        <w:pStyle w:val="Normal"/>
        <w:autoSpaceDE w:val="false"/>
        <w:rPr>
          <w:rFonts w:cs="Courier New"/>
        </w:rPr>
      </w:pPr>
      <w:r>
        <w:rPr>
          <w:rFonts w:cs="Courier New"/>
        </w:rPr>
        <w:t>Bill, just to add, I did respond to your assertions of species loss with the available data as per the ICUN reports. Such species as the snail darter were put on the list only to discover later that they had turned up in other rivers. Yet major action was taken to slow development and for what reason? People agitate to get species put on endangered species lists based too often on hysteria, not factual reality.</w:t>
      </w:r>
    </w:p>
    <w:p>
      <w:pPr>
        <w:pStyle w:val="Normal"/>
        <w:autoSpaceDE w:val="false"/>
        <w:rPr>
          <w:rFonts w:cs="Courier New"/>
        </w:rPr>
      </w:pPr>
      <w:r>
        <w:rPr>
          <w:rFonts w:cs="Courier New"/>
        </w:rPr>
        <w:t>They are even trying to have polar bears listed despite the fact that most polar bear populations are healthy and growing (and overall up from 5,000 some 40 years ago to around 20,000 today).</w:t>
      </w:r>
    </w:p>
    <w:p>
      <w:pPr>
        <w:pStyle w:val="Normal"/>
        <w:autoSpaceDE w:val="false"/>
        <w:rPr/>
      </w:pPr>
      <w:r>
        <w:rPr>
          <w:rFonts w:cs="Courier New"/>
        </w:rPr>
        <w:t>I responded to your assertions of 17,000 species going extinct every year and 3 to 4 orders of magnitude since ancient times with the point there is no evidence of this and in fact the actual data discovered (the ICUN reports) show the opposite. The range of known extinctions may is somewhere between one species per year- Simon, Ultimate Resource- or several per year (Bjorn Lomberg, The Skeptical Environmentalist), as throughout past history. This is out of some estimated 10 to 30 million or more species. Wendell</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Lomberg also offers a larger figure of 0.7% of species going extinct over 50 years but there is no actual evidence to support th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Bill, the second of the links below has a list of peer-reviewed </w:t>
      </w:r>
    </w:p>
    <w:p>
      <w:pPr>
        <w:pStyle w:val="Normal"/>
        <w:autoSpaceDE w:val="false"/>
        <w:rPr>
          <w:rFonts w:cs="Courier New"/>
        </w:rPr>
      </w:pPr>
      <w:r>
        <w:rPr>
          <w:rFonts w:cs="Courier New"/>
        </w:rPr>
        <w:t xml:space="preserve">&gt; material on global warming and CO2 data (on CCNet this morning). In </w:t>
      </w:r>
    </w:p>
    <w:p>
      <w:pPr>
        <w:pStyle w:val="Normal"/>
        <w:autoSpaceDE w:val="false"/>
        <w:rPr>
          <w:rFonts w:cs="Courier New"/>
        </w:rPr>
      </w:pPr>
      <w:r>
        <w:rPr>
          <w:rFonts w:cs="Courier New"/>
        </w:rPr>
        <w:t xml:space="preserve">&gt; particular, this one article is a great summary of a massive body of </w:t>
      </w:r>
    </w:p>
    <w:p>
      <w:pPr>
        <w:pStyle w:val="Normal"/>
        <w:autoSpaceDE w:val="false"/>
        <w:rPr>
          <w:rFonts w:cs="Courier New"/>
        </w:rPr>
      </w:pPr>
      <w:r>
        <w:rPr>
          <w:rFonts w:cs="Courier New"/>
        </w:rPr>
        <w:t xml:space="preserve">&gt; research on global warming related issues- </w:t>
      </w:r>
    </w:p>
    <w:p>
      <w:pPr>
        <w:pStyle w:val="Normal"/>
        <w:autoSpaceDE w:val="false"/>
        <w:rPr/>
      </w:pPr>
      <w:r>
        <w:rPr>
          <w:rFonts w:cs="Courier New"/>
        </w:rPr>
        <w:t xml:space="preserve">&gt; </w:t>
      </w:r>
      <w:hyperlink r:id="rId3">
        <w:r>
          <w:rPr>
            <w:rStyle w:val="InternetLink"/>
            <w:rFonts w:cs="Courier New"/>
            <w:color w:val="0000FF"/>
            <w:u w:val="single"/>
          </w:rPr>
          <w:t>http://www.climatechangeissues.com/files/science/defreitas.pdf</w:t>
        </w:r>
      </w:hyperlink>
      <w:r>
        <w:rPr>
          <w:rFonts w:cs="Courier New"/>
        </w:rPr>
        <w:t xml:space="preserve">  The </w:t>
      </w:r>
    </w:p>
    <w:p>
      <w:pPr>
        <w:pStyle w:val="Normal"/>
        <w:autoSpaceDE w:val="false"/>
        <w:rPr>
          <w:rFonts w:cs="Courier New"/>
        </w:rPr>
      </w:pPr>
      <w:r>
        <w:rPr>
          <w:rFonts w:cs="Courier New"/>
        </w:rPr>
        <w:t xml:space="preserve">&gt; author notes a variety of interesting facts such as that increased CO2 </w:t>
      </w:r>
    </w:p>
    <w:p>
      <w:pPr>
        <w:pStyle w:val="Normal"/>
        <w:autoSpaceDE w:val="false"/>
        <w:rPr>
          <w:rFonts w:cs="Courier New"/>
        </w:rPr>
      </w:pPr>
      <w:r>
        <w:rPr>
          <w:rFonts w:cs="Courier New"/>
        </w:rPr>
        <w:t xml:space="preserve">&gt; leads to increases in photosynthesis levels, and so on. Also, other </w:t>
      </w:r>
    </w:p>
    <w:p>
      <w:pPr>
        <w:pStyle w:val="Normal"/>
        <w:autoSpaceDE w:val="false"/>
        <w:rPr>
          <w:rFonts w:cs="Courier New"/>
        </w:rPr>
      </w:pPr>
      <w:r>
        <w:rPr>
          <w:rFonts w:cs="Courier New"/>
        </w:rPr>
        <w:t xml:space="preserve">&gt; articles note the benefits for agriculture- increased crop production </w:t>
      </w:r>
    </w:p>
    <w:p>
      <w:pPr>
        <w:pStyle w:val="Normal"/>
        <w:autoSpaceDE w:val="false"/>
        <w:rPr>
          <w:rFonts w:cs="Courier New"/>
        </w:rPr>
      </w:pPr>
      <w:r>
        <w:rPr>
          <w:rFonts w:cs="Courier New"/>
        </w:rPr>
        <w:t xml:space="preserve">&gt; and additional areas available to agriculture. Too many see only the </w:t>
      </w:r>
    </w:p>
    <w:p>
      <w:pPr>
        <w:pStyle w:val="Normal"/>
        <w:autoSpaceDE w:val="false"/>
        <w:rPr>
          <w:rFonts w:cs="Courier New"/>
        </w:rPr>
      </w:pPr>
      <w:r>
        <w:rPr>
          <w:rFonts w:cs="Courier New"/>
        </w:rPr>
        <w:t xml:space="preserve">&gt; negatives and forget the many positives to this issue of natural </w:t>
      </w:r>
    </w:p>
    <w:p>
      <w:pPr>
        <w:pStyle w:val="Normal"/>
        <w:autoSpaceDE w:val="false"/>
        <w:rPr>
          <w:rFonts w:cs="Courier New"/>
        </w:rPr>
      </w:pPr>
      <w:r>
        <w:rPr>
          <w:rFonts w:cs="Courier New"/>
        </w:rPr>
        <w:t xml:space="preserve">&gt; climate variation. And yes, this linked article above notes the huge </w:t>
      </w:r>
    </w:p>
    <w:p>
      <w:pPr>
        <w:pStyle w:val="Normal"/>
        <w:autoSpaceDE w:val="false"/>
        <w:rPr>
          <w:rFonts w:cs="Courier New"/>
        </w:rPr>
      </w:pPr>
      <w:r>
        <w:rPr>
          <w:rFonts w:cs="Courier New"/>
        </w:rPr>
        <w:t xml:space="preserve">&gt; levels of uncertainty re the anthropogenic element. Lots of good </w:t>
      </w:r>
    </w:p>
    <w:p>
      <w:pPr>
        <w:pStyle w:val="Normal"/>
        <w:autoSpaceDE w:val="false"/>
        <w:rPr>
          <w:rFonts w:cs="Courier New"/>
        </w:rPr>
      </w:pPr>
      <w:r>
        <w:rPr>
          <w:rFonts w:cs="Courier New"/>
        </w:rPr>
        <w:t xml:space="preserve">&gt; interaction with IPCC material and scientists such as Lindzen. Enjoy, </w:t>
      </w:r>
    </w:p>
    <w:p>
      <w:pPr>
        <w:pStyle w:val="Normal"/>
        <w:autoSpaceDE w:val="false"/>
        <w:rPr>
          <w:rFonts w:cs="Courier New"/>
        </w:rPr>
      </w:pPr>
      <w:r>
        <w:rPr>
          <w:rFonts w:cs="Courier New"/>
        </w:rPr>
        <w:t>&gt; Wendell</w:t>
      </w:r>
    </w:p>
    <w:p>
      <w:pPr>
        <w:pStyle w:val="Normal"/>
        <w:autoSpaceDE w:val="false"/>
        <w:rPr>
          <w:rFonts w:cs="Courier New"/>
        </w:rPr>
      </w:pPr>
      <w:r>
        <w:rPr>
          <w:rFonts w:cs="Courier New"/>
        </w:rPr>
      </w:r>
    </w:p>
    <w:p>
      <w:pPr>
        <w:pStyle w:val="Normal"/>
        <w:autoSpaceDE w:val="false"/>
        <w:rPr/>
      </w:pPr>
      <w:r>
        <w:rPr>
          <w:rFonts w:cs="Courier New"/>
        </w:rPr>
        <w:t>Article from CCNet is immediately below with links noted above.</w:t>
      </w:r>
    </w:p>
    <w:p>
      <w:pPr>
        <w:pStyle w:val="Normal"/>
        <w:autoSpaceDE w:val="false"/>
        <w:rPr>
          <w:rFonts w:cs="Courier New"/>
        </w:rPr>
      </w:pPr>
      <w:r>
        <w:rPr>
          <w:rFonts w:cs="Courier New"/>
        </w:rPr>
      </w:r>
    </w:p>
    <w:p>
      <w:pPr>
        <w:pStyle w:val="Normal"/>
        <w:rPr>
          <w:rFonts w:cs="Courier New"/>
        </w:rPr>
      </w:pPr>
      <w:r>
        <w:rPr>
          <w:rFonts w:cs="Courier New"/>
        </w:rPr>
        <w:t>Dear Benny,</w:t>
      </w:r>
    </w:p>
    <w:p>
      <w:pPr>
        <w:pStyle w:val="Normal"/>
        <w:rPr>
          <w:rFonts w:cs="Courier New"/>
        </w:rPr>
      </w:pPr>
      <w:r>
        <w:rPr>
          <w:rFonts w:cs="Courier New"/>
        </w:rPr>
        <w:t>Have you seen the list of peer-reviewed papers that do not accord with climate alarmism, assembled by the blogger at Pete's Place?</w:t>
      </w:r>
    </w:p>
    <w:p>
      <w:pPr>
        <w:pStyle w:val="Normal"/>
        <w:rPr>
          <w:rFonts w:cs="Courier New"/>
        </w:rPr>
      </w:pPr>
      <w:r>
        <w:rPr>
          <w:rFonts w:cs="Courier New"/>
        </w:rPr>
      </w:r>
    </w:p>
    <w:p>
      <w:pPr>
        <w:pStyle w:val="Normal"/>
        <w:rPr>
          <w:rFonts w:cs="Courier New"/>
        </w:rPr>
      </w:pPr>
      <w:r>
        <w:rPr>
          <w:rFonts w:cs="Courier New"/>
        </w:rPr>
        <w:t>I posted about it here:</w:t>
      </w:r>
    </w:p>
    <w:p>
      <w:pPr>
        <w:pStyle w:val="Normal"/>
        <w:rPr/>
      </w:pPr>
      <w:hyperlink r:id="rId4">
        <w:r>
          <w:rPr>
            <w:rStyle w:val="InternetLink"/>
            <w:rFonts w:cs="Courier New"/>
          </w:rPr>
          <w:t>http://freebornjohn.blogspot.com/2008/04/demolition.html</w:t>
        </w:r>
      </w:hyperlink>
      <w:r>
        <w:rPr>
          <w:rFonts w:cs="Courier New"/>
        </w:rPr>
        <w:t xml:space="preserve"> </w:t>
      </w:r>
    </w:p>
    <w:p>
      <w:pPr>
        <w:pStyle w:val="Normal"/>
        <w:rPr>
          <w:rFonts w:cs="Courier New"/>
        </w:rPr>
      </w:pPr>
      <w:r>
        <w:rPr>
          <w:rFonts w:cs="Courier New"/>
        </w:rPr>
        <w:t>and the original list is here:</w:t>
      </w:r>
    </w:p>
    <w:p>
      <w:pPr>
        <w:pStyle w:val="Normal"/>
        <w:rPr/>
      </w:pPr>
      <w:hyperlink r:id="rId5">
        <w:r>
          <w:rPr>
            <w:rStyle w:val="InternetLink"/>
            <w:rFonts w:cs="Courier New"/>
          </w:rPr>
          <w:t>http://petesplace-peter.blogspot.com/2008/04/peer-reviewed-articles-skeptical-of-man.html</w:t>
        </w:r>
      </w:hyperlink>
      <w:r>
        <w:rPr>
          <w:rFonts w:cs="Courier New"/>
        </w:rPr>
        <w:t xml:space="preserve"> </w:t>
      </w:r>
    </w:p>
    <w:p>
      <w:pPr>
        <w:pStyle w:val="Normal"/>
        <w:rPr>
          <w:rFonts w:cs="Courier New"/>
        </w:rPr>
      </w:pPr>
      <w:r>
        <w:rPr>
          <w:rFonts w:cs="Courier New"/>
        </w:rPr>
        <w:t>Regards,Peter Risdon</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Wendell -</w:t>
      </w:r>
    </w:p>
    <w:p>
      <w:pPr>
        <w:pStyle w:val="Normal"/>
        <w:autoSpaceDE w:val="false"/>
        <w:rPr>
          <w:rFonts w:cs="Courier New"/>
        </w:rPr>
      </w:pPr>
      <w:r>
        <w:rPr>
          <w:rFonts w:cs="Courier New"/>
        </w:rPr>
        <w:t xml:space="preserve">I am aware of this literature and the uncertainties and controversies related to climate change. Just three points (some repetition of earlier posts in #1 here): </w:t>
      </w:r>
    </w:p>
    <w:p>
      <w:pPr>
        <w:pStyle w:val="Normal"/>
        <w:autoSpaceDE w:val="false"/>
        <w:rPr>
          <w:rFonts w:cs="Courier New"/>
        </w:rPr>
      </w:pPr>
      <w:r>
        <w:rPr>
          <w:rFonts w:cs="Courier New"/>
        </w:rPr>
        <w:t xml:space="preserve">1) Everyone who knows anything about climate change in the short and long term is aware that many factors are involved and that each plays a greater or lesser role at different times. This takes nothing away from the fact that there is no scientific dispute whatsoever about the natural greenhouse effect and non about humanity's incremental additions to it. Whatever else is influencing climate and whichever of the various effects is dominant at any particular time, the human additions to GHG concentrations continue to rise and have an increasing influence. </w:t>
      </w:r>
    </w:p>
    <w:p>
      <w:pPr>
        <w:pStyle w:val="Normal"/>
        <w:autoSpaceDE w:val="false"/>
        <w:rPr>
          <w:rFonts w:cs="Courier New"/>
        </w:rPr>
      </w:pPr>
      <w:r>
        <w:rPr>
          <w:rFonts w:cs="Courier New"/>
        </w:rPr>
        <w:t xml:space="preserve">2) Some plants respond to increased CO2 levels, others not so much and those that do often exhibit structural changes that result, for example, in expanded cells and less nutrient per gram. This may be because  CO2 is only one of several required 'nutrients' that affect crop/plant growth. If any of the others (e.g., nitrate, phosphate) are limiting, then the additional CO2 will either have no effect or result in abnormal growth. In short, increased atmospheric CO2 does not in itself necessarily result in positive productivity increases. </w:t>
      </w:r>
    </w:p>
    <w:p>
      <w:pPr>
        <w:pStyle w:val="Normal"/>
        <w:autoSpaceDE w:val="false"/>
        <w:rPr>
          <w:rFonts w:cs="Courier New"/>
        </w:rPr>
      </w:pPr>
      <w:r>
        <w:rPr>
          <w:rFonts w:cs="Courier New"/>
        </w:rPr>
        <w:t>3) Most studies suggest that the areas where climate improves for agriculture will be small compared to the areas negatively affected by loss of glacial melt-water, ground-water depletion, desertification, etc. Also, some areas to which favourable climate migrates will not have appropriate arable soils--e.g., the Canadian shield, other parts of the boreal forest, muskeg, etc.</w:t>
      </w:r>
    </w:p>
    <w:p>
      <w:pPr>
        <w:pStyle w:val="Normal"/>
        <w:autoSpaceDE w:val="false"/>
        <w:rPr>
          <w:rFonts w:cs="Courier New"/>
        </w:rPr>
      </w:pPr>
      <w:r>
        <w:rPr>
          <w:rFonts w:cs="Courier New"/>
        </w:rPr>
        <w:t>Cheers,</w:t>
      </w:r>
    </w:p>
    <w:p>
      <w:pPr>
        <w:pStyle w:val="Normal"/>
        <w:autoSpaceDE w:val="false"/>
        <w:rPr>
          <w:rFonts w:cs="Courier New"/>
        </w:rPr>
      </w:pPr>
      <w:r>
        <w:rPr>
          <w:rFonts w:cs="Courier New"/>
        </w:rPr>
        <w:t>Bill</w:t>
      </w:r>
    </w:p>
    <w:p>
      <w:pPr>
        <w:pStyle w:val="Normal"/>
        <w:rPr>
          <w:rFonts w:cs="Arial"/>
        </w:rPr>
      </w:pPr>
      <w:r>
        <w:rPr>
          <w:rFonts w:cs="Arial"/>
        </w:rPr>
      </w:r>
    </w:p>
    <w:p>
      <w:pPr>
        <w:pStyle w:val="Normal"/>
        <w:rPr>
          <w:rFonts w:cs="Arial"/>
        </w:rPr>
      </w:pPr>
      <w:r>
        <w:rPr>
          <w:rFonts w:cs="Arial"/>
        </w:rPr>
      </w:r>
    </w:p>
    <w:p>
      <w:pPr>
        <w:pStyle w:val="Normal"/>
        <w:rPr>
          <w:rFonts w:cs="Courier New"/>
        </w:rPr>
      </w:pPr>
      <w:r>
        <w:rPr>
          <w:rFonts w:cs="Courier New"/>
        </w:rPr>
      </w:r>
    </w:p>
    <w:p>
      <w:pPr>
        <w:pStyle w:val="Normal"/>
        <w:autoSpaceDE w:val="false"/>
        <w:rPr>
          <w:rFonts w:cs="Courier New"/>
        </w:rPr>
      </w:pPr>
      <w:r>
        <w:rPr>
          <w:rFonts w:cs="Courier New"/>
        </w:rPr>
        <w:t>Bill, out of the mass of data sources that de Freitas has assembled some interesting questions and issues stand out. That the IPCC in claiming "human influence" in warming used what are called 'fingerprinting studies' but based this on only a portion of available temperature data. His Figure 1 shows the data they used. This is the same as Pimental claiming TB was worsening (and extrapolating out to claim all disease was worsening) and basing his conclusions on a 5 year reverse blip (during the 1990s) in a century long trend going in the opposite direction.</w:t>
      </w:r>
    </w:p>
    <w:p>
      <w:pPr>
        <w:pStyle w:val="Normal"/>
        <w:autoSpaceDE w:val="false"/>
        <w:rPr>
          <w:rFonts w:cs="Courier New"/>
        </w:rPr>
      </w:pPr>
      <w:r>
        <w:rPr>
          <w:rFonts w:cs="Courier New"/>
        </w:rPr>
        <w:t xml:space="preserve">Critical to understanding CO2 and its relation to warming is to note such things as the lag in CO2 increase following warming periods. Paleoclimate records are interesting here, especially such records as the Vostok ice cores which show a 600 year lag. And then add in the fact that temperatures have been high when CO2 concentrations were low and vice versa. From 1940 to 1970 we had a cooling trend while CO2 increased significantly. </w:t>
      </w:r>
    </w:p>
    <w:p>
      <w:pPr>
        <w:pStyle w:val="Normal"/>
        <w:autoSpaceDE w:val="false"/>
        <w:rPr>
          <w:rFonts w:cs="Courier New"/>
        </w:rPr>
      </w:pPr>
      <w:r>
        <w:rPr>
          <w:rFonts w:cs="Courier New"/>
        </w:rPr>
        <w:t>One of the most interesting points has to do with the satellite data and the discrepancies between surface temperatures and lower troposphere temperature readings (which is where warming is supposed to be occurring according to IPCC models). And then there are the Northern and Southern Hemisphere differences and so on. Add in all the distortion from such things as 'urban island heat effect' and we are left with real questions about the actual level of warming and where exactly it has warmed.</w:t>
      </w:r>
    </w:p>
    <w:p>
      <w:pPr>
        <w:pStyle w:val="Normal"/>
        <w:autoSpaceDE w:val="false"/>
        <w:rPr>
          <w:rFonts w:cs="Courier New"/>
        </w:rPr>
      </w:pPr>
      <w:r>
        <w:rPr>
          <w:rFonts w:cs="Courier New"/>
        </w:rPr>
        <w:t>All this calls into question the IPCC hypothesis about human influence in climate change. And it therefore calls into question the entire range of government mandated responses to "Stop climate change".</w:t>
      </w:r>
    </w:p>
    <w:p>
      <w:pPr>
        <w:pStyle w:val="Normal"/>
        <w:autoSpaceDE w:val="false"/>
        <w:rPr/>
      </w:pPr>
      <w:r>
        <w:rPr>
          <w:rFonts w:cs="Courier New"/>
        </w:rPr>
        <w:t xml:space="preserve">Others note that the historical record does not contain any evidence of global warming catastrophe even though temperatures have been higher than they are now during much of the last three millennia (Environmental Effects of Increased Atmospheric Carbon Dioxide, A. Robinson, N.Robinson, W. Soon </w:t>
      </w:r>
      <w:hyperlink r:id="rId6">
        <w:r>
          <w:rPr>
            <w:rStyle w:val="InternetLink"/>
            <w:rFonts w:cs="Courier New"/>
            <w:color w:val="0000FF"/>
            <w:u w:val="single"/>
          </w:rPr>
          <w:t>http://www.oism.org/pproject/review.pdf</w:t>
        </w:r>
      </w:hyperlink>
      <w:r>
        <w:rPr>
          <w:rFonts w:cs="Courier New"/>
        </w:rPr>
        <w:t>). These researchers also note the lack of correlation of atmospheric CO2 with observed temperatures, whereas solar activity correlates well. As they say, correlation does not prove causality, but non-correlation proves non-causality. They also do some interesting material on CO2 levels and plant growth citing numerous studies on such (a subsection entitled Fertilization of plants by CO2). They also note here that the radiative effects of CO2 are logarithmic, not linear (many others have noted this also). Further increases of CO2 will mean significantly decreased warming effects (if one accepts this correlation exists in the first place as in the IPCC hypothesis- plenty of evidence challenges this).</w:t>
      </w:r>
    </w:p>
    <w:p>
      <w:pPr>
        <w:pStyle w:val="Normal"/>
        <w:autoSpaceDE w:val="false"/>
        <w:rPr>
          <w:rFonts w:cs="Courier New"/>
        </w:rPr>
      </w:pPr>
      <w:r>
        <w:rPr>
          <w:rFonts w:cs="Courier New"/>
        </w:rPr>
        <w:t>They further note, for instance, that a study of 94 terrestrial ecosystems on all continents except Antarctica showed species richness- biodiversity- is more positively correlated with productivity- the total quantity of plant life per acre, than with anything else (and increased plant production correlates with increased animal population and diversity). They include details on the levels of increased production in various areas.</w:t>
      </w:r>
    </w:p>
    <w:p>
      <w:pPr>
        <w:pStyle w:val="Normal"/>
        <w:autoSpaceDE w:val="false"/>
        <w:rPr>
          <w:rFonts w:cs="Courier New"/>
        </w:rPr>
      </w:pPr>
      <w:r>
        <w:rPr>
          <w:rFonts w:cs="Courier New"/>
        </w:rPr>
        <w:t xml:space="preserve">Overall, if there has been some measurable warming, and subtracting the natural rebound from the Little Ice Age over the past three centuries, and well, in the end it is hard to detect the human influence from natural variability. </w:t>
      </w:r>
    </w:p>
    <w:p>
      <w:pPr>
        <w:pStyle w:val="Normal"/>
        <w:autoSpaceDE w:val="false"/>
        <w:rPr>
          <w:rFonts w:cs="Courier New"/>
        </w:rPr>
      </w:pPr>
      <w:r>
        <w:rPr>
          <w:rFonts w:cs="Courier New"/>
        </w:rPr>
        <w:t xml:space="preserve">Most interesting is the lack of activity yet in the beginning of solar cycle 24. This is worrying as nothing like it has happened since the Maunder Minimum and that was a bitterly cold time on Earth (late 1600s to early 1700s). Scientists watching the sun have not seen the likes of this (lack of solar flares) since that time. </w:t>
      </w:r>
    </w:p>
    <w:p>
      <w:pPr>
        <w:pStyle w:val="Normal"/>
        <w:autoSpaceDE w:val="false"/>
        <w:rPr>
          <w:rFonts w:cs="Courier New"/>
        </w:rPr>
      </w:pPr>
      <w:r>
        <w:rPr>
          <w:rFonts w:cs="Courier New"/>
        </w:rPr>
        <w:t>World temperatures have been flat since the last El Nino in 1998 and this past year was exceptionally cold. Now a decade is not a clear trend but this certainly deflates the warming scare.</w:t>
      </w:r>
    </w:p>
    <w:p>
      <w:pPr>
        <w:pStyle w:val="Normal"/>
        <w:autoSpaceDE w:val="false"/>
        <w:rPr>
          <w:rFonts w:cs="Courier New"/>
        </w:rPr>
      </w:pPr>
      <w:r>
        <w:rPr>
          <w:rFonts w:cs="Courier New"/>
        </w:rPr>
        <w:t xml:space="preserve">Again, I would counter alarmist views of warming with the fact that we just don't know enough yet about climate and all its complexities and especially in light of the drastic actions being pushed re cutting the use of fossil fuels. </w:t>
      </w:r>
    </w:p>
    <w:p>
      <w:pPr>
        <w:pStyle w:val="Normal"/>
        <w:autoSpaceDE w:val="false"/>
        <w:rPr>
          <w:rFonts w:cs="Courier New"/>
        </w:rPr>
      </w:pPr>
      <w:r>
        <w:rPr>
          <w:rFonts w:cs="Courier New"/>
        </w:rPr>
        <w:t>And you may disagree but I see the current food crisis as related to the alarmism being pushed by people like Al Gore (alarm about CO2, push to restrict its use- biofuels, and agricultural impacts following, and yes, the big players you mentioned also jump in to make a buck). Others- e.g. Alvaro Vargas Llosa- point to various other factors behind this crisis. But if any cautionary principle is to be applied, it ought to be caution about reacting to CO2 increases with unproven assertions of coming catastrophe when the evidence points to something entirely different (much more benign and even beneficial effects).</w:t>
      </w:r>
    </w:p>
    <w:p>
      <w:pPr>
        <w:pStyle w:val="Normal"/>
        <w:autoSpaceDE w:val="false"/>
        <w:rPr>
          <w:rFonts w:cs="Courier New"/>
        </w:rPr>
      </w:pPr>
      <w:r>
        <w:rPr>
          <w:rFonts w:cs="Courier New"/>
        </w:rPr>
        <w:t>And just a further comment on a previous point you made that we may be having some devastating impact on nature leading to breakdown of systems and hence need to decrease our economic growth to alleviate such impact. It could also be argued on the other hand that evidence shows we have a quite miniscule impact on nature (e.g. CO2). And more important is that nature has devastating impacts on us and hence we need to grow and develop in order to be able to ameliorate nature's violence and to adapt to it better. As usual there is this disagreement on tradeoffs between the economic and environmental risks involved.</w:t>
      </w:r>
    </w:p>
    <w:p>
      <w:pPr>
        <w:pStyle w:val="Normal"/>
        <w:autoSpaceDE w:val="false"/>
        <w:rPr>
          <w:rFonts w:cs="Courier New"/>
        </w:rPr>
      </w:pPr>
      <w:r>
        <w:rPr>
          <w:rFonts w:cs="Courier New"/>
        </w:rPr>
        <w:t>Keep in touch, Wendell</w:t>
      </w:r>
    </w:p>
    <w:p>
      <w:pPr>
        <w:pStyle w:val="Normal"/>
        <w:autoSpaceDE w:val="false"/>
        <w:rPr>
          <w:rFonts w:cs="Courier New"/>
        </w:rPr>
      </w:pPr>
      <w:r>
        <w:rPr>
          <w:rFonts w:cs="Courier New"/>
        </w:rPr>
        <w:t>This is from the latest CCNet of yesterday:</w:t>
      </w:r>
    </w:p>
    <w:p>
      <w:pPr>
        <w:pStyle w:val="Normal"/>
        <w:autoSpaceDE w:val="false"/>
        <w:rPr>
          <w:rFonts w:cs="Courier New"/>
        </w:rPr>
      </w:pPr>
      <w:r>
        <w:rPr>
          <w:rFonts w:cs="Courier New"/>
        </w:rPr>
      </w:r>
    </w:p>
    <w:p>
      <w:pPr>
        <w:pStyle w:val="Normal"/>
        <w:autoSpaceDE w:val="false"/>
        <w:rPr>
          <w:rFonts w:cs="Courier New"/>
        </w:rPr>
      </w:pPr>
      <w:r>
        <w:rPr>
          <w:rFonts w:cs="Courier New"/>
        </w:rPr>
        <w:t>(8) FORGET GLOBAL WARMING, PREPARE FOR ICE AGE</w:t>
      </w:r>
    </w:p>
    <w:p>
      <w:pPr>
        <w:pStyle w:val="Normal"/>
        <w:autoSpaceDE w:val="false"/>
        <w:rPr>
          <w:rFonts w:cs="Courier New"/>
        </w:rPr>
      </w:pPr>
      <w:r>
        <w:rPr>
          <w:rFonts w:cs="Courier New"/>
        </w:rPr>
      </w:r>
    </w:p>
    <w:p>
      <w:pPr>
        <w:pStyle w:val="Normal"/>
        <w:autoSpaceDE w:val="false"/>
        <w:rPr>
          <w:rFonts w:cs="Courier New"/>
        </w:rPr>
      </w:pPr>
      <w:r>
        <w:rPr>
          <w:rFonts w:cs="Courier New"/>
        </w:rPr>
        <w:t>News.com, 23 April 2008</w:t>
      </w:r>
    </w:p>
    <w:p>
      <w:pPr>
        <w:pStyle w:val="Normal"/>
        <w:autoSpaceDE w:val="false"/>
        <w:rPr>
          <w:rFonts w:cs="Courier New"/>
        </w:rPr>
      </w:pPr>
      <w:hyperlink r:id="rId7">
        <w:r>
          <w:rPr>
            <w:rStyle w:val="InternetLink"/>
            <w:rFonts w:cs="Courier New"/>
            <w:color w:val="0000FF"/>
            <w:u w:val="single"/>
          </w:rPr>
          <w:t>http://www.news.com.au/story/0,23599,23583382-401,00.html</w:t>
        </w:r>
      </w:hyperlink>
    </w:p>
    <w:p>
      <w:pPr>
        <w:pStyle w:val="Normal"/>
        <w:autoSpaceDE w:val="false"/>
        <w:rPr>
          <w:rFonts w:cs="Courier New"/>
        </w:rPr>
      </w:pPr>
      <w:r>
        <w:rPr>
          <w:rFonts w:cs="Courier New"/>
        </w:rPr>
      </w:r>
    </w:p>
    <w:p>
      <w:pPr>
        <w:pStyle w:val="Normal"/>
        <w:autoSpaceDE w:val="false"/>
        <w:rPr>
          <w:rFonts w:cs="Courier New"/>
        </w:rPr>
      </w:pPr>
      <w:r>
        <w:rPr>
          <w:rFonts w:cs="Courier New"/>
        </w:rPr>
        <w:t>By Brendan O'Keefe</w:t>
      </w:r>
    </w:p>
    <w:p>
      <w:pPr>
        <w:pStyle w:val="Normal"/>
        <w:autoSpaceDE w:val="false"/>
        <w:rPr>
          <w:rFonts w:cs="Courier New"/>
        </w:rPr>
      </w:pPr>
      <w:r>
        <w:rPr>
          <w:rFonts w:cs="Courier New"/>
        </w:rPr>
      </w:r>
    </w:p>
    <w:p>
      <w:pPr>
        <w:pStyle w:val="Normal"/>
        <w:autoSpaceDE w:val="false"/>
        <w:rPr>
          <w:rFonts w:cs="Courier New"/>
        </w:rPr>
      </w:pPr>
      <w:r>
        <w:rPr>
          <w:rFonts w:cs="Courier New"/>
        </w:rPr>
        <w:t>SUNSPOT activity has not resumed up after hitting an 11-year low in March last year, raising fears that - far from warming - the globe is about to return to an Ice Ag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Astronaut and geophysicist Phil Chapman, the first Australian to become an astronaut with NASA, said pictures from the US Solar and Heliospheric Observatory showed no spots on the sun.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He said the world cooled quickly between January last year and January this year, by about 0.7C.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is is the fastest temperature change in the instrumental record, and it puts us back to where we were in 1930," Dr Chapman writes in The Australian today.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f the temperature does not soon recover, we will have to conclude that global warming is over."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e Bureau of Meteorology says temperatures in Australia have been warmer than the 1960-90 average since the late 1970s, barring a couple of cooler years, and are now 0.3C higher than the long-term average.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A sunspot is a region on the sun that is cooler than the rest and appears dark.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Some scientists believe a strong solar magnetic field, when there is plenty of sunspot activity, protects the earth from cosmic rays, cutting cloud formation, but that when the field is weak - during low sunspot activity - the rays can penetrate into the lower atmosphere and cloud cover increases, cooling the surface.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But scientists from the US National Centre for Atmospheric Research in Bolder, Colorado published a report in 2006 that showed the sun had a negligible effect on climate change.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e researchers wrote in the journal Nature that the sun's brightness varied by only 0.07per cent over 11-year sunspot cycles, and that that was far too little to account for the rise in temperatures since the Industrial Revolution. </w:t>
      </w:r>
    </w:p>
    <w:p>
      <w:pPr>
        <w:pStyle w:val="Normal"/>
        <w:autoSpaceDE w:val="false"/>
        <w:rPr>
          <w:rFonts w:cs="Courier New"/>
        </w:rPr>
      </w:pPr>
      <w:r>
        <w:rPr>
          <w:rFonts w:cs="Courier New"/>
        </w:rPr>
      </w:r>
    </w:p>
    <w:p>
      <w:pPr>
        <w:pStyle w:val="Normal"/>
        <w:autoSpaceDE w:val="false"/>
        <w:rPr>
          <w:rFonts w:cs="Courier New"/>
        </w:rPr>
      </w:pPr>
      <w:r>
        <w:rPr>
          <w:rFonts w:cs="Courier New"/>
        </w:rPr>
        <w:t>Dr Chapman proposes preventive, or delaying, moves to slow the cooling, such as bulldozing Siberian and Canadian snow to make it dirty and less reflective.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My guess is that the odds are now at least 50:50 that we will see significant cooling rather than warming in coming decades," he writes. </w:t>
      </w:r>
    </w:p>
    <w:p>
      <w:pPr>
        <w:pStyle w:val="Normal"/>
        <w:autoSpaceDE w:val="false"/>
        <w:rPr>
          <w:rFonts w:cs="Courier New"/>
        </w:rPr>
      </w:pPr>
      <w:r>
        <w:rPr>
          <w:rFonts w:cs="Courier New"/>
        </w:rPr>
      </w:r>
    </w:p>
    <w:p>
      <w:pPr>
        <w:pStyle w:val="Normal"/>
        <w:autoSpaceDE w:val="false"/>
        <w:rPr>
          <w:rFonts w:cs="Courier New"/>
        </w:rPr>
      </w:pPr>
      <w:r>
        <w:rPr>
          <w:rFonts w:cs="Courier New"/>
        </w:rPr>
        <w:t>Copyright 2008, News.com</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Bill then sent this article from Der Spiegel</w:t>
      </w:r>
    </w:p>
    <w:p>
      <w:pPr>
        <w:pStyle w:val="Normal"/>
        <w:autoSpaceDE w:val="false"/>
        <w:rPr/>
      </w:pPr>
      <w:r>
        <w:rPr>
          <w:rFonts w:cs="Courier New"/>
        </w:rPr>
        <w:t>&lt;</w:t>
      </w:r>
      <w:hyperlink r:id="rId8">
        <w:r>
          <w:rPr>
            <w:rStyle w:val="InternetLink"/>
            <w:rFonts w:cs="Courier New"/>
            <w:color w:val="0000FF"/>
            <w:u w:val="single"/>
          </w:rPr>
          <w:t>http://www.spiegel.de/international/world/0,1518,547976,00.html</w:t>
        </w:r>
      </w:hyperlink>
      <w:r>
        <w:rPr>
          <w:rFonts w:cs="Courier New"/>
        </w:rPr>
        <w:t>&gt;Go to Original</w:t>
      </w:r>
    </w:p>
    <w:p>
      <w:pPr>
        <w:pStyle w:val="Normal"/>
        <w:autoSpaceDE w:val="false"/>
        <w:rPr>
          <w:rFonts w:cs="Courier New"/>
        </w:rPr>
      </w:pPr>
      <w:r>
        <w:rPr>
          <w:rFonts w:cs="Courier New"/>
        </w:rPr>
        <w:t>Melting Methane</w:t>
      </w:r>
    </w:p>
    <w:p>
      <w:pPr>
        <w:pStyle w:val="Normal"/>
        <w:autoSpaceDE w:val="false"/>
        <w:rPr>
          <w:rFonts w:cs="Courier New"/>
        </w:rPr>
      </w:pPr>
      <w:r>
        <w:rPr>
          <w:rFonts w:cs="Courier New"/>
        </w:rPr>
        <w:t>By Volker Mrasek</w:t>
      </w:r>
    </w:p>
    <w:p>
      <w:pPr>
        <w:pStyle w:val="Normal"/>
        <w:autoSpaceDE w:val="false"/>
        <w:rPr>
          <w:rFonts w:cs="Courier New"/>
        </w:rPr>
      </w:pPr>
      <w:r>
        <w:rPr>
          <w:rFonts w:cs="Courier New"/>
        </w:rPr>
        <w:t>Der Spiegel</w:t>
      </w:r>
    </w:p>
    <w:p>
      <w:pPr>
        <w:pStyle w:val="Normal"/>
        <w:autoSpaceDE w:val="false"/>
        <w:rPr>
          <w:rFonts w:cs="Courier New"/>
        </w:rPr>
      </w:pPr>
      <w:r>
        <w:rPr>
          <w:rFonts w:cs="Courier New"/>
        </w:rPr>
      </w:r>
    </w:p>
    <w:p>
      <w:pPr>
        <w:pStyle w:val="Normal"/>
        <w:autoSpaceDE w:val="false"/>
        <w:rPr>
          <w:rFonts w:cs="Courier New"/>
        </w:rPr>
      </w:pPr>
      <w:r>
        <w:rPr>
          <w:rFonts w:cs="Courier New"/>
        </w:rPr>
        <w:t>Thursday 17 April 2008</w:t>
      </w:r>
    </w:p>
    <w:p>
      <w:pPr>
        <w:pStyle w:val="Normal"/>
        <w:autoSpaceDE w:val="false"/>
        <w:rPr>
          <w:rFonts w:cs="Courier New"/>
        </w:rPr>
      </w:pPr>
      <w:r>
        <w:rPr>
          <w:rFonts w:cs="Courier New"/>
        </w:rPr>
        <w:t>A storehouse of greenhouse gases is opening in Siberia.</w:t>
      </w:r>
    </w:p>
    <w:p>
      <w:pPr>
        <w:pStyle w:val="Normal"/>
        <w:autoSpaceDE w:val="false"/>
        <w:rPr>
          <w:rFonts w:cs="Courier New"/>
        </w:rPr>
      </w:pPr>
      <w:r>
        <w:rPr>
          <w:rFonts w:cs="Courier New"/>
        </w:rPr>
      </w:r>
    </w:p>
    <w:p>
      <w:pPr>
        <w:pStyle w:val="Normal"/>
        <w:autoSpaceDE w:val="false"/>
        <w:rPr>
          <w:rFonts w:cs="Courier New"/>
        </w:rPr>
      </w:pPr>
      <w:r>
        <w:rPr>
          <w:rFonts w:cs="Courier New"/>
        </w:rPr>
        <w:t>Researchers have found alarming evidence that the frozen Arctic floor has started to thaw and release long-stored methane gas. The results could be a catastrophic warming of the earth, since methane is a far more potent greenhouse gas than carbon dioxide. But can the methane also be used as fuel?</w:t>
      </w:r>
    </w:p>
    <w:p>
      <w:pPr>
        <w:pStyle w:val="Normal"/>
        <w:autoSpaceDE w:val="false"/>
        <w:rPr>
          <w:rFonts w:cs="Courier New"/>
        </w:rPr>
      </w:pPr>
      <w:r>
        <w:rPr>
          <w:rFonts w:cs="Courier New"/>
        </w:rPr>
      </w:r>
    </w:p>
    <w:p>
      <w:pPr>
        <w:pStyle w:val="Normal"/>
        <w:autoSpaceDE w:val="false"/>
        <w:rPr>
          <w:rFonts w:cs="Courier New"/>
        </w:rPr>
      </w:pPr>
      <w:r>
        <w:rPr>
          <w:rFonts w:cs="Courier New"/>
        </w:rPr>
        <w:t>It's always been a disturbing what-if scenario for climate</w:t>
      </w:r>
    </w:p>
    <w:p>
      <w:pPr>
        <w:pStyle w:val="Normal"/>
        <w:autoSpaceDE w:val="false"/>
        <w:rPr>
          <w:rFonts w:cs="Courier New"/>
        </w:rPr>
      </w:pPr>
      <w:r>
        <w:rPr>
          <w:rFonts w:cs="Courier New"/>
        </w:rPr>
        <w:t>researchers: Gas hydrates stored in the Arctic ocean floor - hard clumps of ice and methane, conserved by freezing temperatures and high pressure - could grow unstable and release massive amounts of methane into the atmosphere. Since methane is a potent greenhouse gas, more worrisome than carbon dioxide, the result would be a drastic acceleration of global warming. Until now this idea was mostly academic; scientists had warned that such a thing could happen. Now it seems more likely that it will.</w:t>
      </w:r>
    </w:p>
    <w:p>
      <w:pPr>
        <w:pStyle w:val="Normal"/>
        <w:autoSpaceDE w:val="false"/>
        <w:rPr>
          <w:rFonts w:cs="Courier New"/>
        </w:rPr>
      </w:pPr>
      <w:r>
        <w:rPr>
          <w:rFonts w:cs="Courier New"/>
        </w:rPr>
      </w:r>
    </w:p>
    <w:p>
      <w:pPr>
        <w:pStyle w:val="Normal"/>
        <w:autoSpaceDE w:val="false"/>
        <w:rPr>
          <w:rFonts w:cs="Courier New"/>
        </w:rPr>
      </w:pPr>
      <w:r>
        <w:rPr>
          <w:rFonts w:cs="Courier New"/>
        </w:rPr>
        <w:t>Russian polar scientists have strong evidence that the first stages of melting are underway. They've studied largest shelf sea in the world, off the coast of Siberia, where the Asian continental shelf stretches across an underwater area six times the size of Germany, before falling off gently into the Arctic Ocean. The scientists are presenting their data from this remote, thinly-investigated region at the annual conference of the European Geosciences Union this week in Vienna.</w:t>
      </w:r>
    </w:p>
    <w:p>
      <w:pPr>
        <w:pStyle w:val="Normal"/>
        <w:autoSpaceDE w:val="false"/>
        <w:rPr>
          <w:rFonts w:cs="Courier New"/>
        </w:rPr>
      </w:pPr>
      <w:r>
        <w:rPr>
          <w:rFonts w:cs="Courier New"/>
        </w:rPr>
      </w:r>
    </w:p>
    <w:p>
      <w:pPr>
        <w:pStyle w:val="Normal"/>
        <w:autoSpaceDE w:val="false"/>
        <w:rPr>
          <w:rFonts w:cs="Courier New"/>
        </w:rPr>
      </w:pPr>
      <w:r>
        <w:rPr>
          <w:rFonts w:cs="Courier New"/>
        </w:rPr>
        <w:t>In the permafrost bottom of the 200-meter-deep sea, enormous stores of gas hydrates lie dormant in mighty frozen layers of sediment. The carbon content of the ice-and-methane mixture here is estimated at 540 billion tons. "This submarine hydrate was considered stable until now," says the Russian biogeochemist Natalia Shakhova, currently a guest scientist at the University of Alaska in Fairbanks who is also a member of the Pacific Institute of Geography at the Russian Academy of Sciences in Vladivostok.</w:t>
      </w:r>
    </w:p>
    <w:p>
      <w:pPr>
        <w:pStyle w:val="Normal"/>
        <w:autoSpaceDE w:val="false"/>
        <w:rPr>
          <w:rFonts w:cs="Courier New"/>
        </w:rPr>
      </w:pPr>
      <w:r>
        <w:rPr>
          <w:rFonts w:cs="Courier New"/>
        </w:rPr>
      </w:r>
    </w:p>
    <w:p>
      <w:pPr>
        <w:pStyle w:val="Normal"/>
        <w:autoSpaceDE w:val="false"/>
        <w:rPr>
          <w:rFonts w:cs="Courier New"/>
        </w:rPr>
      </w:pPr>
      <w:r>
        <w:rPr>
          <w:rFonts w:cs="Courier New"/>
        </w:rPr>
        <w:t>The permafrost has grown porous, says Shakhova, and already the shelf sea has become "a source of methane passing into the atmosphere." The Russian scientists have estimated what might happen when this Siberian permafrost-seal thaws completely and all the stored gas escapes. They believe the methane content of the planet's atmosphere would increase twelvefold. "The result would be catastrophic global warming," say the scientists. The greenhouse-gas potential of methane is 20 times that of carbon dioxide, as measured by the effects of a single molecul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Shakhova and her colleagues gathered evidence for the loss of rigor in the frozen sea floor in a measuring campaign during the Siberian summer. </w:t>
      </w:r>
    </w:p>
    <w:p>
      <w:pPr>
        <w:pStyle w:val="Normal"/>
        <w:autoSpaceDE w:val="false"/>
        <w:rPr>
          <w:rFonts w:cs="Courier New"/>
        </w:rPr>
      </w:pPr>
      <w:r>
        <w:rPr>
          <w:rFonts w:cs="Courier New"/>
        </w:rPr>
        <w:t xml:space="preserve">The seawater proved to be "highly oversaturated with solute methane," </w:t>
      </w:r>
    </w:p>
    <w:p>
      <w:pPr>
        <w:pStyle w:val="Normal"/>
        <w:autoSpaceDE w:val="false"/>
        <w:rPr>
          <w:rFonts w:cs="Courier New"/>
        </w:rPr>
      </w:pPr>
      <w:r>
        <w:rPr>
          <w:rFonts w:cs="Courier New"/>
        </w:rPr>
        <w:t>reports Shakhova. In the air over the sea, greenhouse-gas content was measured in some places at five times normal values. "In helicopter flights over the delta of the Lena River, higher methane concentrations have been measured at altitudes as high as 1,800 meters," she says.</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The methane climate bomb is also ticking on land: A few years ago researchers noticed higher concentrations of methane in northern Siberia. </w:t>
      </w:r>
    </w:p>
    <w:p>
      <w:pPr>
        <w:pStyle w:val="Normal"/>
        <w:autoSpaceDE w:val="false"/>
        <w:rPr>
          <w:rFonts w:cs="Courier New"/>
        </w:rPr>
      </w:pPr>
      <w:r>
        <w:rPr>
          <w:rFonts w:cs="Courier New"/>
        </w:rPr>
        <w:t>The Siberian permafrost is known as one of the tipping points for the earth's climate, since the potent greenhouse gas develops wherever microorganisms decompose the huge masses of organic material from warmer eras that has been frozen here for thousands of years.</w:t>
      </w:r>
    </w:p>
    <w:p>
      <w:pPr>
        <w:pStyle w:val="Normal"/>
        <w:autoSpaceDE w:val="false"/>
        <w:rPr>
          <w:rFonts w:cs="Courier New"/>
        </w:rPr>
      </w:pPr>
      <w:r>
        <w:rPr>
          <w:rFonts w:cs="Courier New"/>
        </w:rPr>
      </w:r>
    </w:p>
    <w:p>
      <w:pPr>
        <w:pStyle w:val="Normal"/>
        <w:autoSpaceDE w:val="false"/>
        <w:rPr>
          <w:rFonts w:cs="Courier New"/>
        </w:rPr>
      </w:pPr>
      <w:r>
        <w:rPr>
          <w:rFonts w:cs="Courier New"/>
        </w:rPr>
        <w:t>"A Wake-Up Call for Science"</w:t>
      </w:r>
    </w:p>
    <w:p>
      <w:pPr>
        <w:pStyle w:val="Normal"/>
        <w:autoSpaceDE w:val="false"/>
        <w:rPr>
          <w:rFonts w:cs="Courier New"/>
        </w:rPr>
      </w:pPr>
      <w:r>
        <w:rPr>
          <w:rFonts w:cs="Courier New"/>
        </w:rPr>
      </w:r>
    </w:p>
    <w:p>
      <w:pPr>
        <w:pStyle w:val="Normal"/>
        <w:autoSpaceDE w:val="false"/>
        <w:rPr>
          <w:rFonts w:cs="Courier New"/>
        </w:rPr>
      </w:pPr>
      <w:r>
        <w:rPr>
          <w:rFonts w:cs="Courier New"/>
        </w:rPr>
        <w:t>Data from offshore drilling in the region, studied by experts at the Alfred Wegener Institute for Polar and Marine Research (AWI), also suggest that the situation has grown critical. AWI's results show that permafrost in the flat shelf is perilously close to thawing. Three to 12 kilometers from the coast, the temperature of sea sediment was -1 to -1.5 degrees Celsius, just below freezing. Permafrost on land, though, was as cold as</w:t>
      </w:r>
    </w:p>
    <w:p>
      <w:pPr>
        <w:pStyle w:val="Normal"/>
        <w:autoSpaceDE w:val="false"/>
        <w:rPr>
          <w:rFonts w:cs="Courier New"/>
        </w:rPr>
      </w:pPr>
      <w:r>
        <w:rPr>
          <w:rFonts w:cs="Courier New"/>
        </w:rPr>
        <w:t>-12.4 degrees Celsius. "That's a drastic difference and the best proof of a critical thermal status of the submarine permafrost," said Shakhova.</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Paul Overduin, a geophysicist at AWI, agreed. "She's right," he said. </w:t>
      </w:r>
    </w:p>
    <w:p>
      <w:pPr>
        <w:pStyle w:val="Normal"/>
        <w:autoSpaceDE w:val="false"/>
        <w:rPr>
          <w:rFonts w:cs="Courier New"/>
        </w:rPr>
      </w:pPr>
      <w:r>
        <w:rPr>
          <w:rFonts w:cs="Courier New"/>
        </w:rPr>
        <w:t>"Changes are far more likely to occur on the sea shelf than on land."</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Climate change could give an additional push to these trends. "If the Arctic Sea ice continues to recede and the shelf becomes ice-free for extended periods, then the water in these flat areas will get much warmer," </w:t>
      </w:r>
    </w:p>
    <w:p>
      <w:pPr>
        <w:pStyle w:val="Normal"/>
        <w:autoSpaceDE w:val="false"/>
        <w:rPr>
          <w:rFonts w:cs="Courier New"/>
        </w:rPr>
      </w:pPr>
      <w:r>
        <w:rPr>
          <w:rFonts w:cs="Courier New"/>
        </w:rPr>
        <w:t>said Overduin. That could lead to a situation in which the temperature of the sea sediment rises above freezing, which would thaw the permafrost.</w:t>
      </w:r>
    </w:p>
    <w:p>
      <w:pPr>
        <w:pStyle w:val="Normal"/>
        <w:autoSpaceDE w:val="false"/>
        <w:rPr>
          <w:rFonts w:cs="Courier New"/>
        </w:rPr>
      </w:pPr>
      <w:r>
        <w:rPr>
          <w:rFonts w:cs="Courier New"/>
        </w:rPr>
      </w:r>
    </w:p>
    <w:p>
      <w:pPr>
        <w:pStyle w:val="Normal"/>
        <w:autoSpaceDE w:val="false"/>
        <w:rPr>
          <w:rFonts w:cs="Courier New"/>
        </w:rPr>
      </w:pPr>
      <w:r>
        <w:rPr>
          <w:rFonts w:cs="Courier New"/>
        </w:rPr>
        <w:t>"We don't have any data on that - those are just suspicions," the Canadian scientist said. Natalia Shakhova also passed on the question of whether to expect a gradual gas emission or an abrupt burst of large quantities of methane. "No one can say right now whether that will take years, decades or hundreds of years," she said. But one cannot rule out sudden methane emissions. They could happen at "any time."</w:t>
      </w:r>
    </w:p>
    <w:p>
      <w:pPr>
        <w:pStyle w:val="Normal"/>
        <w:autoSpaceDE w:val="false"/>
        <w:rPr>
          <w:rFonts w:cs="Courier New"/>
        </w:rPr>
      </w:pPr>
      <w:r>
        <w:rPr>
          <w:rFonts w:cs="Courier New"/>
        </w:rPr>
      </w:r>
    </w:p>
    <w:p>
      <w:pPr>
        <w:pStyle w:val="Normal"/>
        <w:autoSpaceDE w:val="false"/>
        <w:rPr>
          <w:rFonts w:cs="Courier New"/>
        </w:rPr>
      </w:pPr>
      <w:r>
        <w:rPr>
          <w:rFonts w:cs="Courier New"/>
        </w:rPr>
        <w:t>One thing is clear, though: The thawing of the Arctic sea floor will create "new potential sources for methane ... which no one had reckoned with until now," said Laurence Smith, a professor for geography at the University of California in Los Angeles. Smith is researching North Pole frost zones and expects that a thawing of the permafrost will "supply fuel for methane engines."</w:t>
      </w:r>
    </w:p>
    <w:p>
      <w:pPr>
        <w:pStyle w:val="Normal"/>
        <w:autoSpaceDE w:val="false"/>
        <w:rPr>
          <w:rFonts w:cs="Courier New"/>
        </w:rPr>
      </w:pPr>
      <w:r>
        <w:rPr>
          <w:rFonts w:cs="Courier New"/>
        </w:rPr>
      </w:r>
    </w:p>
    <w:p>
      <w:pPr>
        <w:pStyle w:val="Normal"/>
        <w:autoSpaceDE w:val="false"/>
        <w:rPr>
          <w:rFonts w:cs="Courier New"/>
        </w:rPr>
      </w:pPr>
      <w:r>
        <w:rPr>
          <w:rFonts w:cs="Courier New"/>
        </w:rPr>
        <w:t>The first methane rocket thruster was tested by the US's National Aeronautics and Space Administration (NASA) in 2007, and methane from manure has been collected as "biogas" to heat and power homes (more...) in experimental German towns.</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n any case, the team taking part in the Siberian study installed a number of probes in the Laptev Sea, a central part of the broad Siberian shelf sea. These probes are measuring the temperature on the upper edge of the submarine permafrost. Overduin wants to pull up the probes in August. </w:t>
      </w:r>
    </w:p>
    <w:p>
      <w:pPr>
        <w:pStyle w:val="Normal"/>
        <w:autoSpaceDE w:val="false"/>
        <w:rPr>
          <w:rFonts w:cs="Courier New"/>
        </w:rPr>
      </w:pPr>
      <w:r>
        <w:rPr>
          <w:rFonts w:cs="Courier New"/>
        </w:rPr>
        <w:t>Then, for the first time, scientists will have access to a full year's worth of data on the conditions of the sea floor.</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For her part, Shakhova thinks researchers should be doing a lot more. </w:t>
      </w:r>
    </w:p>
    <w:p>
      <w:pPr>
        <w:pStyle w:val="Normal"/>
        <w:autoSpaceDE w:val="false"/>
        <w:rPr>
          <w:rFonts w:cs="Courier New"/>
        </w:rPr>
      </w:pPr>
      <w:r>
        <w:rPr>
          <w:rFonts w:cs="Courier New"/>
        </w:rPr>
        <w:t xml:space="preserve">She says too little is known about the fragile shelf sediment and the methane it stores, which could be explosive for the environment. </w:t>
      </w:r>
    </w:p>
    <w:p>
      <w:pPr>
        <w:pStyle w:val="Normal"/>
        <w:autoSpaceDE w:val="false"/>
        <w:rPr>
          <w:rFonts w:cs="Courier New"/>
        </w:rPr>
      </w:pPr>
      <w:r>
        <w:rPr>
          <w:rFonts w:cs="Courier New"/>
        </w:rPr>
        <w:t>"Actually," she says, "this is a wake-up call for science."</w:t>
      </w:r>
    </w:p>
    <w:p>
      <w:pPr>
        <w:pStyle w:val="Normal"/>
        <w:autoSpaceDE w:val="false"/>
        <w:rPr>
          <w:rFonts w:cs="Courier New"/>
        </w:rPr>
      </w:pPr>
      <w:r>
        <w:rPr>
          <w:rFonts w:cs="Courier New"/>
        </w:rPr>
        <w:t>William E. Rees, PhD, FRSC</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rPr>
        <w:t xml:space="preserve">Bill, This article is interesting. At </w:t>
      </w:r>
      <w:hyperlink r:id="rId9">
        <w:r>
          <w:rPr>
            <w:rStyle w:val="InternetLink"/>
            <w:rFonts w:cs="Courier New"/>
            <w:color w:val="0000FF"/>
            <w:u w:val="single"/>
          </w:rPr>
          <w:t>http://www.oism.org/pproject/review.pdf</w:t>
        </w:r>
      </w:hyperlink>
      <w:r>
        <w:rPr>
          <w:rFonts w:cs="Courier New"/>
        </w:rPr>
        <w:t xml:space="preserve"> they note that world methane levels are leveling off (Figure 20, p.8). And they also note that the record shows that while methane was increasing, temperature trends were benign.</w:t>
      </w:r>
    </w:p>
    <w:p>
      <w:pPr>
        <w:pStyle w:val="Normal"/>
        <w:autoSpaceDE w:val="false"/>
        <w:rPr>
          <w:rFonts w:cs="Courier New"/>
        </w:rPr>
      </w:pPr>
      <w:r>
        <w:rPr>
          <w:rFonts w:cs="Courier New"/>
        </w:rPr>
        <w:t xml:space="preserve">A number of questions come to mind on reading this Melting Methane article- it has been warmer in the past, notably over the past three millennia and this melt of methane was not a problem (if it actually did melt in a massive manner). </w:t>
      </w:r>
    </w:p>
    <w:p>
      <w:pPr>
        <w:pStyle w:val="Normal"/>
        <w:autoSpaceDE w:val="false"/>
        <w:rPr>
          <w:rFonts w:cs="Courier New"/>
        </w:rPr>
      </w:pPr>
      <w:r>
        <w:rPr>
          <w:rFonts w:cs="Courier New"/>
        </w:rPr>
        <w:t xml:space="preserve">Mostly, I found interesting was their repeated use of the word "catastrophe", perhaps the most over-used and abused word in the recent history of language. There is a catastrophe a week and they all keep fizzling out, given enough time. </w:t>
      </w:r>
    </w:p>
    <w:p>
      <w:pPr>
        <w:pStyle w:val="Normal"/>
        <w:autoSpaceDE w:val="false"/>
        <w:rPr>
          <w:rFonts w:cs="Courier New"/>
        </w:rPr>
      </w:pPr>
      <w:r>
        <w:rPr>
          <w:rFonts w:cs="Courier New"/>
        </w:rPr>
        <w:t>Let me offer my own catastrophe of the week- global cooling what with solar cycle 24 being so dead. As a Canadian who wishes for a warmer world, this scares the spit out of me &lt;:</w:t>
      </w:r>
    </w:p>
    <w:p>
      <w:pPr>
        <w:pStyle w:val="Normal"/>
        <w:autoSpaceDE w:val="false"/>
        <w:rPr>
          <w:rFonts w:cs="Courier New"/>
        </w:rPr>
      </w:pPr>
      <w:r>
        <w:rPr>
          <w:rFonts w:cs="Courier New"/>
        </w:rPr>
        <w:t>I view all this alarmism with a huge dose of skepticism because it was much warmer over the past three thousand years (and many times previously) and we have no record of any catastrophes during such warming. In fact, we have evidence of great benefit to humanity and all life. A warmer world is the natural and normal range for earth (the paleoclimate records show this). And we are just emerging still out of the Little Ice Age and experiencing a rebound to more normal conditions.</w:t>
      </w:r>
    </w:p>
    <w:p>
      <w:pPr>
        <w:pStyle w:val="Normal"/>
        <w:autoSpaceDE w:val="false"/>
        <w:rPr>
          <w:rFonts w:cs="Courier New"/>
        </w:rPr>
      </w:pPr>
      <w:r>
        <w:rPr>
          <w:rFonts w:cs="Courier New"/>
        </w:rPr>
        <w:t>And in regard to all these green house gasses I am educating myself more and more re all the complex feedback mechanisms which seem able to adjust to such. This also alleviates my concern about the alarm around these things.</w:t>
      </w:r>
    </w:p>
    <w:p>
      <w:pPr>
        <w:pStyle w:val="Normal"/>
        <w:autoSpaceDE w:val="false"/>
        <w:rPr>
          <w:rFonts w:cs="Courier New"/>
        </w:rPr>
      </w:pPr>
      <w:r>
        <w:rPr>
          <w:rFonts w:cs="Courier New"/>
        </w:rPr>
        <w:t>And I note in this article such comments as seawater being "highly oversaturated" and I wonder in relation to what? What time scale and what comparison is being made. Maybe there is a long history of such saturation.</w:t>
      </w:r>
    </w:p>
    <w:p>
      <w:pPr>
        <w:pStyle w:val="Normal"/>
        <w:autoSpaceDE w:val="false"/>
        <w:rPr>
          <w:rFonts w:cs="Courier New"/>
        </w:rPr>
      </w:pPr>
      <w:r>
        <w:rPr>
          <w:rFonts w:cs="Courier New"/>
        </w:rPr>
        <w:t>And I am weary of all this talk of "climate bombs and "tipping points" (how many have we been through already over the past few decades) and "critical situations". Such ideologically-loaded language.</w:t>
      </w:r>
    </w:p>
    <w:p>
      <w:pPr>
        <w:pStyle w:val="Normal"/>
        <w:autoSpaceDE w:val="false"/>
        <w:rPr/>
      </w:pPr>
      <w:r>
        <w:rPr>
          <w:rFonts w:cs="Courier New"/>
        </w:rPr>
        <w:t>And then near the end of the article I notice a shift in tone from panicology back to a more calm and rational perspective- "those are just suspicions...(maybe) a gradual gas emission...No one can say...whether it will take hundreds of years...a thawing will supply fuel for methane engines" and heat towns. Ahhh, some beneficial outcome for a change- that sounds better, Wendell</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80" w:after="280"/>
        <w:rPr>
          <w:rFonts w:cs="Arial"/>
          <w:color w:val="000000"/>
        </w:rPr>
      </w:pPr>
      <w:r>
        <w:rPr>
          <w:rFonts w:cs="Arial"/>
          <w:color w:val="000000"/>
        </w:rPr>
        <w:br/>
        <w:t xml:space="preserve">  </w:t>
      </w:r>
    </w:p>
    <w:p>
      <w:pPr>
        <w:pStyle w:val="Normal"/>
        <w:rPr>
          <w:rFonts w:cs="Arial"/>
          <w:color w:val="000000"/>
        </w:rPr>
      </w:pPr>
      <w:r>
        <w:rPr>
          <w:rFonts w:cs="Arial"/>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seminar/WR_e.html" TargetMode="External"/><Relationship Id="rId3" Type="http://schemas.openxmlformats.org/officeDocument/2006/relationships/hyperlink" Target="http://www.climatechangeissues.com/files/science/defreitas.pdf" TargetMode="External"/><Relationship Id="rId4" Type="http://schemas.openxmlformats.org/officeDocument/2006/relationships/hyperlink" Target="http://freebornjohn.blogspot.com/2008/04/demolition.html" TargetMode="External"/><Relationship Id="rId5" Type="http://schemas.openxmlformats.org/officeDocument/2006/relationships/hyperlink" Target="http://petesplace-peter.blogspot.com/2008/04/peer-reviewed-articles-skeptical-of-man.html" TargetMode="External"/><Relationship Id="rId6" Type="http://schemas.openxmlformats.org/officeDocument/2006/relationships/hyperlink" Target="http://www.oism.org/pproject/review.pdf" TargetMode="External"/><Relationship Id="rId7" Type="http://schemas.openxmlformats.org/officeDocument/2006/relationships/hyperlink" Target="http://www.news.com.au/story/0,23599,23583382-401,00.html" TargetMode="External"/><Relationship Id="rId8" Type="http://schemas.openxmlformats.org/officeDocument/2006/relationships/hyperlink" Target="http://www.spiegel.de/international/world/0,1518,547976,00.html" TargetMode="External"/><Relationship Id="rId9" Type="http://schemas.openxmlformats.org/officeDocument/2006/relationships/hyperlink" Target="http://www.oism.org/pproject/review.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40:00Z</dcterms:created>
  <dc:creator>Wendell</dc:creator>
  <dc:description/>
  <cp:keywords/>
  <dc:language>en-US</dc:language>
  <cp:lastModifiedBy>Wendell</cp:lastModifiedBy>
  <dcterms:modified xsi:type="dcterms:W3CDTF">2008-04-25T22:41:00Z</dcterms:modified>
  <cp:revision>3</cp:revision>
  <dc:subject/>
  <dc:title>Bill Rees on Eco-violence</dc:title>
</cp:coreProperties>
</file>