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19"/>
          <w:szCs w:val="19"/>
        </w:rPr>
      </w:pPr>
      <w:r>
        <w:rPr/>
        <w:t>The ideological and religious beliefs of Environmentalism</w:t>
      </w:r>
    </w:p>
    <w:p>
      <w:pPr>
        <w:pStyle w:val="NormalWeb"/>
        <w:rPr>
          <w:rFonts w:ascii="Arial" w:hAnsi="Arial" w:cs="Arial"/>
          <w:sz w:val="19"/>
          <w:szCs w:val="19"/>
        </w:rPr>
      </w:pPr>
      <w:r>
        <w:rPr/>
        <w:t> </w:t>
      </w:r>
      <w:r>
        <w:rPr/>
        <w:t xml:space="preserve">Environmental extremism is stirring hysteria across the world and pushing governments everywhere to adopt policies that could seriously damage economic growth and development. It has terrorized governments into spending money that very likely will do little or nothing to slow the natural cycles of climate change. This money could have been better spent on programs that would help citizens adapt to change. There is also the issue of wasted human potential in the diversion of research to what may prove to be largely a non-issue (the CO2 relation to warming). </w:t>
      </w:r>
    </w:p>
    <w:p>
      <w:pPr>
        <w:pStyle w:val="NormalWeb"/>
        <w:rPr>
          <w:rFonts w:ascii="Arial" w:hAnsi="Arial" w:cs="Arial"/>
          <w:sz w:val="19"/>
          <w:szCs w:val="19"/>
        </w:rPr>
      </w:pPr>
      <w:r>
        <w:rPr/>
        <w:t> </w:t>
      </w:r>
      <w:r>
        <w:rPr/>
        <w:t xml:space="preserve">The growing and potentially damaging influence of environmental extremism makes it important for the rest of us to understand something of the range of ideas/beliefs that have shaped this movement. </w:t>
      </w:r>
    </w:p>
    <w:p>
      <w:pPr>
        <w:pStyle w:val="NormalWeb"/>
        <w:rPr>
          <w:rFonts w:ascii="Arial" w:hAnsi="Arial" w:cs="Arial"/>
          <w:sz w:val="19"/>
          <w:szCs w:val="19"/>
        </w:rPr>
      </w:pPr>
      <w:r>
        <w:rPr/>
        <w:t> </w:t>
      </w:r>
      <w:r>
        <w:rPr/>
        <w:t xml:space="preserve">I would first make the disclaimer that not all environmentalists hold to all of the beliefs listed below and not all environmentalists are extremists or zealots. In fact, most people are natural environmentalists in that they want clean water, clean air, clean surroundings, and lots of wilderness or nature for recreational and other purposes. Most people are not against nature or the environment and would prefer to tread lightly on the Earth. It helps to distinguish this widespread natural environmentalism that most of us advocate from the extreme variety that denies clear-headed science in the interest of propagating distorting ideology or fundamentalist-like beliefs. Also, it is important to not give ground to people who claim to be the sole defenders and saviors of nature and who set themselves in opposition to the rest of humanity as being people who don't appreciate nature as much as they do. </w:t>
      </w:r>
    </w:p>
    <w:p>
      <w:pPr>
        <w:pStyle w:val="NormalWeb"/>
        <w:rPr>
          <w:rFonts w:ascii="Arial" w:hAnsi="Arial" w:cs="Arial"/>
          <w:sz w:val="19"/>
          <w:szCs w:val="19"/>
        </w:rPr>
      </w:pPr>
      <w:r>
        <w:rPr/>
        <w:t> </w:t>
      </w:r>
      <w:r>
        <w:rPr/>
        <w:t xml:space="preserve">Below is a summary of the some of the more prominent ideas that constitute the contemporary environmental belief system. Several helpful books that cover the ideas below include Alston Chase's In A Dark Wood, his Playing God in Yellowstone, and Dick Taverne's The March of Unreason. </w:t>
      </w:r>
    </w:p>
    <w:p>
      <w:pPr>
        <w:pStyle w:val="NormalWeb"/>
        <w:rPr>
          <w:rFonts w:ascii="Arial" w:hAnsi="Arial" w:cs="Arial"/>
          <w:sz w:val="19"/>
          <w:szCs w:val="19"/>
        </w:rPr>
      </w:pPr>
      <w:r>
        <w:rPr/>
        <w:t> </w:t>
      </w:r>
      <w:r>
        <w:rPr/>
        <w:t xml:space="preserve">In the first section I have summarized (paraphrased, along with some quotes) the main points from Chase's In A Dark Wood regarding the historical development of environmental ideology and belief. </w:t>
      </w:r>
    </w:p>
    <w:p>
      <w:pPr>
        <w:pStyle w:val="NormalWeb"/>
        <w:rPr>
          <w:rFonts w:ascii="Arial" w:hAnsi="Arial" w:cs="Arial"/>
          <w:sz w:val="19"/>
          <w:szCs w:val="19"/>
        </w:rPr>
      </w:pPr>
      <w:r>
        <w:rPr/>
        <w:t> </w:t>
      </w:r>
      <w:r>
        <w:rPr/>
        <w:t>In A Dark Wood</w:t>
      </w:r>
    </w:p>
    <w:p>
      <w:pPr>
        <w:pStyle w:val="NormalWeb"/>
        <w:rPr>
          <w:rFonts w:ascii="Arial" w:hAnsi="Arial" w:cs="Arial"/>
          <w:sz w:val="19"/>
          <w:szCs w:val="19"/>
        </w:rPr>
      </w:pPr>
      <w:r>
        <w:rPr/>
        <w:t> </w:t>
      </w:r>
      <w:r>
        <w:rPr/>
        <w:t xml:space="preserve">Early in his book Chase traces the environmental movement's shift from a more moderate conservationism to a more radical and militant preservationism which implied shielding nature from all human use. </w:t>
      </w:r>
    </w:p>
    <w:p>
      <w:pPr>
        <w:pStyle w:val="NormalWeb"/>
        <w:rPr>
          <w:rFonts w:ascii="Arial" w:hAnsi="Arial" w:cs="Arial"/>
          <w:sz w:val="19"/>
          <w:szCs w:val="19"/>
        </w:rPr>
      </w:pPr>
      <w:r>
        <w:rPr/>
        <w:t> </w:t>
      </w:r>
      <w:r>
        <w:rPr/>
        <w:t xml:space="preserve">Original environmentalists like Gifford Pinchot had preached the wise use of natural resources and believed that humans were the custodians of the earth. This was an environmentalism of human stewardship. But John Muir, who helped found the Sierra Club, reacted to the impact of early logging (1870s) and began to promote a more purist philosophy which viewed the preservation of nature in terms of a battle between right and wrong. Along with Muir, Ralph Emerson and Henry Thoreau adopted a version of pantheism which viewed nature in terms of God and they found in its purity the salvation of the world. </w:t>
      </w:r>
    </w:p>
    <w:p>
      <w:pPr>
        <w:pStyle w:val="NormalWeb"/>
        <w:rPr>
          <w:rFonts w:ascii="Arial" w:hAnsi="Arial" w:cs="Arial"/>
          <w:sz w:val="19"/>
          <w:szCs w:val="19"/>
        </w:rPr>
      </w:pPr>
      <w:r>
        <w:rPr/>
        <w:t> </w:t>
      </w:r>
      <w:r>
        <w:rPr/>
        <w:t xml:space="preserve">Taking an even more radical stance, Muir believed that people were the enemies of nature (p.48, 64). He, along with pantheists like Emerson and Thoreau, also believed that nature possessed a sacred value greater than that of humanity. Human use of nature was to destroy the sacred temple of God. This endeavor to sanctify nature would become a national religion, says Chase. These people also believed that forests must be maintained in their natural state and were cathedrals in which to worship a new god. This fed into a rising tide of hostility toward human use of natural resources ( p.74). These ideas were apparently part of a larger historical trend to reject faith in humanity, reason, progress, and individualism (p.53). </w:t>
      </w:r>
    </w:p>
    <w:p>
      <w:pPr>
        <w:pStyle w:val="NormalWeb"/>
        <w:rPr>
          <w:rFonts w:ascii="Arial" w:hAnsi="Arial" w:cs="Arial"/>
          <w:sz w:val="19"/>
          <w:szCs w:val="19"/>
        </w:rPr>
      </w:pPr>
      <w:r>
        <w:rPr/>
        <w:t> </w:t>
      </w:r>
      <w:r>
        <w:rPr/>
        <w:t xml:space="preserve">The pantheists believed that the Enlightenment had led to a more sterile view of nature as purposeless and random which had overturned previous millennia of belief in the spirituality and the purposeful direction of nature. Chase explains the pantheism and spiritual leanings of the militant environmentalists as being due in part to their reaction to the perceived loss of spirituality as related to nature. </w:t>
      </w:r>
    </w:p>
    <w:p>
      <w:pPr>
        <w:pStyle w:val="NormalWeb"/>
        <w:rPr>
          <w:rFonts w:ascii="Arial" w:hAnsi="Arial" w:cs="Arial"/>
          <w:sz w:val="19"/>
          <w:szCs w:val="19"/>
        </w:rPr>
      </w:pPr>
      <w:r>
        <w:rPr/>
        <w:t> </w:t>
      </w:r>
      <w:r>
        <w:rPr/>
        <w:t>Then much later (1970s) Paul Erhlich's Population Bomb encouraged a new emphasis in environmentalism which promoted pessimism and emphasized the fragility of nature- ( p.86). Its claims were seldom documented but they stirred worry and alarm over potential catastrophe. Panic-ridden pessimism was necessary to maintain a state of crisis.</w:t>
      </w:r>
    </w:p>
    <w:p>
      <w:pPr>
        <w:pStyle w:val="NormalWeb"/>
        <w:rPr>
          <w:rFonts w:ascii="Arial" w:hAnsi="Arial" w:cs="Arial"/>
          <w:sz w:val="19"/>
          <w:szCs w:val="19"/>
        </w:rPr>
      </w:pPr>
      <w:r>
        <w:rPr/>
        <w:t> </w:t>
      </w:r>
      <w:r>
        <w:rPr/>
        <w:t>Another element in the developing environmental belief system was the view that nature was constant and harmonious- in balance. This derived from the ancient Greek idea of the 'balance of humors'. But with the advent of evolutionary theories a struggle developed between the ideas of change and stability. The concept of ecology was formed out of this struggle to understand balance and change in nature. This term was coined by German zoologist Ernst Haeckel who suggested that all things were part of a greater whole. Haeckel's position was more philosophical than scientific and it encompassed the doctrine of holism, that the whole is greater than the sum of the parts and things can only be understood in the context of larger communities of which they are members. He also embraced monism- the belief that all things are infused by a single substance ( p.97). This was similar to the pantheism of Emerson and Thoreau.</w:t>
      </w:r>
    </w:p>
    <w:p>
      <w:pPr>
        <w:pStyle w:val="NormalWeb"/>
        <w:rPr>
          <w:rFonts w:ascii="Arial" w:hAnsi="Arial" w:cs="Arial"/>
          <w:sz w:val="19"/>
          <w:szCs w:val="19"/>
        </w:rPr>
      </w:pPr>
      <w:r>
        <w:rPr/>
        <w:t> </w:t>
      </w:r>
      <w:r>
        <w:rPr/>
        <w:t xml:space="preserve">The discipline of ecology brought together the ancient notions of balance and unity in nature. All members of systems were to strive to sustain the balance of the whole ( p.97). Further developments in mathematics- cybernetics- added the idea of feedback loops that would maintain the equilibrium of ecosystems. This new development also enhanced the view that the system was primary. Others, arguing from a more scientific point of view, countered that theories of purposeful evolution and complex wholes were not testable and therefore not scientific. </w:t>
      </w:r>
    </w:p>
    <w:p>
      <w:pPr>
        <w:pStyle w:val="NormalWeb"/>
        <w:rPr>
          <w:rFonts w:ascii="Arial" w:hAnsi="Arial" w:cs="Arial"/>
          <w:sz w:val="19"/>
          <w:szCs w:val="19"/>
        </w:rPr>
      </w:pPr>
      <w:r>
        <w:rPr/>
        <w:t> </w:t>
      </w:r>
      <w:r>
        <w:rPr/>
        <w:t>Chase also notes that ecosystems ecologists promoted a political agenda in order to inspire social change. Further, the ecosystem concept fit with "the spiritual predilections of American environmentalists" ( p.103) who believed in the fuzzy, pantheistic, and animist notions of the unity and spirituality of nature.</w:t>
      </w:r>
    </w:p>
    <w:p>
      <w:pPr>
        <w:pStyle w:val="NormalWeb"/>
        <w:rPr>
          <w:rFonts w:ascii="Arial" w:hAnsi="Arial" w:cs="Arial"/>
          <w:sz w:val="19"/>
          <w:szCs w:val="19"/>
        </w:rPr>
      </w:pPr>
      <w:r>
        <w:rPr/>
        <w:t> </w:t>
      </w:r>
      <w:r>
        <w:rPr/>
        <w:t>The development of the discipline of ecology culminated in biologist Barry Commoner's argument that modern science was too oriented to reductionism, the view that complex systems could be understood by investigating the properties of isolated parts. He urged, as in cybernetics, that everything was connected to everything else. He also argued that the natural harmony of ecosystems could be maintained only so long as there were no outside intrusions on the system. When outside forces intervened then they threatened the stability of the entire system. Chase says that Commoner asked- how could such calamity be avoided? His answer- humanity should not meddle in nature. Commoner's third law of ecology stated: "Nature knows best" ( p.104). Left alone, ecosystems would remain stable. When people meddled in them, they collapsed. Preservation thus required isolating ecosystems from humanity, according to Commoner.</w:t>
      </w:r>
    </w:p>
    <w:p>
      <w:pPr>
        <w:pStyle w:val="NormalWeb"/>
        <w:rPr>
          <w:rFonts w:ascii="Arial" w:hAnsi="Arial" w:cs="Arial"/>
          <w:sz w:val="19"/>
          <w:szCs w:val="19"/>
        </w:rPr>
      </w:pPr>
      <w:r>
        <w:rPr/>
        <w:t> </w:t>
      </w:r>
      <w:r>
        <w:rPr/>
        <w:t xml:space="preserve">Let me insert here that Chase's other book 'Playing God in Yellowstone' is an excellent treatment of this approach that tries to isolate nature from human engagement and the destructive consequences to nature that result. </w:t>
      </w:r>
    </w:p>
    <w:p>
      <w:pPr>
        <w:pStyle w:val="NormalWeb"/>
        <w:rPr>
          <w:rFonts w:ascii="Arial" w:hAnsi="Arial" w:cs="Arial"/>
          <w:sz w:val="19"/>
          <w:szCs w:val="19"/>
        </w:rPr>
      </w:pPr>
      <w:r>
        <w:rPr/>
        <w:t> </w:t>
      </w:r>
      <w:r>
        <w:rPr/>
        <w:t xml:space="preserve">Then countering the belief in the stability and harmony of nature, Chase presents material that shows that the evolution of the Earth is characterized by constant disturbance and extreme fluctuation. Plant and animal communities are constantly disrupted and vary widely. Random disturbance, not permanence or order, governs nature. Extinction is also an integral part of nature. Nearly all the creatures that have ever lived (99 percent) are now extinct. "Biological systems are inherently unstable and evolution produces a constant stream of unique conditions, no single state of affairs can be either healthy or unhealthy" ( p.114). In fact, over the history of evolution, it appears that catastrophe makes room for new and better life forms. So-called natural conditions have never existed (p.158). Therefore, there are no perfect original conditions to be recaptured. </w:t>
      </w:r>
    </w:p>
    <w:p>
      <w:pPr>
        <w:pStyle w:val="NormalWeb"/>
        <w:rPr>
          <w:rFonts w:ascii="Arial" w:hAnsi="Arial" w:cs="Arial"/>
          <w:sz w:val="19"/>
          <w:szCs w:val="19"/>
        </w:rPr>
      </w:pPr>
      <w:r>
        <w:rPr/>
        <w:t> </w:t>
      </w:r>
      <w:r>
        <w:rPr/>
        <w:t>But modern militant environmentalists believe that the past was better than the present because it was less disturbed (p.117).</w:t>
      </w:r>
    </w:p>
    <w:p>
      <w:pPr>
        <w:pStyle w:val="NormalWeb"/>
        <w:rPr>
          <w:rFonts w:ascii="Arial" w:hAnsi="Arial" w:cs="Arial"/>
          <w:sz w:val="19"/>
          <w:szCs w:val="19"/>
        </w:rPr>
      </w:pPr>
      <w:r>
        <w:rPr/>
        <w:t> </w:t>
      </w:r>
      <w:r>
        <w:rPr/>
        <w:t>Later, in a chapter on the birth of the new religion of 'Biocentrism', Chase notes the Deep Ecology view that there must be a realignment of the relationship between people and nature. Everything is interdependent and obligated to maintain balance in ecosystems and ecosystems, not their individual members, are the fundamental units of nature. Hence, the demand for biospherical egalitarianism, "the equal right of all things to live and blossom" ( p.120). All creatures are equally important and created equal. This idea was viewed by environmentalists as the "sledgehammer of an idea with which to change the world" (120).</w:t>
      </w:r>
    </w:p>
    <w:p>
      <w:pPr>
        <w:pStyle w:val="NormalWeb"/>
        <w:rPr>
          <w:rFonts w:ascii="Arial" w:hAnsi="Arial" w:cs="Arial"/>
          <w:sz w:val="19"/>
          <w:szCs w:val="19"/>
        </w:rPr>
      </w:pPr>
      <w:r>
        <w:rPr/>
        <w:t> </w:t>
      </w:r>
      <w:r>
        <w:rPr/>
        <w:t>Chase then shows that the notion of the individual as a subordinate member of a community of interdependent parts (Haeckel's ecological holism) has more to do with German metaphysics than science. Philosopher Georg Hegel, who influenced Marx, also believed that only complex wholes and not their parts had independent reality. He argued that people were merely elements in a larger system which was the state and had no status apart from the state. The highest duty of the individual, said Hegel, was to be a member of the state. Marx then argued that individuals were subordinate to the social class to which they belonged. Hegel naturally opposed liberalism and individualism ( p.121). This belief also had an embarrassing relationship to Nazi ecology and Mussolini's Fascism. Holism served to justify suppression of the individual by the state or society. So in environmental ideology, people by virtue of being interconnected parts of nature do not differ fundamentally from other creatures and have no special rights. Chase says that it is a short jump then to assert that ecosystems are the fundamental units of existence and to hold that their requirements must take precedence over human needs. Ecologists like Bill Devall claimed that this new biocentrism doctrine exposed the inadequacies of human rights ( p.126-7).</w:t>
      </w:r>
    </w:p>
    <w:p>
      <w:pPr>
        <w:pStyle w:val="NormalWeb"/>
        <w:rPr>
          <w:rFonts w:ascii="Arial" w:hAnsi="Arial" w:cs="Arial"/>
          <w:sz w:val="19"/>
          <w:szCs w:val="19"/>
        </w:rPr>
      </w:pPr>
      <w:r>
        <w:rPr/>
        <w:t> </w:t>
      </w:r>
      <w:r>
        <w:rPr/>
        <w:t xml:space="preserve">The subjection of human rights to larger wholes has led some environmentalists to fight such things as water diversion projects on the Great Lakes. They have argued that water cycles are sacred and must not be disrupted for human use. </w:t>
      </w:r>
    </w:p>
    <w:p>
      <w:pPr>
        <w:pStyle w:val="NormalWeb"/>
        <w:rPr>
          <w:rFonts w:ascii="Arial" w:hAnsi="Arial" w:cs="Arial"/>
          <w:sz w:val="19"/>
          <w:szCs w:val="19"/>
        </w:rPr>
      </w:pPr>
      <w:r>
        <w:rPr/>
        <w:t> </w:t>
      </w:r>
      <w:r>
        <w:rPr/>
        <w:t>A further element in the ideology of environmental extremism was the rejection of Western civilization which, Lynn White argued, was "wreaking environmental havoc around the globe precisely because it was a Judeo-Christian culture. Our religious tradition taught us that we were apart from and superior to other things, that the world was created for our benefit" ( p.127). This led to the call to return to the primitive lifestyle that venerated nature as supreme. In this regard, native American culture was viewed as the repository of ecological virtue.</w:t>
      </w:r>
    </w:p>
    <w:p>
      <w:pPr>
        <w:pStyle w:val="NormalWeb"/>
        <w:rPr>
          <w:rFonts w:ascii="Arial" w:hAnsi="Arial" w:cs="Arial"/>
          <w:sz w:val="19"/>
          <w:szCs w:val="19"/>
        </w:rPr>
      </w:pPr>
      <w:r>
        <w:rPr/>
        <w:t> </w:t>
      </w:r>
      <w:r>
        <w:rPr/>
        <w:t xml:space="preserve">The agenda of these radical environmentalists, says Chase, was to dismantle technological civilization and return culture to its primitive roots. They wanted to reinstall simpler societies. The Deep ecologists hold strong feelings of antipathy to modern values of humanism, capitalism, materialism, private property, technology, consumerism, and urban living, and there was an excessive reverence for nature along with a belief in the superiority of primitive culture, a desire to go back to the land, support for animal rights, faith in organic farming, and a program to create nature reserves ( p.129). </w:t>
      </w:r>
    </w:p>
    <w:p>
      <w:pPr>
        <w:pStyle w:val="NormalWeb"/>
        <w:rPr>
          <w:rFonts w:ascii="Arial" w:hAnsi="Arial" w:cs="Arial"/>
          <w:sz w:val="19"/>
          <w:szCs w:val="19"/>
        </w:rPr>
      </w:pPr>
      <w:r>
        <w:rPr/>
        <w:t> </w:t>
      </w:r>
      <w:r>
        <w:rPr/>
        <w:t>Chase then traces the rejection of science that emerged among ecologists and foresters (p.171). Armed with the beliefs that human activity (outside intervention) would cause ecosystem collapse, they created mounting hysteria over any human engagement of nature. Environmentalists like Paul Erhlich popularized the trumpeting of doom ( p.173). Catastrophe was imminent. Humans were killing nature. The appeal to the vague values and beliefs of preservationism justified "coercion aimed at imposing a new set of values" (p.295). Only the coercive powers of the state could protect us from ourselves. The concept of criminality was extended to include the harm people were doing to ecosystems. Everything must be rejected "that did not contribute to the stability of ecosystems. This implied a rejection not only of humanism but of most humans as well" ( p.343).</w:t>
      </w:r>
    </w:p>
    <w:p>
      <w:pPr>
        <w:pStyle w:val="NormalWeb"/>
        <w:rPr>
          <w:rFonts w:ascii="Arial" w:hAnsi="Arial" w:cs="Arial"/>
          <w:sz w:val="19"/>
          <w:szCs w:val="19"/>
        </w:rPr>
      </w:pPr>
      <w:r>
        <w:rPr/>
        <w:t> </w:t>
      </w:r>
      <w:r>
        <w:rPr/>
        <w:t xml:space="preserve">Chase claims that modern environmentalism has become an irrational ideology opposed to science, industrial progress, and economic and social development ( p.369). Control and regulation have become the political agenda. In the US government regulation was shifted from protecting people to safeguarding ecosystems from them. The new government program was no longer to protect public health but to save nature instead, says Chase. </w:t>
      </w:r>
    </w:p>
    <w:p>
      <w:pPr>
        <w:pStyle w:val="NormalWeb"/>
        <w:rPr>
          <w:rFonts w:ascii="Arial" w:hAnsi="Arial" w:cs="Arial"/>
          <w:sz w:val="19"/>
          <w:szCs w:val="19"/>
        </w:rPr>
      </w:pPr>
      <w:r>
        <w:rPr/>
        <w:t> </w:t>
      </w:r>
      <w:r>
        <w:rPr/>
        <w:t>The new religion of biocentrism posited ecosystem health as the supreme value, diminishing the standing of individuals. The supreme good to which a society must dedicate itself is not human happiness but the health of nature. This religion views the exercise of individual liberty as a threat ( p.413). It also endorses a dark view of humanity (p.415).</w:t>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t> </w:t>
      </w:r>
      <w:r>
        <w:rPr/>
        <w:t>Further elements in environmental ideology</w:t>
      </w:r>
    </w:p>
    <w:p>
      <w:pPr>
        <w:pStyle w:val="NormalWeb"/>
        <w:rPr>
          <w:rFonts w:ascii="Arial" w:hAnsi="Arial" w:cs="Arial"/>
          <w:sz w:val="19"/>
          <w:szCs w:val="19"/>
        </w:rPr>
      </w:pPr>
      <w:r>
        <w:rPr/>
        <w:t> </w:t>
      </w:r>
      <w:r>
        <w:rPr/>
        <w:t xml:space="preserve">Moving on from Chase, another element to environmental ideology is the "romanticizing of peasant life" (Patrick Moore in The Great Global Warming Swindle). An example of this was presented in the documentary 'Cuba: The Accidental Revolution' (aired on CBC television Aug.1/06) where David Suzuki urged people to return to such practices as plowing with oxen as farmers do in Cuba. Modern farming was presented as destructive and Suzuki argued that people should learn from the eco-friendly ways of desperately poor people who reject modern technology. </w:t>
      </w:r>
    </w:p>
    <w:p>
      <w:pPr>
        <w:pStyle w:val="NormalWeb"/>
        <w:rPr>
          <w:rFonts w:ascii="Arial" w:hAnsi="Arial" w:cs="Arial"/>
          <w:sz w:val="19"/>
          <w:szCs w:val="19"/>
        </w:rPr>
      </w:pPr>
      <w:r>
        <w:rPr/>
        <w:t> </w:t>
      </w:r>
      <w:r>
        <w:rPr/>
        <w:t xml:space="preserve">Along with this peasant utopianism there is the related belief in the evil of urban living. Urban studies note this belief has persisted throughout the history of human settlement or domestication. The idea that urban areas are evil in contrast with the purity of rural nature with its simple peasants living off the land. This denigration of urban life persists despite the obvious fact that urban living shows an efficient use of land to maintain large populations. </w:t>
      </w:r>
    </w:p>
    <w:p>
      <w:pPr>
        <w:pStyle w:val="NormalWeb"/>
        <w:rPr>
          <w:rFonts w:ascii="Arial" w:hAnsi="Arial" w:cs="Arial"/>
          <w:sz w:val="19"/>
          <w:szCs w:val="19"/>
        </w:rPr>
      </w:pPr>
      <w:r>
        <w:rPr/>
        <w:t> </w:t>
      </w:r>
      <w:r>
        <w:rPr/>
        <w:t xml:space="preserve">Modern environmental religion also holds to the myth of despair known as apocalyptic (or apocalypse). This myth of apocalyptic is related to the doctrine of eschatology which states that there will be an end to the world and history. Apocalyptic adds the idea that life and history are declining toward a catastrophic ending. Zoroaster refined this ancient belief to include the idea of a fiery conflagration that would purge the world of evil humanity and permit the restoration of the supposed original purity and paradise. </w:t>
      </w:r>
    </w:p>
    <w:p>
      <w:pPr>
        <w:pStyle w:val="NormalWeb"/>
        <w:rPr>
          <w:rFonts w:ascii="Arial" w:hAnsi="Arial" w:cs="Arial"/>
          <w:sz w:val="19"/>
          <w:szCs w:val="19"/>
        </w:rPr>
      </w:pPr>
      <w:r>
        <w:rPr/>
        <w:t> </w:t>
      </w:r>
      <w:r>
        <w:rPr/>
        <w:t xml:space="preserve">Apocalyptic denies the evidence that reality and life have been rising and progressing from the very beginning. The dominant trends of reality include the movement from the original Big Bang chaos toward increasing order and the movement from the simple toward the more complex. And more recently and importantly in the human line of history we see the movement from the barbaric toward the more humane (see for example James Payne's A History of Force). This is due to maturing human consciousness and the development of the human spirit. </w:t>
      </w:r>
    </w:p>
    <w:p>
      <w:pPr>
        <w:pStyle w:val="NormalWeb"/>
        <w:rPr>
          <w:rFonts w:ascii="Arial" w:hAnsi="Arial" w:cs="Arial"/>
          <w:sz w:val="19"/>
          <w:szCs w:val="19"/>
        </w:rPr>
      </w:pPr>
      <w:r>
        <w:rPr/>
        <w:t> </w:t>
      </w:r>
      <w:r>
        <w:rPr/>
        <w:t xml:space="preserve">Apocalyptic cannot acknowledge the beneficial impact of conscious humanity because its orientation to despair depends on a defamation of humanity. It is also interesting to note here the fact that, historically, apocalyptic has a one hundred percent failure rate. It simply has no connection to reality. </w:t>
      </w:r>
    </w:p>
    <w:p>
      <w:pPr>
        <w:pStyle w:val="NormalWeb"/>
        <w:rPr>
          <w:rFonts w:ascii="Arial" w:hAnsi="Arial" w:cs="Arial"/>
          <w:sz w:val="19"/>
          <w:szCs w:val="19"/>
        </w:rPr>
      </w:pPr>
      <w:r>
        <w:rPr/>
        <w:t> </w:t>
      </w:r>
      <w:r>
        <w:rPr/>
        <w:t>The Ecological Footprint</w:t>
      </w:r>
    </w:p>
    <w:p>
      <w:pPr>
        <w:pStyle w:val="NormalWeb"/>
        <w:rPr>
          <w:rFonts w:ascii="Arial" w:hAnsi="Arial" w:cs="Arial"/>
          <w:sz w:val="19"/>
          <w:szCs w:val="19"/>
        </w:rPr>
      </w:pPr>
      <w:r>
        <w:rPr/>
        <w:t> </w:t>
      </w:r>
      <w:r>
        <w:rPr/>
        <w:t>These varied beliefs of environmental extremism are also present in the research and writing of Bill Rees. Rees, a professor at the University of British Columbia's School of Community and Regional Planning, is the inventor of the concept of the ecological footprint. This concept tries to express the amount of natural resources or land that people use to sustain their lifestyles. Rees has employed this concept in a very ideological manner to argue for constraining economic growth. In fact, he once told our Environmental Impact Assessment class at the School of Planning that he would not just stop economic growth but he would actually "reverse" it in an effort to restore land to nature. He has missed entirely the "environmental transition" noted by Indur Goklany in his new book The Improving State of the World. Goklany shows that while economic growth may initially have had detrimental environmental impacts it has now become essential to solving environmental problems. As Goklany says, "Environmental impacts…are lower in the richer countries and generally decreasing…technology eventually has actually reduced impacts…long term trends do not support prognostications that affluence and technology will necessarily increase environmental impacts" ( p.212-213). The creation of wealth is now vital to resolving the various problems that humanity faces. Once again Goklany notes the correlation: "Virtually every indicator of human well-being and environmental impact sooner or later improves with wealth" ( p.214). And we are getting better at doing this (for extensive documentation on this improving human record see also Bjorn Lomberg's Skeptical Environmentalist and Julian Simon's Ultimate Resource).</w:t>
      </w:r>
    </w:p>
    <w:p>
      <w:pPr>
        <w:pStyle w:val="NormalWeb"/>
        <w:rPr>
          <w:rFonts w:ascii="Arial" w:hAnsi="Arial" w:cs="Arial"/>
          <w:sz w:val="19"/>
          <w:szCs w:val="19"/>
        </w:rPr>
      </w:pPr>
      <w:r>
        <w:rPr/>
        <w:t> </w:t>
      </w:r>
      <w:r>
        <w:rPr/>
        <w:t>Central to Rees' approach is a committed antagonism toward free enterprise growth and development. His website (</w:t>
      </w:r>
      <w:hyperlink r:id="rId2" w:tgtFrame="_blank">
        <w:r>
          <w:rPr>
            <w:rStyle w:val="InternetLink"/>
          </w:rPr>
          <w:t xml:space="preserve"> http://www.scarp.ubc.ca/faculty%20profiles/rees.htm</w:t>
        </w:r>
      </w:hyperlink>
      <w:r>
        <w:rPr/>
        <w:t xml:space="preserve">) speaks of human consumption in terms of "greed" and refers to economic growth as a "burden on the earth". Technology is "destructive". Rees holds the view that human involvement in the world is against nature and is therefore inherently destructive. This is a profound defamation of humanity. He also betrays an apocalyptic bent with references to the coming "collapse" of nature and society. He claims that we have overshot the 'carrying capacity' of the Earth and now need four more Earths to sustain our consumption lifestyles. Rees is also anti-trade and a strong advocate of buying locally (using only local resources, and this despite his fondness for foreign cheese). </w:t>
      </w:r>
    </w:p>
    <w:p>
      <w:pPr>
        <w:pStyle w:val="NormalWeb"/>
        <w:rPr>
          <w:rFonts w:ascii="Arial" w:hAnsi="Arial" w:cs="Arial"/>
          <w:sz w:val="19"/>
          <w:szCs w:val="19"/>
        </w:rPr>
      </w:pPr>
      <w:r>
        <w:rPr/>
        <w:t> </w:t>
      </w:r>
      <w:r>
        <w:rPr/>
        <w:t xml:space="preserve">Further, Rees engages an excessive veneration of nature as sacred. He once had another grad student lecture to us on nature as a Goddess. He also had us read books on the Re-Enchantment of Nature to counter what he called the Cartesian separation of humanity from nature where human beings assume they are masters of nature. </w:t>
      </w:r>
    </w:p>
    <w:p>
      <w:pPr>
        <w:pStyle w:val="NormalWeb"/>
        <w:rPr>
          <w:rFonts w:ascii="Arial" w:hAnsi="Arial" w:cs="Arial"/>
          <w:sz w:val="19"/>
          <w:szCs w:val="19"/>
        </w:rPr>
      </w:pPr>
      <w:r>
        <w:rPr/>
        <w:t> </w:t>
      </w:r>
      <w:r>
        <w:rPr/>
        <w:t xml:space="preserve">A notable weakness in Rees' conception of the human impact or footprint on nature is that he simply neglects the critical factor of human ingenuity and intelligence. Most anti-human ideologies predictably ignore the positive contribution of people because human ingenuity inevitably undermines pessimistic views of apocalyptic collapse. </w:t>
      </w:r>
    </w:p>
    <w:p>
      <w:pPr>
        <w:pStyle w:val="NormalWeb"/>
        <w:rPr>
          <w:rFonts w:ascii="Arial" w:hAnsi="Arial" w:cs="Arial"/>
          <w:sz w:val="19"/>
          <w:szCs w:val="19"/>
        </w:rPr>
      </w:pPr>
      <w:r>
        <w:rPr/>
        <w:t> </w:t>
      </w:r>
      <w:r>
        <w:rPr/>
        <w:t xml:space="preserve">For instance, human intelligence has led to improved agricultural productivity which, in turn, has led to a reduced demand for agricultural land due to the technology developed in the wealthier areas of the world. As Goklany says, "global cropland per capita, which is estimated to have been 0.43 hectare in 1700 has dropped to 0.25 today…and available food supplies per capita…have never been higher in recorded history…(and later) technological change has reduced the global environmental impact of agriculture, as measured by cropland, by 81 percent between 1950 and 2001…enormous amounts of habitat were saved from conversion to cropland because of the increased productivity of land in agriculture" (The Improving State of the World, p.123-124, 212, 220). Julian Simon has also demonstrated that with current hydroponic technology we could feed the entire world population on a land area the size of Massachussets and Vermont combined (see The Ultimate Resource). Or much less, if multi-storied buildings were used. </w:t>
      </w:r>
    </w:p>
    <w:p>
      <w:pPr>
        <w:pStyle w:val="NormalWeb"/>
        <w:rPr>
          <w:rFonts w:ascii="Arial" w:hAnsi="Arial" w:cs="Arial"/>
          <w:sz w:val="19"/>
          <w:szCs w:val="19"/>
        </w:rPr>
      </w:pPr>
      <w:r>
        <w:rPr/>
        <w:t> </w:t>
      </w:r>
    </w:p>
    <w:p>
      <w:pPr>
        <w:pStyle w:val="NormalWeb"/>
        <w:rPr>
          <w:rFonts w:ascii="Arial" w:hAnsi="Arial" w:cs="Arial"/>
          <w:sz w:val="19"/>
          <w:szCs w:val="19"/>
        </w:rPr>
      </w:pPr>
      <w:r>
        <w:rPr/>
        <w:t xml:space="preserve">This information counters the environmental assertion that resources are limited and this limitation places a rigid constraint on economic activity. Wilfred Beckerman in A Poverty of Reason deals well with the fallacy of limited resources as does Peter Huber in Hard Green and The Bottomless Well. I might also add here that Rees shows little appreciation for the amazing durability and resilience of life set forth so well in Greg Easterbrook's A Moment on the Earth. Far from being fragile, life has survived devastating catastrophe in the past and bounced back to become even stronger and more diverse than before. </w:t>
      </w:r>
    </w:p>
    <w:p>
      <w:pPr>
        <w:pStyle w:val="NormalWeb"/>
        <w:rPr>
          <w:rFonts w:ascii="Arial" w:hAnsi="Arial" w:cs="Arial"/>
          <w:sz w:val="19"/>
          <w:szCs w:val="19"/>
        </w:rPr>
      </w:pPr>
      <w:r>
        <w:rPr/>
        <w:t> </w:t>
      </w:r>
      <w:r>
        <w:rPr/>
        <w:t xml:space="preserve">Perhaps the most prominent element behind Rees's approach is that of socialist holism which has been reintroduced in environmental holism. In Rees' words, our destructive economies must be stopped in the interest of the larger good and his answer to stopping economies is "through mutual coercion mutually agreed upon" (see his website). In place of coercion read more environmental regulation and central control. </w:t>
      </w:r>
    </w:p>
    <w:p>
      <w:pPr>
        <w:pStyle w:val="NormalWeb"/>
        <w:rPr>
          <w:rFonts w:ascii="Arial" w:hAnsi="Arial" w:cs="Arial"/>
          <w:sz w:val="19"/>
          <w:szCs w:val="19"/>
        </w:rPr>
      </w:pPr>
      <w:r>
        <w:rPr/>
        <w:t> </w:t>
      </w:r>
      <w:r>
        <w:rPr/>
        <w:t xml:space="preserve">Stripped to its core, it appears that Rees' argument against human economic development and growth is driven by little more than a straightforward anti-capitalism. This ideology, along with his general anti-human stance, leads him to misrepresent human activity as destructive of nature. </w:t>
      </w:r>
    </w:p>
    <w:p>
      <w:pPr>
        <w:pStyle w:val="NormalWeb"/>
        <w:rPr>
          <w:rFonts w:ascii="Arial" w:hAnsi="Arial" w:cs="Arial"/>
          <w:sz w:val="19"/>
          <w:szCs w:val="19"/>
        </w:rPr>
      </w:pPr>
      <w:r>
        <w:rPr/>
        <w:t> </w:t>
      </w:r>
      <w:r>
        <w:rPr/>
        <w:t xml:space="preserve">As a natural consequence, socialists like Rees find environmental regulation to be an effective approach to constraining the free enterprise movement. Chase also notes this environmentalist call for massive state intervention and centralized regulatory control to stop human free enterprise. The green extremist advocacy for endless environmental regulation appears to be just more of the same old perverted lust to control and dominate others that utopian ideologues have succumbed to over past millennia. It is just another variety of totalitarianism that views human freedom as permitting greed to devastate pure and sacred nature. In response, environmentalists demand massive state intervention with centralized plans of control to restrict human activity, especially economic activity. They want to coerce others to live according to their primitive vision of what paradise on Earth should be, along with silencing and punishing dissenters to their utopian visions. </w:t>
      </w:r>
    </w:p>
    <w:p>
      <w:pPr>
        <w:pStyle w:val="NormalWeb"/>
        <w:rPr>
          <w:rFonts w:ascii="Arial" w:hAnsi="Arial" w:cs="Arial"/>
          <w:sz w:val="19"/>
          <w:szCs w:val="19"/>
        </w:rPr>
      </w:pPr>
      <w:r>
        <w:rPr/>
        <w:t> </w:t>
      </w:r>
      <w:r>
        <w:rPr/>
        <w:t xml:space="preserve">This has been the same old battle throughout human history- the perverse drive of some to control others and the struggle of the controlled to free themselves from the ideological and religious agendas of the would-be dominators. This perverse drive to control others is now evident in the push for a "massive remaking of industrialized society presided over by international bureaucrats and environmentalists" (Lorne Gunter, "Preaching the Climate Catechism", in the National Post, Jan.29, 2007). As Gunter says, this socialism reincarnated in environmentalism employs distorting hysteria to "justify remaking the world's economies in the environmentalist's image" (same article). That these environmental extremists view themselves as the saviors of the world makes them all the more dangerous. Who was it that said that the people who want to do good for others, even against their will, are the most dangerous people on Earth. </w:t>
      </w:r>
    </w:p>
    <w:p>
      <w:pPr>
        <w:pStyle w:val="NormalWeb"/>
        <w:rPr>
          <w:rFonts w:ascii="Arial" w:hAnsi="Arial" w:cs="Arial"/>
          <w:sz w:val="19"/>
          <w:szCs w:val="19"/>
        </w:rPr>
      </w:pPr>
      <w:r>
        <w:rPr/>
        <w:t> </w:t>
      </w:r>
      <w:r>
        <w:rPr/>
        <w:t xml:space="preserve">We now have irrefutable historical evidence that excessive state intervention, planning, and regulation undermines economic growth and the further creation of wealth. Milton Friedman and David Boaz have both noted the slowing of economic growth with the expansion of government in the 1960s. Goklany has also referenced this trend. Slowing or constraining economic growth only undermines our ability to respond to nature properly or to adapt to future random events. </w:t>
      </w:r>
    </w:p>
    <w:p>
      <w:pPr>
        <w:pStyle w:val="NormalWeb"/>
        <w:rPr>
          <w:rFonts w:ascii="Arial" w:hAnsi="Arial" w:cs="Arial"/>
          <w:sz w:val="19"/>
          <w:szCs w:val="19"/>
        </w:rPr>
      </w:pPr>
      <w:r>
        <w:rPr/>
        <w:t> </w:t>
      </w:r>
      <w:r>
        <w:rPr/>
        <w:t xml:space="preserve">On the other hand, the protection of individual freedom unleashes growth and progress, because it unleashes human potential- the potential to create, initiate, innovate, and invent, which leads to the solving of problems, including environmental problems. </w:t>
      </w:r>
    </w:p>
    <w:p>
      <w:pPr>
        <w:pStyle w:val="NormalWeb"/>
        <w:rPr>
          <w:rFonts w:ascii="Arial" w:hAnsi="Arial" w:cs="Arial"/>
          <w:sz w:val="19"/>
          <w:szCs w:val="19"/>
        </w:rPr>
      </w:pPr>
      <w:r>
        <w:rPr/>
        <w:t> </w:t>
      </w:r>
      <w:r>
        <w:rPr/>
        <w:t xml:space="preserve">The doctrine of Holism: </w:t>
      </w:r>
    </w:p>
    <w:p>
      <w:pPr>
        <w:pStyle w:val="NormalWeb"/>
        <w:rPr>
          <w:rFonts w:ascii="Arial" w:hAnsi="Arial" w:cs="Arial"/>
          <w:sz w:val="19"/>
          <w:szCs w:val="19"/>
        </w:rPr>
      </w:pPr>
      <w:r>
        <w:rPr/>
        <w:t> </w:t>
      </w:r>
      <w:r>
        <w:rPr/>
        <w:t>My argument with the holism of environmentalism is not to deny some greater good but to recognize that any greater good is best served by protecting individual freedom and rights. This approach that honors private property rights, individual freedom, and maintains a limited government, has been proven capable of lifting humanity (the greater good) and saving nature. Note again the environmental transition where economic growth and development became necessary to create the wealth to preserve nature. We see this in agricultural technology which enables us to grow more food on less land and thereby lessen the human footprint. 50 million acres of land were returned to nature in the 1980s in the US alone. 72 million acres were returned in the 1990s across the developed world. This movement to restore nature was not the outcome of government intervention and regulation but was rather the outcome of free individual enterprise. Goklany also notes the huge areas of forest that are being preserved by increases in crop productivity (technological progress) and says, "individual farmers, through base motives such as maximizing profits by increasing productivity to meet food demand, inadvertently did more for conservation than all the other actions taken explicitly to advance conservation" ( p.163, The Improving State of the World).</w:t>
      </w:r>
    </w:p>
    <w:p>
      <w:pPr>
        <w:pStyle w:val="NormalWeb"/>
        <w:rPr>
          <w:rFonts w:ascii="Arial" w:hAnsi="Arial" w:cs="Arial"/>
          <w:sz w:val="19"/>
          <w:szCs w:val="19"/>
        </w:rPr>
      </w:pPr>
      <w:r>
        <w:rPr/>
        <w:t> </w:t>
      </w:r>
      <w:r>
        <w:rPr/>
        <w:t xml:space="preserve">But when states focus on putting the collective first through state power and regulation then individual rights are undermined and living standards are lowered for all. Once again, Milton Friedman in the Introduction to Frederick Hayek's Road to Serfdom and David Boaz in Libertarianism, along with Indur Goklany in The Improving State of the World, show that growing state intervention lowers economic growth rates which then lowers living standards which then weakens our ability to protect nature. As Milton Friedman said, "The society that puts equality (the collective) before freedom will end up with neither. The society that puts freedom (individual rights) before equality will end up with great measures of both" (in the Friedman documentary The Power of Choice). I would paraphrase this to state that a society should promote unfettered wealth creation through free enterprise (individual rights first) in order to have the economic growth that will enable it to preserve nature (the collective good). </w:t>
      </w:r>
    </w:p>
    <w:p>
      <w:pPr>
        <w:pStyle w:val="NormalWeb"/>
        <w:rPr>
          <w:rFonts w:ascii="Arial" w:hAnsi="Arial" w:cs="Arial"/>
          <w:sz w:val="19"/>
          <w:szCs w:val="19"/>
        </w:rPr>
      </w:pPr>
      <w:r>
        <w:rPr/>
        <w:t> </w:t>
      </w:r>
      <w:r>
        <w:rPr/>
        <w:t>The human relationship to nature:</w:t>
      </w:r>
    </w:p>
    <w:p>
      <w:pPr>
        <w:pStyle w:val="NormalWeb"/>
        <w:rPr>
          <w:rFonts w:ascii="Arial" w:hAnsi="Arial" w:cs="Arial"/>
          <w:sz w:val="19"/>
          <w:szCs w:val="19"/>
        </w:rPr>
      </w:pPr>
      <w:r>
        <w:rPr/>
        <w:t> </w:t>
      </w:r>
      <w:r>
        <w:rPr/>
        <w:t xml:space="preserve">Others have rightly noted that nature is not a wise Goddess that knows best but rather a wicked old witch (Lyall Watson in Dark Nature). There is no inherent wisdom in Mother Nature that deserves unquestioning respect with a refusal to challenge, intervene, or change. Nature, left to her own devices, has produced parasitic disease (viral and bacterial), bloody violence (predation), and endless disaster (storms, earthquakes, droughts, floods, tsunamis, volcanism, and so much more that destroys life). Greg Easterbrook (A Moment on the Earth) argues that nature desperately needs intelligent human input to rescue it from its mistakes and dead ends. It needs taming and humanizing which only humanity can bring. Nature runs by dumb and random processes and needs the order that intelligent people can bring to chaos (remember that one of the fundamental trends of the universe and life is the movement from chaos to order). Nature, Easterbrook argues, has long been waiting for intelligence to rescue it from its more destructive aspects. </w:t>
      </w:r>
    </w:p>
    <w:p>
      <w:pPr>
        <w:pStyle w:val="NormalWeb"/>
        <w:rPr>
          <w:rFonts w:ascii="Arial" w:hAnsi="Arial" w:cs="Arial"/>
          <w:sz w:val="19"/>
          <w:szCs w:val="19"/>
        </w:rPr>
      </w:pPr>
      <w:r>
        <w:rPr/>
        <w:t> </w:t>
      </w:r>
      <w:r>
        <w:rPr/>
        <w:t xml:space="preserve">Joseph Campbell has also noted that consciousness gives human beings a special status in the universe and a special relationship to nature (Myths to Live By). We are much more than just another species of animal life. Our consciousness has set us on an entirely new trajectory toward a more humane future. We have much to offer nature in relation to improving it. We can help humanize nature just as we have been successful in humanizing society. </w:t>
      </w:r>
    </w:p>
    <w:p>
      <w:pPr>
        <w:pStyle w:val="NormalWeb"/>
        <w:rPr>
          <w:rFonts w:ascii="Arial" w:hAnsi="Arial" w:cs="Arial"/>
          <w:sz w:val="19"/>
          <w:szCs w:val="19"/>
        </w:rPr>
      </w:pPr>
      <w:r>
        <w:rPr/>
        <w:t> </w:t>
      </w:r>
      <w:r>
        <w:rPr/>
        <w:t xml:space="preserve">And let me add here that we are responsible for life and its direction. We need to respond to those who challenge our right to "play God" with Thomas Sheehan's argument that God has incarnated or disappeared into humanity and through humanity God now explores the infinity of human potential. We are the new stand-in for God and therefore responsible for all life. This means that we are obligated to "play God" because we alone are the eyes, hands, and feet of the invisible (however one conceives of this). This means being responsible to intervene and change things in nature that have gone wrong or dead-ended, in order to improve life. </w:t>
      </w:r>
    </w:p>
    <w:p>
      <w:pPr>
        <w:pStyle w:val="NormalWeb"/>
        <w:rPr>
          <w:rFonts w:ascii="Arial" w:hAnsi="Arial" w:cs="Arial"/>
          <w:sz w:val="19"/>
          <w:szCs w:val="19"/>
        </w:rPr>
      </w:pPr>
      <w:r>
        <w:rPr/>
        <w:t> </w:t>
      </w:r>
      <w:r>
        <w:rPr/>
        <w:t xml:space="preserve">We also need to get beyond this silly distortion that the human built environment is unnatural and disturbs nature; that human activity and development upsets or destroys pure and sacred nature (disrupts its wildness). Human beings are as much a part of nature as any other element of life and are therefore as natural in what they do as anything else. It appears that the excessive veneration of nature as something sacred, along with a perverse defamation of humanity, leads to this silly dualistic view that nature aside from humanity is pure and benign while humanity is evil and destructive. </w:t>
      </w:r>
    </w:p>
    <w:p>
      <w:pPr>
        <w:pStyle w:val="NormalWeb"/>
        <w:rPr>
          <w:rFonts w:ascii="Arial" w:hAnsi="Arial" w:cs="Arial"/>
          <w:sz w:val="19"/>
          <w:szCs w:val="19"/>
        </w:rPr>
      </w:pPr>
      <w:r>
        <w:rPr/>
        <w:t> </w:t>
      </w:r>
      <w:r>
        <w:rPr/>
        <w:t xml:space="preserve">Human activity, especially in the past few centuries of rapid economic growth and development, has enabled us to tame and adapt to some of nature's more destructive aspects. And at the same time the success of human economic activity has led to a reduction in the human footprint on wilderness or untamed nature. As noted above, with growth and development in areas such as agriculture (improved technology and efficiency) we in the developed world have been able to return vast tracts of land to nature. This is the exact opposite of environmental logic, which argues that human economic progress is destroying nature. Goklany offers the latest in an excellent series of studies showing that human activity is leading to an improvement of life on the Earth and an improvement of nature. </w:t>
      </w:r>
    </w:p>
    <w:p>
      <w:pPr>
        <w:pStyle w:val="NormalWeb"/>
        <w:rPr>
          <w:rFonts w:ascii="Arial" w:hAnsi="Arial" w:cs="Arial"/>
          <w:sz w:val="19"/>
          <w:szCs w:val="19"/>
        </w:rPr>
      </w:pPr>
      <w:r>
        <w:rPr/>
        <w:t> </w:t>
      </w:r>
      <w:r>
        <w:rPr/>
        <w:t xml:space="preserve">In the end it comes down to the fact that people do matter and these ideologies and myths that defame and denigrate humanity must be resisted for what they really are- simply anti-human mythologies of despair. </w:t>
      </w:r>
    </w:p>
    <w:p>
      <w:pPr>
        <w:pStyle w:val="NormalWeb"/>
        <w:rPr>
          <w:rFonts w:ascii="Arial" w:hAnsi="Arial" w:cs="Arial"/>
          <w:sz w:val="19"/>
          <w:szCs w:val="19"/>
        </w:rPr>
      </w:pPr>
      <w:r>
        <w:rPr/>
        <w:t> </w:t>
      </w:r>
    </w:p>
    <w:p>
      <w:pPr>
        <w:pStyle w:val="NormalWeb"/>
        <w:rPr>
          <w:rFonts w:ascii="Arial" w:hAnsi="Arial" w:cs="Arial"/>
          <w:sz w:val="19"/>
          <w:szCs w:val="19"/>
        </w:rPr>
      </w:pPr>
      <w:r>
        <w:rPr/>
        <w:t> </w:t>
      </w:r>
    </w:p>
    <w:p>
      <w:pPr>
        <w:pStyle w:val="NormalWeb"/>
        <w:rPr>
          <w:rFonts w:ascii="Arial" w:hAnsi="Arial" w:cs="Arial"/>
          <w:sz w:val="19"/>
          <w:szCs w:val="19"/>
        </w:rPr>
      </w:pPr>
      <w:r>
        <w:rPr/>
        <w:t> </w:t>
      </w:r>
    </w:p>
    <w:p>
      <w:pPr>
        <w:pStyle w:val="NormalWeb"/>
        <w:rPr>
          <w:rFonts w:ascii="Arial" w:hAnsi="Arial" w:cs="Arial"/>
          <w:sz w:val="19"/>
          <w:szCs w:val="19"/>
        </w:rPr>
      </w:pPr>
      <w:r>
        <w:rPr/>
        <w:t xml:space="preserve">PS: Much more could be said here about such things as the fundamental orientation of the observer/scientist. Nietzsche spoke of people holding to either a basic denial of life or an affirmation of life. Another way of stating this would be the basic orientations to pessimism or optimism. In the view of some, we are all going to hell in a hand-basket while others see life as improving on all fronts. </w:t>
      </w:r>
    </w:p>
    <w:p>
      <w:pPr>
        <w:pStyle w:val="NormalWeb"/>
        <w:rPr>
          <w:rFonts w:ascii="Arial" w:hAnsi="Arial" w:cs="Arial"/>
          <w:sz w:val="19"/>
          <w:szCs w:val="19"/>
        </w:rPr>
      </w:pPr>
      <w:r>
        <w:rPr/>
        <w:t> </w:t>
      </w:r>
      <w:r>
        <w:rPr/>
        <w:t xml:space="preserve">Our fundamental orientation will influence what issues and which data we look at and how we interpret our findings (despite the constraints of the scientific method). This in part explains why equally qualified scientists can come to entirely opposite positions on the same issue. </w:t>
      </w:r>
    </w:p>
    <w:p>
      <w:pPr>
        <w:pStyle w:val="NormalWeb"/>
        <w:rPr>
          <w:rFonts w:ascii="Arial" w:hAnsi="Arial" w:cs="Arial"/>
          <w:sz w:val="19"/>
          <w:szCs w:val="19"/>
        </w:rPr>
      </w:pPr>
      <w:r>
        <w:rPr/>
        <w:t> </w:t>
      </w:r>
      <w:r>
        <w:rPr/>
        <w:t xml:space="preserve">The basic human orientation helps explain why some people will stubbornly hold to myths about nature going to hell despite masses of evidence to the contrary. </w:t>
      </w:r>
    </w:p>
    <w:p>
      <w:pPr>
        <w:pStyle w:val="Normal"/>
        <w:spacing w:before="0" w:after="200"/>
        <w:rPr>
          <w:rFonts w:ascii="Arial" w:hAnsi="Arial" w:cs="Arial"/>
          <w:sz w:val="19"/>
          <w:szCs w:val="19"/>
        </w:rPr>
      </w:pPr>
      <w:r>
        <w:rPr>
          <w:rFonts w:cs="Arial" w:ascii="Arial" w:hAnsi="Arial"/>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rp.ubc.ca/faculty profiles/ree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7:43:00Z</dcterms:created>
  <dc:creator>Diesel</dc:creator>
  <dc:description/>
  <cp:keywords/>
  <dc:language>en-US</dc:language>
  <cp:lastModifiedBy>Diesel</cp:lastModifiedBy>
  <dcterms:modified xsi:type="dcterms:W3CDTF">2007-04-01T17:47:00Z</dcterms:modified>
  <cp:revision>1</cp:revision>
  <dc:subject/>
  <dc:title/>
</cp:coreProperties>
</file>