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uman enterprise: the best thing that ever happened to nature</w:t>
      </w:r>
    </w:p>
    <w:p>
      <w:pPr>
        <w:pStyle w:val="Normal"/>
        <w:rPr/>
      </w:pPr>
      <w:r>
        <w:rPr/>
      </w:r>
    </w:p>
    <w:p>
      <w:pPr>
        <w:pStyle w:val="Normal"/>
        <w:rPr/>
      </w:pPr>
      <w:r>
        <w:rPr/>
        <w:t>The central theme of the contemporary environmental narrative is that the human enterprise is destroying nature. This basic underlying assumption has been widely pushed to the status of conventional wisdom- that our industrial society and our consumption are exhausting resources, polluting nature, destroying forests and species, ruining soil, and overall destroying life on the planet. Humanity, environmentalists claim, has become a cancer on life that is decimating nature. Human economic growth and development is bad for the planet.</w:t>
      </w:r>
    </w:p>
    <w:p>
      <w:pPr>
        <w:pStyle w:val="Normal"/>
        <w:rPr/>
      </w:pPr>
      <w:r>
        <w:rPr/>
      </w:r>
    </w:p>
    <w:p>
      <w:pPr>
        <w:pStyle w:val="Normal"/>
        <w:rPr/>
      </w:pPr>
      <w:r>
        <w:rPr/>
        <w:t xml:space="preserve">And more specifically in recent decades, environmentalists have focused their accusations of human destructiveness on the human use of fossil fuels and emissions of CO2 which environmentalists claim are causing dangerous global warming that will soon bring catastrophe to all life. To “save nature”, environmentalists have advocated numerous economic growth-hindering policies in an endeavor to restrain and cut CO2 emissions (cap and trade, carbon taxes, sequestration of CO2). We are told that we must get CO2 back down to earlier “safer” levels (e.g. 350 ppm or lower). </w:t>
      </w:r>
    </w:p>
    <w:p>
      <w:pPr>
        <w:pStyle w:val="Normal"/>
        <w:rPr/>
      </w:pPr>
      <w:r>
        <w:rPr/>
      </w:r>
    </w:p>
    <w:p>
      <w:pPr>
        <w:pStyle w:val="Normal"/>
        <w:rPr/>
      </w:pPr>
      <w:r>
        <w:rPr/>
        <w:t>According to environmentalists, the “twin evils” that have emerged from the modern human enterprise are high levels of CO2 and higher temperatures. These, according to climate alarmists, will destroy life. And they have developed a wildly embellished tale of looming catastrophe to buttress this claim (species extinctions, crop loss and massive starvation, sea level rise and flooding, etc.). This has generated unnecessary fear and guilt over human progress and success.</w:t>
      </w:r>
    </w:p>
    <w:p>
      <w:pPr>
        <w:pStyle w:val="Normal"/>
        <w:rPr/>
      </w:pPr>
      <w:r>
        <w:rPr/>
      </w:r>
    </w:p>
    <w:p>
      <w:pPr>
        <w:pStyle w:val="Normal"/>
        <w:rPr/>
      </w:pPr>
      <w:r>
        <w:rPr/>
        <w:t>But this anti-human narrative presents a view of life that is the exact opposite to the true state of life on earth. Nonetheless, it has gained widespread traction in public consciousness mainly through the malpractice of science so common among environmental activists. These people regularly employ what has become their standard procedure of taking isolated events/incidents (localized incidents of environmental degradation of some sort) out of their larger overall context and generalizing these out to characterize the larger whole. We see this repeatedly in the tendency to over-emphasize situations that are obviously degrading some resource and to ignore the overall more positive aspects of that same resource.</w:t>
      </w:r>
    </w:p>
    <w:p>
      <w:pPr>
        <w:pStyle w:val="Normal"/>
        <w:rPr/>
      </w:pPr>
      <w:r>
        <w:rPr/>
      </w:r>
    </w:p>
    <w:p>
      <w:pPr>
        <w:pStyle w:val="Normal"/>
        <w:rPr/>
      </w:pPr>
      <w:r>
        <w:rPr/>
        <w:t>We find this same cherry picking approach used in computer models where some variables are given excessive weight (e.g. the influence of anthropogenic CO2) and others are neglected or ignored altogether (solar influence, cosmic rays, water vapor, clouds). This approach is used to create an alarming view of coming calamity and thereby create fear and push populations to adopt burdensome policies that will do nothing to stop natural climate change. This practice of cherry picking has been most noticeable in relation to the recent mild warming period from 1975-1995. Environmentalists have isolated this brief warming trend from its larger paleo-climate context to argue that it was uniquely human-caused and abnormally dangerous. It was neither.</w:t>
      </w:r>
    </w:p>
    <w:p>
      <w:pPr>
        <w:pStyle w:val="Normal"/>
        <w:rPr/>
      </w:pPr>
      <w:r>
        <w:rPr/>
      </w:r>
    </w:p>
    <w:p>
      <w:pPr>
        <w:pStyle w:val="Normal"/>
        <w:rPr/>
      </w:pPr>
      <w:r>
        <w:rPr/>
        <w:t>But blaming this past brief warming on human excess and exaggerating its potential consequences has been effective once again in demonizing the human enterprise as destructive of nature.</w:t>
      </w:r>
    </w:p>
    <w:p>
      <w:pPr>
        <w:pStyle w:val="Normal"/>
        <w:rPr/>
      </w:pPr>
      <w:r>
        <w:rPr/>
      </w:r>
    </w:p>
    <w:p>
      <w:pPr>
        <w:pStyle w:val="Normal"/>
        <w:rPr/>
      </w:pPr>
      <w:r>
        <w:rPr/>
        <w:t>The real story of the human impact on nature and life is quite the opposite of the environmentalist narrative. Its not that humanity hasn’t made mistakes along the way. But we have learned from these and made adjustments in our engagement of nature. And the fact that we do change some parts of nature to other uses such as agriculture is not destructive. It is only right and good that we do what is necessary to support and enhance human life. This is not destruction but creation.</w:t>
      </w:r>
    </w:p>
    <w:p>
      <w:pPr>
        <w:pStyle w:val="Normal"/>
        <w:rPr/>
      </w:pPr>
      <w:r>
        <w:rPr/>
        <w:t xml:space="preserve"> </w:t>
      </w:r>
    </w:p>
    <w:p>
      <w:pPr>
        <w:pStyle w:val="Normal"/>
        <w:rPr/>
      </w:pPr>
      <w:r>
        <w:rPr/>
        <w:t>Now what is the real story of the human enterprise, especially as it relates to CO2 levels and climate warming? Its this: Our discovery and use of fossil fuels, with the consequent release of CO2 (adding to increasing levels of CO2 in the atmosphere), is the best thing that we have done for nature in centuries. Increasing levels of CO2, along with warmer temperatures, is the best thing that has happened to nature in living memory and beyond.</w:t>
      </w:r>
    </w:p>
    <w:p>
      <w:pPr>
        <w:pStyle w:val="Normal"/>
        <w:rPr/>
      </w:pPr>
      <w:r>
        <w:rPr/>
      </w:r>
    </w:p>
    <w:p>
      <w:pPr>
        <w:pStyle w:val="Normal"/>
        <w:rPr/>
      </w:pPr>
      <w:r>
        <w:rPr/>
        <w:t xml:space="preserve">A qualifier: Yes, there are other pollutants associated with fossil fuels but with improving technology we have reduced these significantly over the past few decades and will continue to do so as more technological advances are made. However, CO2 is not among these pollutants. It is not “dirty” and in need of replacement with clean alternatives. CO2 is as clean as clean can get. It is the basic food of life (see The Basic Science of Carbon elsewhere on this site- </w:t>
      </w:r>
      <w:hyperlink r:id="rId2">
        <w:r>
          <w:rPr>
            <w:rStyle w:val="InternetLink"/>
          </w:rPr>
          <w:t>www.thehumanspirit.net</w:t>
        </w:r>
      </w:hyperlink>
      <w:r>
        <w:rPr/>
        <w:t xml:space="preserve"> ).</w:t>
      </w:r>
    </w:p>
    <w:p>
      <w:pPr>
        <w:pStyle w:val="Normal"/>
        <w:rPr/>
      </w:pPr>
      <w:r>
        <w:rPr/>
      </w:r>
    </w:p>
    <w:p>
      <w:pPr>
        <w:pStyle w:val="Normal"/>
        <w:rPr/>
      </w:pPr>
      <w:r>
        <w:rPr/>
        <w:t xml:space="preserve">And while we have contributed to rising levels of CO2, there is no clear evidence anywhere that we have contributed anything significant to the brief warming period of the past few decades. As Dr. Akasofu of the International Arctic Research Institute argues, that latest brief warming period (1975-1995) was part of the natural rebound from the abnormal cold of the Little Ice Age, which ended around 1850. It was a similar rate of warming as the previous two warming spells of the past 150 years (1860-1880, 1910-1940). </w:t>
      </w:r>
    </w:p>
    <w:p>
      <w:pPr>
        <w:pStyle w:val="Normal"/>
        <w:rPr/>
      </w:pPr>
      <w:r>
        <w:rPr/>
      </w:r>
    </w:p>
    <w:p>
      <w:pPr>
        <w:pStyle w:val="Normal"/>
        <w:rPr/>
      </w:pPr>
      <w:r>
        <w:rPr/>
        <w:t>Further, it is only natural to our progress that we will continue to explore and develop other energy sources such as nuclear and solar. But in the meantime they are expensive and unreliable and we still have massive reserves of fossil fuels. These fossil fuels have not been harmful to nature.</w:t>
      </w:r>
    </w:p>
    <w:p>
      <w:pPr>
        <w:pStyle w:val="Normal"/>
        <w:rPr/>
      </w:pPr>
      <w:r>
        <w:rPr/>
      </w:r>
    </w:p>
    <w:p>
      <w:pPr>
        <w:pStyle w:val="Normal"/>
        <w:rPr/>
      </w:pPr>
      <w:r>
        <w:rPr/>
        <w:t>Now back to my main point on the benefit of the human enterprise to nature:</w:t>
      </w:r>
    </w:p>
    <w:p>
      <w:pPr>
        <w:pStyle w:val="Normal"/>
        <w:rPr/>
      </w:pPr>
      <w:r>
        <w:rPr/>
        <w:t>The beneficial impact of rising levels of CO2 is clearly evident in the stunning fact that earth’s plant life has expanded significantly in response to these increasing levels. Plant life has notably increased its productivity and mass because it has received more food (its almost embarrassing to have to mention this, but contrary to distorting environmental propaganda, CO2 is the food of all life- this is grade school science). Plant life has also responded positively to higher temperatures.</w:t>
      </w:r>
    </w:p>
    <w:p>
      <w:pPr>
        <w:pStyle w:val="Normal"/>
        <w:rPr/>
      </w:pPr>
      <w:r>
        <w:rPr/>
      </w:r>
    </w:p>
    <w:p>
      <w:pPr>
        <w:pStyle w:val="Normal"/>
        <w:autoSpaceDE w:val="false"/>
        <w:rPr/>
      </w:pPr>
      <w:r>
        <w:rPr/>
        <w:t>Why has plant life responded so positively to increased CO2 and warmer temperatures? Because life on earth developed over the past 600 million years under levels of CO2 that averaged 1000-1500 ppm (this is the larger long-term context). It also developed under temperatures that for most of the history of life have been much warmer than today’s abnormally cold climate.</w:t>
      </w:r>
      <w:r>
        <w:rPr>
          <w:rFonts w:cs="Courier New"/>
        </w:rPr>
        <w:t xml:space="preserve"> A recent SPPI (Science and Public Policy Institute) paper by Christopher Moncton notes that today's temperatures are well below those of the Medieval, Roman, and Minoan warm periods of this present inter-glacial. They are several degrees below temperatures over the past 10,000 years, 2 or more degrees C below temperatures of each of the past four inter-glacials, and 12.5 degrees F. below median global temperature (surface) over the past 600 million years. </w:t>
      </w:r>
    </w:p>
    <w:p>
      <w:pPr>
        <w:pStyle w:val="Normal"/>
        <w:autoSpaceDE w:val="false"/>
        <w:rPr>
          <w:rFonts w:cs="Courier New"/>
        </w:rPr>
      </w:pPr>
      <w:r>
        <w:rPr>
          <w:rFonts w:cs="Courier New"/>
        </w:rPr>
      </w:r>
    </w:p>
    <w:p>
      <w:pPr>
        <w:pStyle w:val="Normal"/>
        <w:autoSpaceDE w:val="false"/>
        <w:rPr>
          <w:rFonts w:cs="Courier New"/>
        </w:rPr>
      </w:pPr>
      <w:r>
        <w:rPr>
          <w:rFonts w:cs="Courier New"/>
        </w:rPr>
        <w:t>So you see why warmer periods with higher CO2 have benefited all life. This is the normal and natural condition for life. Not this abnormally cold and CO2 impoverished situation of the current ice age era. And while life has adapted to these colder temperatures, they have been stressful to life and this is evident in the fact that life rebounds and flourishes during warmer periods.</w:t>
      </w:r>
    </w:p>
    <w:p>
      <w:pPr>
        <w:pStyle w:val="Normal"/>
        <w:rPr>
          <w:rFonts w:cs="Courier New"/>
        </w:rPr>
      </w:pPr>
      <w:r>
        <w:rPr>
          <w:rFonts w:cs="Courier New"/>
        </w:rPr>
      </w:r>
    </w:p>
    <w:p>
      <w:pPr>
        <w:pStyle w:val="Normal"/>
        <w:rPr/>
      </w:pPr>
      <w:r>
        <w:rPr/>
        <w:t>A warmer and ice-free world with higher concentrations of atmospheric CO2 is a more normal and natural world. Such a world opens up new areas for plants and other species (expanded habitats have already been found with the recent improvements in temperature and CO2 levels). Remember that only a few years ago researchers found fossilized remains of tropical plants in the Arctic. It was once a much warmer and life-filled place.</w:t>
      </w:r>
    </w:p>
    <w:p>
      <w:pPr>
        <w:pStyle w:val="Normal"/>
        <w:rPr/>
      </w:pPr>
      <w:r>
        <w:rPr/>
      </w:r>
    </w:p>
    <w:p>
      <w:pPr>
        <w:pStyle w:val="Normal"/>
        <w:rPr/>
      </w:pPr>
      <w:r>
        <w:rPr/>
        <w:t xml:space="preserve">The recent low levels of CO2 that are historically unprecedented and stressful to plant life, are due to cool oceans reabsorbing and retaining CO2 while we remain in this abnormally cold ice age era (the past 2 million years). </w:t>
      </w:r>
    </w:p>
    <w:p>
      <w:pPr>
        <w:pStyle w:val="Normal"/>
        <w:rPr/>
      </w:pPr>
      <w:r>
        <w:rPr/>
      </w:r>
    </w:p>
    <w:p>
      <w:pPr>
        <w:pStyle w:val="Normal"/>
        <w:rPr/>
      </w:pPr>
      <w:r>
        <w:rPr/>
        <w:t>Increasing levels of CO2 along with higher temperatures are simply part of a return to more normal, natural, and healthier conditions for life.</w:t>
      </w:r>
    </w:p>
    <w:p>
      <w:pPr>
        <w:pStyle w:val="Normal"/>
        <w:rPr/>
      </w:pPr>
      <w:r>
        <w:rPr/>
      </w:r>
    </w:p>
    <w:p>
      <w:pPr>
        <w:pStyle w:val="Normal"/>
        <w:rPr/>
      </w:pPr>
      <w:r>
        <w:rPr/>
        <w:t xml:space="preserve">The evidence that higher CO2 and higher temperatures are better for life is found in the fact that plant productivity and growth has increased significantly under these two rising factors. They are not “twin evils” but twin blessings for life. Proof of this is that the earth’s Net Primary Production- world vegetative productivity- increased by 6.17% over the 1982-1999 period (Greening of the Earth, Observations- Global- Summary by Craig Idso available at </w:t>
      </w:r>
      <w:hyperlink r:id="rId3">
        <w:r>
          <w:rPr>
            <w:rStyle w:val="InternetLink"/>
          </w:rPr>
          <w:t>http://co2science.org/subject/g/summaries/greeningearth.php</w:t>
        </w:r>
      </w:hyperlink>
      <w:r>
        <w:rPr/>
        <w:t xml:space="preserve"> ).</w:t>
      </w:r>
    </w:p>
    <w:p>
      <w:pPr>
        <w:pStyle w:val="Normal"/>
        <w:rPr/>
      </w:pPr>
      <w:r>
        <w:rPr/>
      </w:r>
    </w:p>
    <w:p>
      <w:pPr>
        <w:pStyle w:val="Normal"/>
        <w:rPr/>
      </w:pPr>
      <w:r>
        <w:rPr/>
        <w:t xml:space="preserve">Just for interest’s sake, data on the yearly levels of CO2 increases that are responsible for increased plant growth are available at the National Oceanic And Atmospheric Administration’s Earth System Research Laboratory- Global Monitoring Division website </w:t>
      </w:r>
      <w:hyperlink r:id="rId4">
        <w:r>
          <w:rPr>
            <w:rStyle w:val="InternetLink"/>
          </w:rPr>
          <w:t>http://wwwesrl.noaa.gov/gmd/ccgg/trends/</w:t>
        </w:r>
      </w:hyperlink>
      <w:r>
        <w:rPr/>
        <w:t xml:space="preserve"> </w:t>
      </w:r>
    </w:p>
    <w:p>
      <w:pPr>
        <w:pStyle w:val="Normal"/>
        <w:rPr/>
      </w:pPr>
      <w:r>
        <w:rPr/>
      </w:r>
    </w:p>
    <w:p>
      <w:pPr>
        <w:pStyle w:val="Normal"/>
        <w:rPr/>
      </w:pPr>
      <w:r>
        <w:rPr/>
        <w:t>These data under Trends in Atmospheric CO2 are from its Mauna Loa station in Hawaii and show the following increases (note that ppm stands for parts per million):</w:t>
      </w:r>
    </w:p>
    <w:p>
      <w:pPr>
        <w:pStyle w:val="Normal"/>
        <w:rPr/>
      </w:pPr>
      <w:r>
        <w:rPr/>
      </w:r>
    </w:p>
    <w:p>
      <w:pPr>
        <w:pStyle w:val="Normal"/>
        <w:rPr/>
      </w:pPr>
      <w:r>
        <w:rPr/>
        <w:t>Year      ppm increase/year</w:t>
      </w:r>
    </w:p>
    <w:p>
      <w:pPr>
        <w:pStyle w:val="Normal"/>
        <w:rPr/>
      </w:pPr>
      <w:r>
        <w:rPr/>
      </w:r>
    </w:p>
    <w:p>
      <w:pPr>
        <w:pStyle w:val="Normal"/>
        <w:numPr>
          <w:ilvl w:val="0"/>
          <w:numId w:val="1"/>
        </w:numPr>
        <w:rPr/>
      </w:pPr>
      <w:r>
        <w:rPr/>
        <w:t>0.99</w:t>
      </w:r>
    </w:p>
    <w:p>
      <w:pPr>
        <w:pStyle w:val="Normal"/>
        <w:numPr>
          <w:ilvl w:val="0"/>
          <w:numId w:val="1"/>
        </w:numPr>
        <w:rPr/>
      </w:pPr>
      <w:r>
        <w:rPr/>
        <w:t>1.83</w:t>
      </w:r>
    </w:p>
    <w:p>
      <w:pPr>
        <w:pStyle w:val="Normal"/>
        <w:numPr>
          <w:ilvl w:val="0"/>
          <w:numId w:val="1"/>
        </w:numPr>
        <w:rPr/>
      </w:pPr>
      <w:r>
        <w:rPr/>
        <w:t>1.31</w:t>
      </w:r>
    </w:p>
    <w:p>
      <w:pPr>
        <w:pStyle w:val="Normal"/>
        <w:numPr>
          <w:ilvl w:val="0"/>
          <w:numId w:val="1"/>
        </w:numPr>
        <w:rPr/>
      </w:pPr>
      <w:r>
        <w:rPr/>
        <w:t>1.63</w:t>
      </w:r>
    </w:p>
    <w:p>
      <w:pPr>
        <w:pStyle w:val="Normal"/>
        <w:numPr>
          <w:ilvl w:val="0"/>
          <w:numId w:val="1"/>
        </w:numPr>
        <w:rPr/>
      </w:pPr>
      <w:r>
        <w:rPr/>
        <w:t>1.03</w:t>
      </w:r>
    </w:p>
    <w:p>
      <w:pPr>
        <w:pStyle w:val="Normal"/>
        <w:numPr>
          <w:ilvl w:val="0"/>
          <w:numId w:val="1"/>
        </w:numPr>
        <w:rPr/>
      </w:pPr>
      <w:r>
        <w:rPr/>
        <w:t>2.69</w:t>
      </w:r>
    </w:p>
    <w:p>
      <w:pPr>
        <w:pStyle w:val="Normal"/>
        <w:numPr>
          <w:ilvl w:val="0"/>
          <w:numId w:val="1"/>
        </w:numPr>
        <w:rPr/>
      </w:pPr>
      <w:r>
        <w:rPr/>
        <w:t>2.20</w:t>
      </w:r>
    </w:p>
    <w:p>
      <w:pPr>
        <w:pStyle w:val="Normal"/>
        <w:numPr>
          <w:ilvl w:val="0"/>
          <w:numId w:val="1"/>
        </w:numPr>
        <w:rPr/>
      </w:pPr>
      <w:r>
        <w:rPr/>
        <w:t>1.39</w:t>
      </w:r>
    </w:p>
    <w:p>
      <w:pPr>
        <w:pStyle w:val="Normal"/>
        <w:numPr>
          <w:ilvl w:val="0"/>
          <w:numId w:val="1"/>
        </w:numPr>
        <w:rPr/>
      </w:pPr>
      <w:r>
        <w:rPr/>
        <w:t>1.24</w:t>
      </w:r>
    </w:p>
    <w:p>
      <w:pPr>
        <w:pStyle w:val="Normal"/>
        <w:numPr>
          <w:ilvl w:val="0"/>
          <w:numId w:val="1"/>
        </w:numPr>
        <w:rPr/>
      </w:pPr>
      <w:r>
        <w:rPr/>
        <w:t>0.82</w:t>
      </w:r>
    </w:p>
    <w:p>
      <w:pPr>
        <w:pStyle w:val="Normal"/>
        <w:numPr>
          <w:ilvl w:val="0"/>
          <w:numId w:val="1"/>
        </w:numPr>
        <w:rPr/>
      </w:pPr>
      <w:r>
        <w:rPr/>
        <w:t>0.64</w:t>
      </w:r>
    </w:p>
    <w:p>
      <w:pPr>
        <w:pStyle w:val="Normal"/>
        <w:numPr>
          <w:ilvl w:val="0"/>
          <w:numId w:val="1"/>
        </w:numPr>
        <w:rPr/>
      </w:pPr>
      <w:r>
        <w:rPr/>
        <w:t>1.15</w:t>
      </w:r>
    </w:p>
    <w:p>
      <w:pPr>
        <w:pStyle w:val="Normal"/>
        <w:numPr>
          <w:ilvl w:val="0"/>
          <w:numId w:val="1"/>
        </w:numPr>
        <w:rPr/>
      </w:pPr>
      <w:r>
        <w:rPr/>
        <w:t>1.68</w:t>
      </w:r>
    </w:p>
    <w:p>
      <w:pPr>
        <w:pStyle w:val="Normal"/>
        <w:numPr>
          <w:ilvl w:val="0"/>
          <w:numId w:val="1"/>
        </w:numPr>
        <w:rPr/>
      </w:pPr>
      <w:r>
        <w:rPr/>
        <w:t>1.98</w:t>
      </w:r>
    </w:p>
    <w:p>
      <w:pPr>
        <w:pStyle w:val="Normal"/>
        <w:numPr>
          <w:ilvl w:val="0"/>
          <w:numId w:val="1"/>
        </w:numPr>
        <w:rPr/>
      </w:pPr>
      <w:r>
        <w:rPr/>
        <w:t>1.07</w:t>
      </w:r>
    </w:p>
    <w:p>
      <w:pPr>
        <w:pStyle w:val="Normal"/>
        <w:numPr>
          <w:ilvl w:val="0"/>
          <w:numId w:val="1"/>
        </w:numPr>
        <w:rPr/>
      </w:pPr>
      <w:r>
        <w:rPr/>
        <w:t>1.97</w:t>
      </w:r>
    </w:p>
    <w:p>
      <w:pPr>
        <w:pStyle w:val="Normal"/>
        <w:numPr>
          <w:ilvl w:val="0"/>
          <w:numId w:val="1"/>
        </w:numPr>
        <w:rPr/>
      </w:pPr>
      <w:r>
        <w:rPr/>
        <w:t>2.91</w:t>
      </w:r>
    </w:p>
    <w:p>
      <w:pPr>
        <w:pStyle w:val="Normal"/>
        <w:numPr>
          <w:ilvl w:val="0"/>
          <w:numId w:val="1"/>
        </w:numPr>
        <w:rPr/>
      </w:pPr>
      <w:r>
        <w:rPr/>
        <w:t>1.36</w:t>
      </w:r>
    </w:p>
    <w:p>
      <w:pPr>
        <w:pStyle w:val="Normal"/>
        <w:rPr/>
      </w:pPr>
      <w:r>
        <w:rPr/>
      </w:r>
    </w:p>
    <w:p>
      <w:pPr>
        <w:pStyle w:val="Normal"/>
        <w:rPr/>
      </w:pPr>
      <w:r>
        <w:rPr/>
        <w:t>This is a total increase in atmospheric CO2 from 1982-1999 of 27.89 ppm (or 7%) and this increase of CO2 is largely responsible for the 6.17% (or 3.42 PgC) increase in NPP. This is a list of honor not shame.</w:t>
      </w:r>
    </w:p>
    <w:p>
      <w:pPr>
        <w:pStyle w:val="Normal"/>
        <w:rPr/>
      </w:pPr>
      <w:r>
        <w:rPr/>
      </w:r>
    </w:p>
    <w:p>
      <w:pPr>
        <w:pStyle w:val="Normal"/>
        <w:rPr/>
      </w:pPr>
      <w:r>
        <w:rPr/>
        <w:t xml:space="preserve">Craig Idso (quoting another study by Nemani et al.) explains in his paper that “an increase in NPP of only 0.2% per 1-ppm increase in CO2 could explain all the global NPP increase. But he notes that NPP increased by more than 1% per year in Amazonia alone and “this result cannot be explained solely by CO2 fertilization”. He agrees with his quoted study that “the aerial fertilization effect of atmospheric CO2 enrichment is most pronounced </w:t>
      </w:r>
      <w:r>
        <w:rPr>
          <w:rFonts w:cs="Arial" w:ascii="Arial" w:hAnsi="Arial"/>
          <w:b/>
        </w:rPr>
        <w:t>at higher temperatures</w:t>
      </w:r>
      <w:r>
        <w:rPr/>
        <w:t>”. So instead of just a 0.2% increase in NPP per 1-ppm increase in CO2, he found a 0.33% increase in NPP per 1-ppm increase in CO2 at a higher mean temperature of 36 degrees C for certain plants (herbaceous species) and even higher for other plants. With higher temperatures he found up to a 0.7% to 1% increase per 1-ppm increase in atmospheric CO2 for the woody plants of the Amazon (trees).</w:t>
      </w:r>
    </w:p>
    <w:p>
      <w:pPr>
        <w:pStyle w:val="Normal"/>
        <w:rPr/>
      </w:pPr>
      <w:r>
        <w:rPr/>
      </w:r>
    </w:p>
    <w:p>
      <w:pPr>
        <w:pStyle w:val="Normal"/>
        <w:rPr/>
      </w:pPr>
      <w:r>
        <w:rPr/>
        <w:t>So higher temperatures, along with increased CO2, are even better for plant life.</w:t>
      </w:r>
    </w:p>
    <w:p>
      <w:pPr>
        <w:pStyle w:val="Normal"/>
        <w:rPr/>
      </w:pPr>
      <w:r>
        <w:rPr/>
      </w:r>
    </w:p>
    <w:p>
      <w:pPr>
        <w:pStyle w:val="Normal"/>
        <w:rPr/>
      </w:pPr>
      <w:r>
        <w:rPr/>
        <w:t>His conclusion is forcefully clear and so radically opposed to all the environmental scare mongering about higher CO2 and higher temperatures (global warming). “The important take-home message of Nemani et al.’s study is that satellite-derived observations indicate that the planet’s terrestrial vegetation significantly increased its productivity over the last two decades of the 20</w:t>
      </w:r>
      <w:r>
        <w:rPr>
          <w:vertAlign w:val="superscript"/>
        </w:rPr>
        <w:t>th</w:t>
      </w:r>
      <w:r>
        <w:rPr/>
        <w:t xml:space="preserve"> Century, in the face of a host of both real and imagined environmental stresses, chief among the latter of which was what climate alarmists routinely claimed to be unprecedented CO2-induced global warming, which they routinely represent as being anathema to life on earth. However, the doomsayers are 180 degrees out of phase with reality in this contention, as </w:t>
      </w:r>
      <w:r>
        <w:rPr>
          <w:rFonts w:cs="Arial" w:ascii="Arial" w:hAnsi="Arial"/>
          <w:b/>
        </w:rPr>
        <w:t>earth’s vegetation has spoken loud and clear- by its ever-increasing growth rate- that it actually loves higher air temperatures and atmospheric CO2 concentrations</w:t>
      </w:r>
      <w:r>
        <w:rPr/>
        <w:t>…In spite of what climate alarmists routinely describe as unprecedented increases in the ‘twin evils’ of rising atmospheric CO2 concentrations and air temperatures (which some have described as being greater threats to the world than global terrorism or nuclear warfare), there has in fact been what Boisvenue and Running call a significant ‘greening of the biosphere’ and the world’s forests in particular” (Greening of the Earth).</w:t>
      </w:r>
    </w:p>
    <w:p>
      <w:pPr>
        <w:pStyle w:val="Normal"/>
        <w:rPr/>
      </w:pPr>
      <w:r>
        <w:rPr/>
      </w:r>
    </w:p>
    <w:p>
      <w:pPr>
        <w:pStyle w:val="Normal"/>
        <w:rPr/>
      </w:pPr>
      <w:r>
        <w:rPr/>
        <w:t>I state my long-term (paleo-climate) point again for emphasis: This amazing flourishing of plant life has occurred because higher levels of CO2 and higher temperatures are simply a return to the normal and natural conditions for life over most of its past history. The currently low levels of CO2 (and cold temperatures) have stressed and inhibited life on earth. And while plant life has adapted to these abnormal and stressful conditions, it is clear that it flourishes more under healthier conditions.</w:t>
      </w:r>
    </w:p>
    <w:p>
      <w:pPr>
        <w:pStyle w:val="Normal"/>
        <w:rPr/>
      </w:pPr>
      <w:r>
        <w:rPr/>
      </w:r>
    </w:p>
    <w:p>
      <w:pPr>
        <w:pStyle w:val="Normal"/>
        <w:rPr/>
      </w:pPr>
      <w:r>
        <w:rPr/>
        <w:t>And, along with the general growth in the NPP of all vegetation, increased crop productivity, in particular, plays an important role in protecting nature. The reason is as follows: a growing population demands more agricultural land to feed itself. This means taking more land from terrestrial ecosystems and using more freshwater that nature uses. With billions more people expected in the next 40 years this could mean a huge loss of natural ecosystems.</w:t>
      </w:r>
    </w:p>
    <w:p>
      <w:pPr>
        <w:pStyle w:val="Normal"/>
        <w:rPr/>
      </w:pPr>
      <w:r>
        <w:rPr/>
      </w:r>
    </w:p>
    <w:p>
      <w:pPr>
        <w:pStyle w:val="Normal"/>
        <w:rPr/>
      </w:pPr>
      <w:r>
        <w:rPr/>
        <w:t>In the past this problem has been alleviated by gains in yield per acre and not by expansion of cropland. Increased levels of CO2 have played a critical role in increasing crop yields and thereby lessening the need to take more land from nature or use more water.</w:t>
      </w:r>
    </w:p>
    <w:p>
      <w:pPr>
        <w:pStyle w:val="Normal"/>
        <w:rPr/>
      </w:pPr>
      <w:r>
        <w:rPr/>
      </w:r>
    </w:p>
    <w:p>
      <w:pPr>
        <w:pStyle w:val="Normal"/>
        <w:rPr/>
      </w:pPr>
      <w:r>
        <w:rPr/>
        <w:t>More CO2 in the atmosphere does three things for crops: it increases crop yield per unit of land area, it increases crop yield per unit of nutrient applied, and it increases crop yield per unit of water used.  “CO2 is the basic food of nearly all plants and the more there is in the air the better plants function and the more productive they become…Elevated CO2 concentrations will help farmers achieve all three strategies…essential to addressing the conflict between feeding a growing human population and preserving space for nature…consequently, letting the evolution of technology take its course- which includes continued emissions of CO2 into the atmosphere by industry- appears to be the only way we can grow enough food to support ourselves in the year 2050 without taking unconscionable amounts of land and freshwater resources from nature” (NIPCC 2009 report, Climate Change Reconsidered, section 9.4).</w:t>
      </w:r>
    </w:p>
    <w:p>
      <w:pPr>
        <w:pStyle w:val="Normal"/>
        <w:rPr/>
      </w:pPr>
      <w:r>
        <w:rPr/>
      </w:r>
    </w:p>
    <w:p>
      <w:pPr>
        <w:pStyle w:val="Normal"/>
        <w:rPr/>
      </w:pPr>
      <w:r>
        <w:rPr/>
        <w:t>The authors of this report argue that the IPCC endeavor to reduce anthropogenic CO2 emissions would lead to lower land-use efficiency, lower nitrogen-use efficiency, and lower plant water-use efficiency, which is just the opposite of what is needed to protect nature. So acting to reduce human CO2 emissions would interrupt the healthy plant growth already occurring and result in irreplaceable loss of natural ecosystems.</w:t>
      </w:r>
    </w:p>
    <w:p>
      <w:pPr>
        <w:pStyle w:val="Normal"/>
        <w:rPr/>
      </w:pPr>
      <w:r>
        <w:rPr/>
      </w:r>
    </w:p>
    <w:p>
      <w:pPr>
        <w:pStyle w:val="Normal"/>
        <w:rPr/>
      </w:pPr>
      <w:r>
        <w:rPr/>
        <w:t>Do you see how terribly wrong the environmentalists have been in demonizing CO2 and in trying to limit CO2 emissions? Equally dumb has been their crusade to halt Genetically Modified food research which improves crop yields (successfully halted in Europe by Green activists).</w:t>
      </w:r>
    </w:p>
    <w:p>
      <w:pPr>
        <w:pStyle w:val="Normal"/>
        <w:rPr/>
      </w:pPr>
      <w:r>
        <w:rPr/>
      </w:r>
    </w:p>
    <w:p>
      <w:pPr>
        <w:pStyle w:val="Normal"/>
        <w:rPr/>
      </w:pPr>
      <w:r>
        <w:rPr/>
        <w:t xml:space="preserve">The narrative of modern environmentalism has become not just anti-human but anti-life in general. In a fit of irrational madness environmentalists are now opposing the very food of all life and foolishly trying to “control climate” in order to keep the atmosphere at stressfully low levels of CO2 and unhealthy cold temperatures. In part, this environmentalist endeavor to limit CO2 is due to their belief in some imagined static and optimal state of nature that must be preserved from change, even though constant, and at times massive change has been the norm for much of the history of life on earth. It is plain silly to try to lock life into an abnormally cold and CO2 impoverished state. Such a state is not natural or normal for life. </w:t>
      </w:r>
    </w:p>
    <w:p>
      <w:pPr>
        <w:pStyle w:val="Normal"/>
        <w:rPr/>
      </w:pPr>
      <w:r>
        <w:rPr/>
      </w:r>
    </w:p>
    <w:p>
      <w:pPr>
        <w:pStyle w:val="Normal"/>
        <w:rPr/>
      </w:pPr>
      <w:r>
        <w:rPr/>
        <w:t>But even more foolish, the environmentalist’s anti-carbon campaign is directed at halting and reversing industrial society and human consumption. Just as they employed the spotted owl as a proxy to achieve anti-development and primitivist aims in the US Northwest forest battles, so they are now using CO2 as a proxy to halt human economic growth and development. Their ideological madness (anti-capitalism, anti-urbanism, anti-modernism, anti-technological advance, and anti-pretty much anything human) is driving environmentalists to fight the very things that could save nature. This is unintended consequences at its worst.</w:t>
      </w:r>
    </w:p>
    <w:p>
      <w:pPr>
        <w:pStyle w:val="Normal"/>
        <w:rPr/>
      </w:pPr>
      <w:r>
        <w:rPr/>
      </w:r>
    </w:p>
    <w:p>
      <w:pPr>
        <w:pStyle w:val="Normal"/>
        <w:rPr/>
      </w:pPr>
      <w:r>
        <w:rPr/>
        <w:t>However, in picking on CO2 they have made a huge miscalculation. They are fighting the very basis and food of all life. They are fighting the one thing that will protect the natural world they live for. In promoting these anti-carbon and anti-CO2 policies they have shown themselves to be anti-life, anti-nature, and anti-green. It is time to end all this insanity, distortion, hysteria, guilt, and fear that has been generated over rising levels of CO2 and warming temperatures. As Bob Brinsmead says, “It is madness gone utterly mad”.</w:t>
      </w:r>
    </w:p>
    <w:p>
      <w:pPr>
        <w:pStyle w:val="Normal"/>
        <w:rPr/>
      </w:pPr>
      <w:r>
        <w:rPr/>
        <w:t xml:space="preserve"> </w:t>
      </w:r>
    </w:p>
    <w:p>
      <w:pPr>
        <w:pStyle w:val="Normal"/>
        <w:rPr/>
      </w:pPr>
      <w:r>
        <w:rPr/>
        <w:t xml:space="preserve">The public needs to hear loudly and clearly the facts regarding the value and benefits of increased CO2 and higher temperatures in order to counter the distortions and madness of anti-carbon thinking. Our contribution to increasing CO2 levels through the use of fossil fuels has been one of the best things that we have done for nature in our entire history on earth. </w:t>
      </w:r>
    </w:p>
    <w:p>
      <w:pPr>
        <w:pStyle w:val="Normal"/>
        <w:rPr/>
      </w:pPr>
      <w:r>
        <w:rPr/>
      </w:r>
    </w:p>
    <w:p>
      <w:pPr>
        <w:pStyle w:val="Normal"/>
        <w:rPr/>
      </w:pPr>
      <w:r>
        <w:rPr/>
        <w:t>Further, our use of fossil fuels enables us to create the wealth that is vital to improving our environments (whether in cleaning up pollution, or developing new GM crops that use less water and land, or in preserving wilderness areas, etc.). As the famous Kuznet Curve shows, when people become wealthier they are then better able to enhance their environments. This is an automatic response after basic needs are met, as all people value improved environments. We are all natural environmentalists when we can afford to be so.</w:t>
      </w:r>
    </w:p>
    <w:p>
      <w:pPr>
        <w:pStyle w:val="Normal"/>
        <w:rPr/>
      </w:pPr>
      <w:r>
        <w:rPr/>
      </w:r>
    </w:p>
    <w:p>
      <w:pPr>
        <w:pStyle w:val="Normal"/>
        <w:rPr/>
      </w:pPr>
      <w:r>
        <w:rPr/>
        <w:t>These facts about increased plant growth in response to rising levels of CO2 also undermine the contention of Bill Rees and others (Ecological Footprint) that Earth’s bio-capacity is strictly limited. A 6.17% increase in plant productivity in less than two decades is striking. But imagine the further growth in plant life with even much higher levels of CO2. So say goodbye to the myth of limited bio-capacity. The only limits to bio-capacity are such things as cold temperatures and low levels of CO2.</w:t>
      </w:r>
    </w:p>
    <w:p>
      <w:pPr>
        <w:pStyle w:val="Normal"/>
        <w:rPr/>
      </w:pPr>
      <w:r>
        <w:rPr/>
      </w:r>
    </w:p>
    <w:p>
      <w:pPr>
        <w:pStyle w:val="Normal"/>
        <w:rPr/>
      </w:pPr>
      <w:r>
        <w:rPr/>
        <w:t>Let me emphasize this again- there is nothing to fear in global warming or higher CO2 levels in our atmosphere. CO2 is not a pollutant or dangerous poison. It is the very food of all life and more CO2 in the atmosphere is better for all life. Dangerous levels are not reached till above 5,000 ppm and some argue that dangerous levels are even much higher (10,000 to 15,000 ppm- see research papers at co2science.org).</w:t>
      </w:r>
    </w:p>
    <w:p>
      <w:pPr>
        <w:pStyle w:val="Normal"/>
        <w:rPr/>
      </w:pPr>
      <w:r>
        <w:rPr/>
      </w:r>
    </w:p>
    <w:p>
      <w:pPr>
        <w:pStyle w:val="Normal"/>
        <w:rPr/>
      </w:pPr>
      <w:r>
        <w:rPr/>
        <w:t>A warmer world with higher CO2 levels is good for life. And we (humanity) have contributed to this with our use of fossil fuels, especially with our contributions to increased levels of CO2 in the atmosphere.</w:t>
      </w:r>
    </w:p>
    <w:p>
      <w:pPr>
        <w:pStyle w:val="Normal"/>
        <w:rPr/>
      </w:pPr>
      <w:r>
        <w:rPr/>
      </w:r>
    </w:p>
    <w:p>
      <w:pPr>
        <w:pStyle w:val="Normal"/>
        <w:rPr/>
      </w:pPr>
      <w:r>
        <w:rPr/>
        <w:t>We in the human enterprise with our economic growth and development are not destroying nature as environmentalists claim. No. We are benefiting nature. We need to offer humanity this real-world narrative about the true status of the human enterprise: a factually true story that expresses our actual impact on nature. Humanity is not destroying nature or life. We are benefiting it immensely. Humanity is not a curse on the earth but is the best thing that has ever happened to nature.</w:t>
      </w:r>
    </w:p>
    <w:p>
      <w:pPr>
        <w:pStyle w:val="Normal"/>
        <w:rPr/>
      </w:pPr>
      <w:r>
        <w:rPr/>
      </w:r>
    </w:p>
    <w:p>
      <w:pPr>
        <w:pStyle w:val="Normal"/>
        <w:rPr/>
      </w:pPr>
      <w:r>
        <w:rPr/>
        <w:t>These facts, along with many others, are critically important to help counter the distorting environmental narrative that the human enterprise is destroying nature. It is not just that our civilization is not a bad thing. It is a positively good thing.</w:t>
      </w:r>
    </w:p>
    <w:p>
      <w:pPr>
        <w:pStyle w:val="Normal"/>
        <w:rPr/>
      </w:pPr>
      <w:r>
        <w:rPr/>
      </w:r>
    </w:p>
    <w:p>
      <w:pPr>
        <w:pStyle w:val="Normal"/>
        <w:rPr/>
      </w:pPr>
      <w:r>
        <w:rPr/>
        <w:t>We ought to celebrate our growth and development and reject all fear and guilt over our progress and our engagement of nature.</w:t>
      </w:r>
    </w:p>
    <w:p>
      <w:pPr>
        <w:pStyle w:val="Normal"/>
        <w:rPr/>
      </w:pPr>
      <w:r>
        <w:rPr/>
      </w:r>
    </w:p>
    <w:p>
      <w:pPr>
        <w:pStyle w:val="Normal"/>
        <w:rPr/>
      </w:pPr>
      <w:r>
        <w:rPr/>
        <w:t xml:space="preserve">Wendell Krossa    </w:t>
      </w:r>
      <w:hyperlink r:id="rId5">
        <w:r>
          <w:rPr>
            <w:rStyle w:val="InternetLink"/>
          </w:rPr>
          <w:t>wkrossa@shaw.ca</w:t>
        </w:r>
      </w:hyperlink>
    </w:p>
    <w:p>
      <w:pPr>
        <w:pStyle w:val="Normal"/>
        <w:rPr/>
      </w:pPr>
      <w:r>
        <w:rPr/>
      </w:r>
    </w:p>
    <w:p>
      <w:pPr>
        <w:pStyle w:val="Normal"/>
        <w:rPr/>
      </w:pPr>
      <w:r>
        <w:rPr/>
        <w:t>Sources: the NIPCC 2009 report “Climate Change Reconsidered” and various research papers at co2science.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2"/>
      <w:numFmt w:val="decimal"/>
      <w:lvlText w:val="%1"/>
      <w:lvlJc w:val="left"/>
      <w:pPr>
        <w:tabs>
          <w:tab w:val="num" w:pos="1200"/>
        </w:tabs>
        <w:ind w:left="12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umanspirit.net/" TargetMode="External"/><Relationship Id="rId3" Type="http://schemas.openxmlformats.org/officeDocument/2006/relationships/hyperlink" Target="http://co2science.org/subject/g/summaries/greeningearth.php" TargetMode="External"/><Relationship Id="rId4" Type="http://schemas.openxmlformats.org/officeDocument/2006/relationships/hyperlink" Target="http://wwwesrl.noaa.gov/gmd/ccgg/trends/" TargetMode="External"/><Relationship Id="rId5" Type="http://schemas.openxmlformats.org/officeDocument/2006/relationships/hyperlink" Target="mailto:wkrossa@shaw.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8:08:00Z</dcterms:created>
  <dc:creator>Wendell and Rina Krossa</dc:creator>
  <dc:description/>
  <cp:keywords/>
  <dc:language>en-US</dc:language>
  <cp:lastModifiedBy>Wendell and Rina Krossa</cp:lastModifiedBy>
  <cp:lastPrinted>2009-06-13T19:50:00Z</cp:lastPrinted>
  <dcterms:modified xsi:type="dcterms:W3CDTF">2009-06-14T18:08:00Z</dcterms:modified>
  <cp:revision>2</cp:revision>
  <dc:subject/>
  <dc:title>A radical new view of the human enterprise</dc:title>
</cp:coreProperties>
</file>